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риказу УО КГО № ___ от __.__.2025</w:t>
      </w:r>
    </w:p>
    <w:p>
      <w:pPr>
        <w:pStyle w:val="51"/>
        <w:shd w:fill="auto" w:val="clear"/>
        <w:spacing w:lineRule="exact" w:line="280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/>
      </w:pPr>
      <w:r>
        <w:rPr>
          <w:color w:val="000000"/>
          <w:lang w:val="ru-RU" w:bidi="ru-RU"/>
        </w:rPr>
        <w:t>План-г</w:t>
      </w:r>
      <w:r>
        <w:rPr>
          <w:color w:val="000000"/>
          <w:lang w:bidi="ru-RU"/>
        </w:rPr>
        <w:t>рафик проведения ВПР</w:t>
      </w:r>
      <w:r>
        <w:rPr>
          <w:color w:val="000000"/>
          <w:lang w:val="ru-RU" w:bidi="ru-RU"/>
        </w:rPr>
        <w:t xml:space="preserve"> в 2025 году</w:t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0"/>
        <w:gridCol w:w="992"/>
        <w:gridCol w:w="3708"/>
        <w:gridCol w:w="1418"/>
        <w:gridCol w:w="7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Режим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Участни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1.04.20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-ый предмет 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ИСТ, ОБЩ, ЛИТ, ИН.Я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о всех классах данной параллели по одному из четырех предметов на основе случайного выбор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-ый предмет 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ИСТ, ЛИТ, ИН.Я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 по одному из трё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5.04.20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о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ГЕО, БИО, ХИМ, ФИЗ, ИН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о всех классах данной параллели по одному из п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ы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ИСТ, ОБЩ, ЛИТ, ИН.Я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 по одному из четырех 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 (1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7.04.20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о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ГЕО, Б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о всех классах данной параллели по одному из дву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8.04.20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2.04.20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ы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ИСТ, ОБЩ, ЛИТ, ИН.Я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 по одному из четырех 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едмет 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Окружающий мир, Литературное чтение, Иностранны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 по одному из трё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4.04.20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ы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ИСТ, ОБЩ, ЛИТ, ИН.ЯЗ, ГЕО, ФИЗ, Х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о всех классах данной параллели по одному из се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5.04.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о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ГЕО, БИО, ФИЗ, ИН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 по одному из четырех 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8.04.202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о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ИСТ, ОБЩ, ЛИТ, ИН.ЯЗ, ГЕО, ФИЗ, Х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о всех классах данной параллели по одному из се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о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БИО, ГЕ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о всех классах данной параллели по одному из дву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ов на основе случайного выбо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 всех классах данной параллели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lang w:eastAsia="ru-RU" w:bidi="ru-RU"/>
        </w:rPr>
        <w:t>Предметы по выбору в 5-х, 6-х, 7-х,  8-х и 10-ых</w:t>
      </w:r>
      <w:r>
        <w:rPr/>
        <w:t xml:space="preserve"> классах: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560"/>
        <w:gridCol w:w="1559"/>
        <w:gridCol w:w="2268"/>
        <w:gridCol w:w="1701"/>
        <w:gridCol w:w="1558"/>
        <w:gridCol w:w="1800"/>
      </w:tblGrid>
      <w:tr>
        <w:trPr>
          <w:trHeight w:val="5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5-ые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 xml:space="preserve">(по 1-му из 3-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 xml:space="preserve">(ИСТ, ЛИТ. ИН.ЯЗ) и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-х (БИО, ГЕО) предм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6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(по 1-му из 4-х (ИСТ, ОБЩ, ЛИТ, ИН.ЯЗ) и из 2-х (БИО, ГЕО) предметов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7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(по 1-му из 4-х (ИСТ, ОБЩ, ЛИТ, ИН.ЯЗ) и еще из 4-х (БИО, ГЕО, ФИЗ, ИНФ) предметов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1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07.04.2025 по 13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2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21.04.2025 по 2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4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21.04.2025 по 27.04.2025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1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14.04.2025 по 20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8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28.04.2025 по 0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5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21.04.2025 по 27.04.2025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8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(по 1-му из 4-х (ИСТ, ОБЩ, ЛИТ, ИН.ЯЗ) и из 5-ти (ГЕО, БИО, ФИЗ, ХИМ, ИНФ) предм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10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(по 2-м из 7-ми (ИСТ, ОБЩ, ЛИТ, ИН.ЯЗ, ГЕО, ФИЗ, ХИМ) предметов</w:t>
            </w:r>
          </w:p>
        </w:tc>
        <w:tc>
          <w:tcPr>
            <w:tcW w:w="5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  <w:tc>
          <w:tcPr>
            <w:tcW w:w="5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1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07.04.2025 по 13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4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21.04.2025 по 27.04.2025</w:t>
            </w:r>
          </w:p>
        </w:tc>
        <w:tc>
          <w:tcPr>
            <w:tcW w:w="5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15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14.04.2025 по 20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8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28.04.2025 по 04.05.2025</w:t>
            </w:r>
          </w:p>
        </w:tc>
        <w:tc>
          <w:tcPr>
            <w:tcW w:w="5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76"/>
      <w:szCs w:val="76"/>
      <w:shd w:fill="FFFFFF" w:val="clear"/>
    </w:rPr>
  </w:style>
  <w:style w:type="character" w:styleId="210pt">
    <w:name w:val="Основной текст (2) + Полужирный;Интервал 10 pt"/>
    <w:qFormat/>
    <w:rPr>
      <w:rFonts w:eastAsia="Times New Roman" w:cs="Times New Roman"/>
      <w:b/>
      <w:bCs/>
      <w:color w:val="000000"/>
      <w:spacing w:val="21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Основной текст (5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eastAsia="Times New Roman"/>
      <w:sz w:val="76"/>
      <w:szCs w:val="7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5:00Z</dcterms:created>
  <dc:creator>Татьяна</dc:creator>
  <dc:description/>
  <cp:keywords/>
  <dc:language>en-US</dc:language>
  <cp:lastModifiedBy>Валентина</cp:lastModifiedBy>
  <cp:lastPrinted>2024-10-08T16:16:00Z</cp:lastPrinted>
  <dcterms:modified xsi:type="dcterms:W3CDTF">2025-03-12T10:38:00Z</dcterms:modified>
  <cp:revision>5</cp:revision>
  <dc:subject/>
  <dc:title/>
</cp:coreProperties>
</file>