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ского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общеобразовательная школа №14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20"/>
        <w:gridCol w:w="3827"/>
      </w:tblGrid>
      <w:tr>
        <w:trPr/>
        <w:tc>
          <w:tcPr>
            <w:tcW w:w="3568" w:type="dxa"/>
            <w:tcBorders/>
          </w:tcPr>
          <w:p>
            <w:pPr>
              <w:pStyle w:val="Style23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О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методического совета протокол №  1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«29»  августа  2024г.</w:t>
            </w:r>
          </w:p>
        </w:tc>
        <w:tc>
          <w:tcPr>
            <w:tcW w:w="3520" w:type="dxa"/>
            <w:tcBorders/>
          </w:tcPr>
          <w:p>
            <w:pPr>
              <w:pStyle w:val="Style23"/>
              <w:snapToGrid w:val="false"/>
              <w:ind w:left="152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:</w:t>
            </w:r>
          </w:p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№14»</w:t>
            </w:r>
          </w:p>
          <w:p>
            <w:pPr>
              <w:pStyle w:val="Style23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274 от 30.08.2024</w:t>
            </w:r>
          </w:p>
          <w:p>
            <w:pPr>
              <w:pStyle w:val="Style23"/>
              <w:ind w:firstLine="317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 И.Г.Шафф.</w:t>
            </w:r>
          </w:p>
        </w:tc>
      </w:tr>
    </w:tbl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НАГЛЯДНАЯ ГЕОМЕТР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НЕУРОЧНОЙ ДЕЯТЕЛЬНОСТ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-6 КЛАСС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ок реализации – 2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вторы – составители:</w:t>
      </w:r>
    </w:p>
    <w:p>
      <w:pPr>
        <w:pStyle w:val="Normal"/>
        <w:spacing w:lineRule="auto" w:line="240" w:before="0" w:after="0"/>
        <w:ind w:left="5670" w:hanging="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тодическое объединение учителей математики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,  202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Наглядная геометрия» разработана на основе требований к результатам освоения ООП ООО с учетом программ, включенным в ее структу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Наглядная геометрия» в соответствии с ООП ООО изучается в 5 – 6 классах, в рамках реализации внеуроч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общеинтеллектуальному направл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Наглядная геометрия» рассчитана на учащихся 5-6 классов и является пропедевтически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ализации программы – два года обучение. </w:t>
      </w:r>
      <w:r>
        <w:rPr>
          <w:rFonts w:cs="Times New Roman" w:ascii="Times New Roman" w:hAnsi="Times New Roman"/>
          <w:sz w:val="24"/>
          <w:szCs w:val="24"/>
        </w:rPr>
        <w:t>Занятия проводятся -  1 раз в неделю по 1 учебному часу,  35 занятия в год (всего 70 ч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кабинет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модулей – «Плоскостное моделирование» и «Объемное моделирование». Каждый модуль имеет свои предметные цели и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Плоскостное моделир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ногоугольников, конструирование и  сравнительный анализ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конструирование разных видов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сравнение свойств многоугольников, в т.ч. треугольников (медиана, высота, биссектрис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сравнение «периметра» и «площади»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симметрии: переносной (трансляционной), поворотной; скользящей поверх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глов, образованных параллельными и секущими прямыми (признаки параллельности прямы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рименение формул для составления паркетов из правильных многоуг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ланированию процесса создания собственной конструкторской модели и совместного проек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ализу логических закономерностей и умению делать правильные умозаключения на основе проведённого анали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бинаторны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струированию по схемам и алгорит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аучиться создавать собственные объемные модели, ребенку необходимо освоить конструирование, анализ и сопоставление объектов на плоскости, используя для этого картинки, иллюстрации, схемы, фотографии, рисунки. Очень важно сформировать у учащихся умение выявлять особенности исследуемой формы, находить характерные признаки и опускать менее важные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, предлагаемая для плоскостного проектного конструирования, расширяет кругозор и охватывает основной спектр интересов человека и его деятельности: сказки, градостроительство, мебель, животные, транспорт, техника, косм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ногоуголь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i/>
          <w:sz w:val="24"/>
          <w:szCs w:val="24"/>
        </w:rPr>
        <w:t>Первые шаги в геометрии.</w:t>
      </w:r>
      <w:r>
        <w:rPr>
          <w:rFonts w:cs="Times New Roman" w:ascii="Times New Roman" w:hAnsi="Times New Roman"/>
          <w:sz w:val="24"/>
          <w:szCs w:val="24"/>
        </w:rPr>
        <w:t xml:space="preserve"> Простейшие геометрические фигуры: прямая, луч, отрезок, многоугольник. </w:t>
      </w:r>
      <w:r>
        <w:rPr>
          <w:rFonts w:cs="Times New Roman" w:ascii="Times New Roman" w:hAnsi="Times New Roman"/>
          <w:i/>
          <w:sz w:val="24"/>
          <w:szCs w:val="24"/>
        </w:rPr>
        <w:t>Углы, их построение и изме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ссектриса угл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тикальные и смежные  уг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угольники. Виды тре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</w:t>
      </w:r>
      <w:r>
        <w:rPr>
          <w:rFonts w:cs="Times New Roman" w:ascii="Times New Roman" w:hAnsi="Times New Roman"/>
          <w:sz w:val="24"/>
          <w:szCs w:val="24"/>
        </w:rPr>
        <w:t xml:space="preserve">. Сумма углов треугольника. Неравенство треугольника. </w:t>
      </w:r>
      <w:r>
        <w:rPr>
          <w:rFonts w:cs="Times New Roman" w:ascii="Times New Roman" w:hAnsi="Times New Roman"/>
          <w:i/>
          <w:sz w:val="24"/>
          <w:szCs w:val="24"/>
        </w:rPr>
        <w:t>Периме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угольники. Вывод формулы для    вычисления суммы  углов правильных выпуклых многоугольников. </w:t>
      </w:r>
      <w:r>
        <w:rPr>
          <w:rFonts w:cs="Times New Roman" w:ascii="Times New Roman" w:hAnsi="Times New Roman"/>
          <w:sz w:val="24"/>
          <w:szCs w:val="24"/>
        </w:rPr>
        <w:t xml:space="preserve">Квадрат. </w:t>
      </w:r>
      <w:r>
        <w:rPr>
          <w:rFonts w:cs="Times New Roman" w:ascii="Times New Roman" w:hAnsi="Times New Roman"/>
          <w:i/>
          <w:sz w:val="24"/>
          <w:szCs w:val="24"/>
        </w:rPr>
        <w:t>Проект «Флаги и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гуры на плоскости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чи со спичк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дачи на разрезание и складывание фигур: “сложи квадрат”, “согни и отрежь”, “рамки и вкладыши Монтессори”, “край в край”. Танграм. Пентамино. Гексами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аркеты, бордюры. Геометрия клетчатой бумаги – игры, головоломки. Проект « Узоры на плоскости»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лощади многоугольников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ощадь прямоугольн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ощадь квадра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лощадь треугольника. Понятия: высота, медиана, биссектриса треугольника. Масштаб. Построение геометрических фигур в масштабе. Решение задач практического характера. Сравнение многоугольников наложением. Проект «Мой фло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пологические опы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уры одним росчерком пера. Листы Мебиуса. Граф. Проект «Парке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бъемное моделир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ногогранников, конструирование и  сравнительный анализ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едметной среды окружающего мира с целью выделения разных видов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моделирование многогранников с помощью разверток (призмы, пирамиды, правильные многогранники, Архимедовы тела, звездчатые многогранники, тела Кеплера-Пуансо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чет площади боковой и полной поверхности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сравнительный анализ «объемов», «симметрий» и «сечений» многогран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изометрическими проекциями многогранников на плоскость (метод трех проекций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алгоритма планирования и организации проект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труктивного воображения при создании постройки по собственному замыслу, по предложенной или свободно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знакомятся с основными геометрическими телами, их параметрами, будут тренировать глазомер. Научатся видеть в сложных объектах более простые формы, познакомятся с понятиями: пропорция, план, основание, устойчивость и др. Развитие у детей образного мышления и пространственного воображения даст возможность в будущем легче осваивать черчение, стереометрию, разбираться в чертежах, схемах, планах, развить способность воссоздавать образ в трехмер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торого модуля подобрана таким образом, чтобы кроме решения конкретных конструкторских задач ребенок расширял кругозор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ямоугольный параллелепипед, к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, их элементы</w:t>
      </w:r>
      <w:r>
        <w:rPr>
          <w:rFonts w:cs="Times New Roman" w:ascii="Times New Roman" w:hAnsi="Times New Roman"/>
          <w:i/>
          <w:sz w:val="24"/>
          <w:szCs w:val="24"/>
        </w:rPr>
        <w:t>. Конструирование и исследование прямоугольного параллелепипеда, куба (работа с таблиц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ждение площади поверхности прямоугольного параллелепипеда, куба</w:t>
      </w:r>
      <w:r>
        <w:rPr>
          <w:rFonts w:cs="Times New Roman" w:ascii="Times New Roman" w:hAnsi="Times New Roman"/>
          <w:sz w:val="24"/>
          <w:szCs w:val="24"/>
        </w:rPr>
        <w:t>. Решение практических задач</w:t>
      </w:r>
      <w:r>
        <w:rPr>
          <w:rFonts w:cs="Times New Roman" w:ascii="Times New Roman" w:hAnsi="Times New Roman"/>
          <w:i/>
          <w:sz w:val="24"/>
          <w:szCs w:val="24"/>
        </w:rPr>
        <w:t>. Проект «Моя комната». Фигурки из кубиков и их частей. Движение кубиков. Уникуб. Объём куба. Объём прямоугольного параллелепипеда. Решение практических задач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исследование разных видов призм (работа с таблицей). Нахождение площади поверхности призмы. Конструирование разных видов призм. Нахождение объёма различных призм. Решение практических задач. Проект «Крепость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ирам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ирование и исследование разных видов пирамид (работа с таблицей). Многогранные углы. Проект «Пирамиды Египт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 трех проек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трёх проекций. </w:t>
      </w:r>
      <w:r>
        <w:rPr>
          <w:rFonts w:cs="Times New Roman" w:ascii="Times New Roman" w:hAnsi="Times New Roman"/>
          <w:i/>
          <w:sz w:val="24"/>
          <w:szCs w:val="24"/>
        </w:rPr>
        <w:t>Решение практических задач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ильные многогран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многоугольники. </w:t>
      </w:r>
      <w:r>
        <w:rPr>
          <w:rFonts w:cs="Times New Roman" w:ascii="Times New Roman" w:hAnsi="Times New Roman"/>
          <w:i/>
          <w:sz w:val="24"/>
          <w:szCs w:val="24"/>
        </w:rPr>
        <w:t>Исследование октаэдра (работа с таблицей). Исследование икосаэдра и додекаэдра (работа с таблицей). Экскурсия по городу «Симметрия». Решение практических 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и проведение конструкторских про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скурсия по городу. Проект «Мой город. Изучаем правила дорожного движения».  Проект «Настольная игра «Морской бой». Проект « Мой загородный дом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: </w:t>
      </w:r>
      <w:r>
        <w:rPr>
          <w:rFonts w:cs="Times New Roman" w:ascii="Times New Roman" w:hAnsi="Times New Roman"/>
          <w:sz w:val="24"/>
          <w:szCs w:val="24"/>
        </w:rPr>
        <w:t>беседа, путешествия, экскурсии. Круглые столы, мини – исследования, диспут, практические занятия, соревнование, конкурсы, выставки работ, игры, конференции и др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8"/>
        </w:numPr>
        <w:shd w:fill="FFFFFF" w:val="clear"/>
        <w:spacing w:lineRule="auto" w:line="240" w:before="0" w:after="0"/>
        <w:ind w:left="1080" w:right="-2" w:hanging="720"/>
        <w:contextualSpacing/>
        <w:jc w:val="center"/>
        <w:textAlignment w:val="baseline"/>
        <w:rPr>
          <w:rFonts w:ascii="Times New Roman" w:hAnsi="Times New Roman" w:eastAsia="Franklin Gothic Demi" w:cs="Times New Roman"/>
          <w:b/>
          <w:b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трудовое воспит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е воспит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обучающийся получит следующие предметные результаты:</w:t>
      </w:r>
    </w:p>
    <w:p>
      <w:pPr>
        <w:pStyle w:val="Style23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на чертежах, рисунках, моделях и в окружающем мире плоские и пространственные геометрические фигуры изображать их;</w:t>
      </w:r>
    </w:p>
    <w:p>
      <w:pPr>
        <w:pStyle w:val="Style24"/>
        <w:numPr>
          <w:ilvl w:val="0"/>
          <w:numId w:val="17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языком геометрии для описания предметов окружающего мира; </w:t>
      </w:r>
    </w:p>
    <w:p>
      <w:pPr>
        <w:pStyle w:val="Style23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числять значения геометрических величин (длин, углов, площадей и объемов основных геометрических фигур и фигур, составленных из них);</w:t>
      </w:r>
    </w:p>
    <w:p>
      <w:pPr>
        <w:pStyle w:val="Style24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идеи симметрии.</w:t>
      </w:r>
    </w:p>
    <w:p>
      <w:pPr>
        <w:pStyle w:val="Style23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слять объёмы пространственных геометрических фигур, составленных из прямоугольных параллелепипедов;  </w:t>
      </w:r>
    </w:p>
    <w:p>
      <w:pPr>
        <w:pStyle w:val="Style23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глубить и развить представления о пространственных геометрических фигурах; </w:t>
      </w:r>
    </w:p>
    <w:p>
      <w:pPr>
        <w:pStyle w:val="Style23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3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ать простейшие планиметрические задачи в пространстве; </w:t>
      </w:r>
    </w:p>
    <w:p>
      <w:pPr>
        <w:pStyle w:val="Style23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4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формулы;</w:t>
      </w:r>
    </w:p>
    <w:p>
      <w:pPr>
        <w:pStyle w:val="Style24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4"/>
        <w:numPr>
          <w:ilvl w:val="0"/>
          <w:numId w:val="5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буду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еть представление о следующе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фигуры и их свойства, а также о простейшие пространственные те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 на плоскости. Замкнутые и незамкнутые линии. Самопересекающиеся линии. Прямая, отрезок, луч. Ломаная. Длина отрезка, метрические единицы длины. Окружность. Построение конфигураций из прямой, ее частей, окружности на нелинованной и клетчатой бумаг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и и их виды. Прямоугольник, квадрат. Равенство фигур. Площадь прямоугольника, единицы площад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ертки многогран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. Прямой, острый, тупой углы. Измерение и построение углов с помощью транспортира. Ломаные и многоугольники. Выпуклые многоугольники. Периметр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 буду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отрезка, величину уг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Style22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строить простейшие геометрические фигуры, складывать из бумаги простейшие фигурки – оригами.</w:t>
      </w:r>
    </w:p>
    <w:p>
      <w:pPr>
        <w:pStyle w:val="Style22"/>
        <w:widowControl/>
        <w:numPr>
          <w:ilvl w:val="0"/>
          <w:numId w:val="2"/>
        </w:numPr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роить развертки многогранников.</w:t>
      </w:r>
    </w:p>
    <w:p>
      <w:pPr>
        <w:pStyle w:val="Style22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9"/>
        <w:gridCol w:w="714"/>
        <w:gridCol w:w="3937"/>
        <w:gridCol w:w="14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стное моделирование  - 36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на плоск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многоуголь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ое моделирование – 34 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рех про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трукторских про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/>
        <w:t>Учебно-тематическое планирование</w:t>
      </w:r>
    </w:p>
    <w:tbl>
      <w:tblPr>
        <w:tblW w:w="11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7"/>
        <w:gridCol w:w="4110"/>
        <w:gridCol w:w="909"/>
        <w:gridCol w:w="2777"/>
        <w:gridCol w:w="1469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Тема учебного 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л-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Форма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Коррекция</w:t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лоскостное моделирование (</w:t>
            </w:r>
            <w:r>
              <w:rPr>
                <w:rFonts w:cs="Times New Roman" w:ascii="Times New Roman" w:hAnsi="Times New Roman"/>
                <w:b/>
                <w:bCs/>
              </w:rPr>
              <w:t>36 часов)</w:t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угольники (14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Правила работы с чертежным инструменто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бес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шаги в геометрии. Выявление уровня первичной подготовки обучающихся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ейшие геометрические фигуры: прямая, луч, отрезок, многоугольник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ы, их построение и измерение. Биссектриса угл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ые и смежные у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Виды треугольников: равнобедренный, равносторон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формулы для вычисления суммы углов правильных выпуклых многоуголь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ФЛАГИ И КАРАБЕЛЬНЫЕ ПАРУС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гуры на плоскости (8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о спичк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зрезание и складывание фигур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грам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мино. Гексами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ы, бордю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клетчатой бумаги – игры, головолом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НОГОУГОЛЬНИКИ НА ПЛОСКОСТ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и многоугольников (10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ямоугольн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др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реугольника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высота, медиана, биссектриса треуголь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геометрических фигур в масштаб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рактическ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both"/>
              <w:rPr>
                <w:rStyle w:val="C0"/>
                <w:bCs/>
                <w:iCs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ногоугольников налож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Й ФЛО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пологические опыты (</w:t>
            </w:r>
            <w:r>
              <w:rPr>
                <w:rFonts w:cs="Times New Roman" w:ascii="Times New Roman" w:hAnsi="Times New Roman"/>
                <w:b/>
              </w:rPr>
              <w:t>4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одним росчерком пер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Лабораторная рабо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Мебиус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аркет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Объемное моделирование (34 </w:t>
            </w:r>
            <w:r>
              <w:rPr>
                <w:rFonts w:cs="Times New Roman" w:ascii="Times New Roman" w:hAnsi="Times New Roman"/>
                <w:b/>
              </w:rPr>
              <w:t>часа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)</w:t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оугольный параллелепипед, куб (11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, их элемен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исследование прямоугольного параллелепипеда, куба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>Конструирование и иссле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поверхности прямоугольного параллелепипеда, ку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комна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кубиков и их част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уби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куб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мы (6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исследование разных видов призм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>Конструирование и иссле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и поверхности приз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разных видов пр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Конструир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объёма различных приз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реп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рамида (4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исследование разных видов пирамид (работа с таблицей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>Конструирование и исслед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ые у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Лабораторная рабо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рамиды Егип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</w:rPr>
              <w:t xml:space="preserve">Проек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ирамиды Егип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>
                <w:rStyle w:val="C0"/>
                <w:rFonts w:cs="Times New Roman" w:ascii="Times New Roman" w:hAnsi="Times New Roman"/>
                <w:bCs/>
              </w:rPr>
              <w:t xml:space="preserve">Проек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трех проекций (2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трёх проекц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Лабораторная рабо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трёх проекций. 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ьные многогранники (6 часов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октаэдра (работа с таблицей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косаэдра и додекаэдра (работа с таблице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Исследовани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Симметр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«Симметр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0"/>
                <w:rFonts w:ascii="Helvetica" w:hAnsi="Helvetica" w:cs="Helvetica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конструкторских проектов (3 час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скурсия по городу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-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 «Мой загородный город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>
                <w:rStyle w:val="C0"/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 – методическое обеспечение курса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Ф., Ерганжиева Л.Н. «Наглядная геометрия»: Учебное пособие для учащихся 5-6 классов .-М.: Дрофа 2013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Трошин «Занимательны дидактические материалы по математике». М.: Глобус, 2008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 В.А. Смирнов, И.М. Смирнова,  И.В. Ященко, «Рабочая тетрадь №1» «Рабочая тетрадь №2» Издательство Московского центра непрерывного математическо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.Я. Депман, Н.Я.Виленкин « За страницами учебника математики» М. « Просвещ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И.Я. Смирнова « В мире многогранников» М. « Просвещ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Л.В. Тарасов. « Этот удивительно симметричный мир» М. «Просвещ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роектр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47"/>
        <w:spacing w:before="0" w:after="0"/>
        <w:rPr/>
      </w:pPr>
      <w:r>
        <w:rPr>
          <w:b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berega.spb.ru/user/irkra/folder/94382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47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school-collection.edu.ru</w:t>
                              </w:r>
                            </w:hyperlink>
                            <w:r>
                              <w:rPr>
                                <w:rStyle w:val="C1"/>
                              </w:rPr>
                              <w:t>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tico-rantis.ru/games_and_activities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uchmet.ru/library/material/138397/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blog/789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vashabnp.info/load/36-1-0-1306</w:t>
                              </w:r>
                            </w:hyperlink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45minut.info/load/164-1-0-88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47"/>
                        <w:spacing w:before="0" w:after="0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://school-collection.edu.ru</w:t>
                        </w:r>
                      </w:hyperlink>
                      <w:r>
                        <w:rPr>
                          <w:rStyle w:val="C1"/>
                        </w:rPr>
                        <w:t>.</w:t>
                      </w:r>
                    </w:p>
                    <w:p>
                      <w:pPr>
                        <w:pStyle w:val="C3"/>
                        <w:spacing w:before="0" w:after="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://www.tico-rantis.ru/games_and_activities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http://www.uchmet.ru/library/material/138397/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http://nsportal.ru/blog/789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</w:rPr>
                          <w:t>http://vashabnp.info/load/36-1-0-1306</w:t>
                        </w:r>
                      </w:hyperlink>
                    </w:p>
                    <w:p>
                      <w:pPr>
                        <w:pStyle w:val="C3"/>
                        <w:spacing w:before="0" w:after="0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</w:rPr>
                          <w:t>http://45minut.info/load/164-1-0-88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cs="Times New Roman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Arial Unicode MS;Yu Gothic" w:hAnsi="Arial Unicode MS;Yu Gothic" w:eastAsia="Arial Unicode MS;Yu Gothic" w:cs="Arial Unicode MS;Yu Gothic"/>
      <w:bCs/>
      <w:iCs/>
      <w:color w:val="000000"/>
      <w:sz w:val="24"/>
      <w:szCs w:val="24"/>
      <w:lang w:val="ru-RU" w:bidi="ar-SA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32">
    <w:name w:val="c32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3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c6">
    <w:name w:val="c8 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 w:before="0" w:after="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715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85" w:before="0" w:after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bCs/>
      <w:iCs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berega.spb.ru/user/irkra/folder/94382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tico-rantis.ru/games_and_activities" TargetMode="External"/><Relationship Id="rId5" Type="http://schemas.openxmlformats.org/officeDocument/2006/relationships/hyperlink" Target="http://www.uchmet.ru/library/material/138397/" TargetMode="External"/><Relationship Id="rId6" Type="http://schemas.openxmlformats.org/officeDocument/2006/relationships/hyperlink" Target="http://nsportal.ru/blog/789" TargetMode="External"/><Relationship Id="rId7" Type="http://schemas.openxmlformats.org/officeDocument/2006/relationships/hyperlink" Target="http://vashabnp.info/load/36-1-0-1306" TargetMode="External"/><Relationship Id="rId8" Type="http://schemas.openxmlformats.org/officeDocument/2006/relationships/hyperlink" Target="http://45minut.info/load/164-1-0-882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tico-rantis.ru/games_and_activities" TargetMode="External"/><Relationship Id="rId11" Type="http://schemas.openxmlformats.org/officeDocument/2006/relationships/hyperlink" Target="http://www.uchmet.ru/library/material/138397/" TargetMode="External"/><Relationship Id="rId12" Type="http://schemas.openxmlformats.org/officeDocument/2006/relationships/hyperlink" Target="http://nsportal.ru/blog/789" TargetMode="External"/><Relationship Id="rId13" Type="http://schemas.openxmlformats.org/officeDocument/2006/relationships/hyperlink" Target="http://vashabnp.info/load/36-1-0-1306" TargetMode="External"/><Relationship Id="rId14" Type="http://schemas.openxmlformats.org/officeDocument/2006/relationships/hyperlink" Target="http://45minut.info/load/164-1-0-88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29:00Z</dcterms:created>
  <dc:creator>алексей</dc:creator>
  <dc:description/>
  <cp:keywords/>
  <dc:language>en-US</dc:language>
  <cp:lastModifiedBy>user</cp:lastModifiedBy>
  <cp:lastPrinted>2021-03-22T18:25:00Z</cp:lastPrinted>
  <dcterms:modified xsi:type="dcterms:W3CDTF">2024-09-28T07:29:00Z</dcterms:modified>
  <cp:revision>2</cp:revision>
  <dc:subject/>
  <dc:title>ЭКСПЕРИМЕНТАЛЬНАЯ ОБРАЗОВАТЕЛЬНАЯ ПРОГРАММА</dc:title>
</cp:coreProperties>
</file>