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Кисе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«СОШ № 14» Киселевского 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ского городск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 Unicode MS;Yu Gothic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Arial Unicode MS;Yu Gothic" w:ascii="Times New Roman" w:hAnsi="Times New Roman"/>
          <w:b/>
          <w:bCs/>
          <w:color w:val="000000"/>
          <w:sz w:val="32"/>
          <w:szCs w:val="3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 Unicode MS;Yu Gothic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Arial Unicode MS;Yu Gothic" w:ascii="Times New Roman" w:hAnsi="Times New Roman"/>
          <w:b/>
          <w:bCs/>
          <w:color w:val="000000"/>
          <w:sz w:val="32"/>
          <w:szCs w:val="3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Arial Unicode MS;Yu Gothic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Arial Unicode MS;Yu Gothic" w:ascii="Times New Roman" w:hAnsi="Times New Roman"/>
          <w:b/>
          <w:bCs/>
          <w:color w:val="000000"/>
          <w:sz w:val="32"/>
          <w:szCs w:val="32"/>
          <w:lang w:eastAsia="ru-RU" w:bidi="ru-RU"/>
        </w:rPr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20"/>
        <w:gridCol w:w="3827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 w:bidi="ru-RU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ф Е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_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«29» августа   2023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 w:bidi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 w:bidi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 w:bidi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 w:bidi="ru-RU"/>
              </w:rPr>
              <w:t>Шафф И. 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 w:bidi="ru-RU"/>
              </w:rPr>
              <w:t xml:space="preserve">протокол _№1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eastAsia="Times New Roman" w:cs="Calibri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 w:bidi="ru-RU"/>
              </w:rPr>
              <w:t>от «29» августа   2023 г..</w:t>
            </w:r>
          </w:p>
        </w:tc>
      </w:tr>
    </w:tbl>
    <w:p>
      <w:pPr>
        <w:pStyle w:val="Style18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975" w:leader="none"/>
        </w:tabs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975" w:leader="none"/>
        </w:tabs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975" w:leader="none"/>
        </w:tabs>
        <w:ind w:firstLine="6379"/>
        <w:rPr>
          <w:rFonts w:ascii="Times New Roman" w:hAnsi="Times New Roman" w:cs="Arial Unicode MS;Yu Gothic"/>
          <w:sz w:val="28"/>
          <w:szCs w:val="28"/>
        </w:rPr>
      </w:pPr>
      <w:r>
        <w:rPr>
          <w:rFonts w:cs="Arial Unicode MS;Yu Gothic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300" w:hanging="0"/>
        <w:jc w:val="both"/>
        <w:rPr>
          <w:rFonts w:ascii="Times New Roman" w:hAnsi="Times New Roman" w:cs="Arial Unicode MS;Yu Gothic"/>
          <w:sz w:val="28"/>
          <w:szCs w:val="28"/>
        </w:rPr>
      </w:pPr>
      <w:r>
        <w:rPr>
          <w:rFonts w:cs="Arial Unicode MS;Yu Gothic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МУЗЕЙНОЕ ДЕЛО</w:t>
      </w:r>
    </w:p>
    <w:p>
      <w:pPr>
        <w:pStyle w:val="Style18"/>
        <w:jc w:val="center"/>
        <w:rPr>
          <w:rFonts w:ascii="Times New Roman" w:hAnsi="Times New Roman" w:cs="Arial Unicode MS;Yu Gothic"/>
          <w:b/>
          <w:b/>
          <w:bCs/>
          <w:sz w:val="28"/>
          <w:szCs w:val="28"/>
        </w:rPr>
      </w:pPr>
      <w:r>
        <w:rPr>
          <w:rFonts w:cs="Arial Unicode MS;Yu Gothic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Arial Unicode MS;Yu Gothic"/>
          <w:bCs/>
          <w:sz w:val="28"/>
          <w:szCs w:val="28"/>
        </w:rPr>
      </w:pPr>
      <w:r>
        <w:rPr>
          <w:rFonts w:cs="Arial Unicode MS;Yu Gothic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</w:t>
      </w:r>
    </w:p>
    <w:p>
      <w:pPr>
        <w:pStyle w:val="Style18"/>
        <w:jc w:val="center"/>
        <w:rPr>
          <w:rFonts w:ascii="Times New Roman" w:hAnsi="Times New Roman" w:cs="Arial Unicode MS;Yu 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5-9 КЛАС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реализации – 5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вторы – составители: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корина Галина Васильевна,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уководитель школьного муз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, 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6"/>
        </w:numPr>
        <w:ind w:left="0" w:hanging="0"/>
        <w:jc w:val="center"/>
        <w:rPr/>
      </w:pPr>
      <w:bookmarkStart w:id="0" w:name="_Hlk177470214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Музейное дело» разработана на основе требований к результатам освоения ООП ООО с учетом программ, включенных в ее структур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Курс «Музейное дело» в соответствии с ООП ООО изучается в 5-9 классах, в рамках реализации плана внеурочной деятельности</w:t>
      </w:r>
      <w:r>
        <w:rPr>
          <w:rFonts w:cs="Times New Roman" w:ascii="Times New Roman" w:hAnsi="Times New Roman"/>
          <w:b/>
          <w:i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курса рассчитана на учащихся 5 – 9 класс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Срок реализации программы – пять ле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Занятия проводятся – 1 раз в неделю по 1 учебному часу, 35 занятий за каждый год обучения в 5-8 классах и 34 часа за год обучения в 9 классе (всего 174 час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ы:</w:t>
      </w:r>
      <w:r>
        <w:rPr>
          <w:rFonts w:cs="Times New Roman" w:ascii="Times New Roman" w:hAnsi="Times New Roman"/>
          <w:sz w:val="24"/>
          <w:szCs w:val="24"/>
        </w:rPr>
        <w:t xml:space="preserve"> школьный музей, кабинет школы.</w:t>
      </w:r>
      <w:r>
        <w:br w:type="page"/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своения курса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узейное дел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внеурочной деятельности способствует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ю эстетической и культурологическ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компетентностей – умений проводить наблюдения, проводить поиск информации в энциклопедиях и других изданиях, в видеотеке, в электронных носителях, в интернете, на экскурсиях, из рассказов взросл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результате прохождения программы «</w:t>
      </w:r>
      <w:r>
        <w:rPr>
          <w:rFonts w:cs="Times New Roman" w:ascii="Times New Roman" w:hAnsi="Times New Roman"/>
          <w:bCs/>
          <w:sz w:val="24"/>
          <w:szCs w:val="24"/>
        </w:rPr>
        <w:t>Музейное дел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 у подростков будут сформированы личностные, регулятивные, познавательные и коммуникативн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Личностные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т способность к самооцен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т способность развить в себе этические чувства – стыда, вины, совести – как регуляторов морального повед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оги между героями, их поведением и духовно- нравственными ценност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Регулятивны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целью и условиями ее реал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исковые действия в материализованной, речевой и мыслительной форм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ициативу действия в коллективном сотрудниче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ценивать правильность выполнения задания при подготовке к сообщению, презентации, экскурс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Познав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ополнительные источники информации, находить факты, относящиеся к теме заня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личные справочные издания (словари, энциклопедии т. д.) и литературу о нашем крае, достопримечательностя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музейной терминолог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льзоваться музейной терминологи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хранения и экспонирования музейных предме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написания, подготовки и проведения экскурсии, механизм проведения экскурсий, правила поведения экскурсовод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ользоваться письменной речь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экспозиционно-выставочном пространств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наиболее значимых страницах истории страны, области, города, об этнических традициях 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сследовательские работ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городских, школьных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eastAsia="ru-RU"/>
        </w:rPr>
        <w:t>Коммуникативны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азличные позиции других людей, отличные от собственно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зицию партнера в общени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уммировать сходство идей и учитывать разницу позиций при создании проекта экскурси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коммуникацию, вести диалог со слушателями, иметь опыт социальной и межкультурной коммуникаци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Style17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7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В результате изучения курса «Музейное дело»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  <w:t xml:space="preserve">Учащиеся </w:t>
      </w:r>
    </w:p>
    <w:p>
      <w:pPr>
        <w:pStyle w:val="Style17"/>
        <w:numPr>
          <w:ilvl w:val="0"/>
          <w:numId w:val="15"/>
        </w:numPr>
        <w:spacing w:before="0" w:after="0"/>
        <w:rPr/>
      </w:pPr>
      <w:r>
        <w:rPr>
          <w:i/>
          <w:iCs/>
        </w:rPr>
        <w:t xml:space="preserve">узнают: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музейную терминологию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задачи музея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тановления и развития музеев России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методы и этапы научно-исследовательской работы музея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ыставочной работы в социокультурной деятельности музея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фондов и фондовую документацию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ранения и экспонирования музейных предметов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музейной экспозиции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экспозиционно-выставочной работы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научного проектирования экспозиций и выставок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культурно-просветительной деятельности музея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написания, подготовки и проведения экскурсии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роведения экскурсий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экскурсовода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профессиональным качествам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, экономические и психологические особенности различных профессий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и получения избранных профессий (информацию об учебных заведениях, профильных предметах, сроках обучения, перспективах профессионального роста)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екоторых видов профессиональной деятельности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езопасности труда, санитарии, гигиены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ые требования, определяющие порядок работы по данной специа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атся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операци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ом, материалом, документацией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анитарно-гигиенические требования и правила безопасности труд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индивидуальные особенности с требованиями к профессии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Учащиеся получат возможность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i/>
          <w:iCs/>
        </w:rPr>
        <w:t>научиться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музейной терминологии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создания и становления музеев в России в любой исторический период и перспективы их дальнейшего развития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аблицей “Музеи России. История развития”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льзоваться музейной терминологией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сновной документацией при подготовке научной концепции выставки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основной документацией на стадии комплектования материалов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ло пользоваться терминологией и правильно заполнять документацию при проектировании выставки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уммировать сходство идей и учитывать разницу позиций при создании проекта выставки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 пользоваться письменной речью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озраст будущих экскурсантов при написании текста экскурсии, уметь адаптировать текст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экспозиционно-выставочном пространстве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коммуникацию, вести диалог со слушателя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формировать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е отношение к труду в сфере материального производства, и особенно к рабочим профессиям, в которых ощущается острая необходимость в нашем регионе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интересы, стойкие социально-трудовые компетенции и мотивированные профессиональные намерения, которые базируются на знании их внутреннего мира, а также на социально-экономических потребностях общества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владеть </w:t>
      </w:r>
      <w:r>
        <w:rPr>
          <w:rFonts w:cs="Times New Roman" w:ascii="Times New Roman" w:hAnsi="Times New Roman"/>
          <w:sz w:val="24"/>
          <w:szCs w:val="24"/>
        </w:rPr>
        <w:t>общепрофессиональными компетенциями, среди которых – осознание сущности и социальной значимости будущей профессии, формирование устойчивого интереса к ней; овладение основами речевой профессиональной культуры; развитие способности работать в коллективе, обеспечивая сплоченность и эффективность профессионального общ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ь </w:t>
      </w:r>
      <w:r>
        <w:rPr>
          <w:rFonts w:cs="Times New Roman" w:ascii="Times New Roman" w:hAnsi="Times New Roman"/>
          <w:sz w:val="24"/>
          <w:szCs w:val="24"/>
        </w:rPr>
        <w:t>общепрофессиональные компетенции, в том числе способности определять задачи профессионального и личностного развития, осуществлять профессиональную деятельность в условиях обновления ее целей и содержания, заниматься самообразование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копить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знания, овладеть умениями и навыками в рамках выбранной професс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обрести</w:t>
      </w:r>
      <w:r>
        <w:rPr>
          <w:rFonts w:cs="Times New Roman" w:ascii="Times New Roman" w:hAnsi="Times New Roman"/>
          <w:sz w:val="24"/>
          <w:szCs w:val="24"/>
        </w:rPr>
        <w:t xml:space="preserve"> трудовые умения и навык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аптировать</w:t>
      </w:r>
      <w:r>
        <w:rPr>
          <w:rFonts w:cs="Times New Roman" w:ascii="Times New Roman" w:hAnsi="Times New Roman"/>
          <w:sz w:val="24"/>
          <w:szCs w:val="24"/>
        </w:rPr>
        <w:t xml:space="preserve"> опыт учебной и познавательной деятельности к деятельности трудово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ь </w:t>
      </w:r>
      <w:r>
        <w:rPr>
          <w:rFonts w:cs="Times New Roman" w:ascii="Times New Roman" w:hAnsi="Times New Roman"/>
          <w:sz w:val="24"/>
          <w:szCs w:val="24"/>
        </w:rPr>
        <w:t>навыки конкурентноспособности в условиях конкретной трудов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интерес и положительное отношение к трудовой деятельности.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держание курс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узейное дел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Введение (2 часа)</w:t>
      </w:r>
    </w:p>
    <w:p>
      <w:pPr>
        <w:pStyle w:val="Style17"/>
        <w:spacing w:before="0" w:after="0"/>
        <w:ind w:firstLine="426"/>
        <w:jc w:val="both"/>
        <w:rPr/>
      </w:pPr>
      <w:r>
        <w:rPr/>
        <w:t>Предмет и задачи кружка. Понятия: музей — музееведение. Причины и условия возникновения музеев. Предмет и задачи музееведения. Структура кружка.</w:t>
      </w:r>
    </w:p>
    <w:p>
      <w:pPr>
        <w:pStyle w:val="Style17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Практические занятия  (1час)</w:t>
      </w:r>
    </w:p>
    <w:p>
      <w:pPr>
        <w:pStyle w:val="Style17"/>
        <w:spacing w:before="0" w:after="0"/>
        <w:jc w:val="both"/>
        <w:rPr/>
      </w:pPr>
      <w:r>
        <w:rPr/>
        <w:t>Экскурсия в школьный музей</w:t>
      </w:r>
    </w:p>
    <w:p>
      <w:pPr>
        <w:pStyle w:val="Style17"/>
        <w:spacing w:before="0" w:after="0"/>
        <w:jc w:val="center"/>
        <w:rPr/>
      </w:pPr>
      <w:r>
        <w:rPr>
          <w:b/>
        </w:rPr>
        <w:t>Тема 1.Музейная терминология (3 часа)</w:t>
      </w:r>
    </w:p>
    <w:p>
      <w:pPr>
        <w:pStyle w:val="Style17"/>
        <w:spacing w:before="0" w:after="0"/>
        <w:ind w:firstLine="426"/>
        <w:jc w:val="both"/>
        <w:rPr/>
      </w:pPr>
      <w:r>
        <w:rPr/>
        <w:t>Фонды музея, экспонаты, экспозиции, музейные предметы</w:t>
      </w:r>
    </w:p>
    <w:p>
      <w:pPr>
        <w:pStyle w:val="Style17"/>
        <w:spacing w:before="0" w:after="0"/>
        <w:jc w:val="both"/>
        <w:rPr/>
      </w:pPr>
      <w:r>
        <w:rPr>
          <w:i/>
          <w:u w:val="single"/>
        </w:rPr>
        <w:t>Практические занятия (1часа).</w:t>
      </w:r>
    </w:p>
    <w:p>
      <w:pPr>
        <w:pStyle w:val="Style17"/>
        <w:spacing w:before="0" w:after="0"/>
        <w:jc w:val="both"/>
        <w:rPr/>
      </w:pPr>
      <w:r>
        <w:rPr/>
        <w:t>Кроссворд « Музеи Киселевс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Роль и значение экскурсий (5 часов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я и её сущность (функции экскурсии, признаки экскурсии, экскурсия как процесс познания). Экскурсия как форма учебной работы (урок-экскурс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 (4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 отличный музей имени В. Рычкова  МБОУ «ООШ №35». Викторина для обучающихс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Классификация экскурсий (3 час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кскурс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– обзорные, тематические, комплексные, учебны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сту проведения – городские, загородные, производственные, музейны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роведения – пешеходные, транспортны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орме проведения – экскурсии-массовки, экскурсии-прогулки, экскурсия-уроки и т.д. Новые формы экскурсий: диалоговые, игровые, театрализованные, вирту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. 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ая пешеходная экскурсии по Киселевску и ее анализ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Требования к экскурсоводу музея (3часа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экскурсоводу(внешний вид, культура речи, знание материала, владение методикой проведения экскурси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.(2час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городской краеведческий муз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Основные принципы подготовки и проведения экскурсий (2час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структура содержания экскурсии. План экскурсии. Формулировка цели и задач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. (1час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тем экскурсий между обучающимися. Составление примерного плана каждой экскурсии, определение её цели и задач. Прослушивание и обсуждение составленных планов экскурсий.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Тема 6. Изучение темы экскурс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2часа)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  <w:szCs w:val="24"/>
        </w:rPr>
        <w:t>Составление библиографии по теме экскурсии. Порядок изучения литературы,  источников и экспонатов (объектов).Отбор и систематизация необходимых сведений и фактов. Детальное изучение экспонатов, выявление их истории и содерж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 занятия.(1час)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зучение и анализ литературы и источников по выбранным экскурсионным темам; составление летописи основных событий и картотеки экспонатов (объектов) по каждой теме; запись полученных сведений на карточки экспонатов (объектов) и в блокнот экскурсовода; заслушивание рассказов обучающихся об отдельных событиях и экспонатах (объектах).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Тема 7. Отбор экспонатов (объектов) и составление маршрут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2часа)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тдельных вопросов темы, их логическая и хронологическая последовательность и взаимосвязь. Отбор соответствующих экспонатов (объектов). Критерии отбора. Создание и оформление маршрута экскур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 занятия.(2час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ончательная формулировка и запись темы и цели каждой подготавливаемой экскурсии; составление тематического плана экскурсии, отбор экспонатов по теме экскурсии; расстановка карточек экспонатов (объектов) в соответствии с отбором экспонатов; запись маршрута экскурсии, вычерчивание графика движения.</w:t>
      </w:r>
    </w:p>
    <w:p>
      <w:pPr>
        <w:pStyle w:val="TextBody"/>
        <w:tabs>
          <w:tab w:val="clear" w:pos="708"/>
          <w:tab w:val="left" w:pos="4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Работа над содержанием экскурсии (подготовка текста)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4часа)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  <w:szCs w:val="24"/>
        </w:rPr>
        <w:t>Структура экскурсии. Вступительная беседа, её содержание, план и порядок проведения. Основная часть экскурсии. Отработка  маршрута в соответствии с тематико-хронологическим принципом и целеустановкой. Определение содержания применительно к отобранным экспонатам (объектам). Соразмерность отдельных частей содержания. Учёт времени. Логические переходы, их варианты. Выводы и обобщения в экскурсии. Заключение, её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  занятия.(3часа)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  <w:szCs w:val="24"/>
        </w:rPr>
        <w:t>Прослушивание экскурсии в одном из музеев города с заданием установить структуру экскурсии, содержание отдельных частей, вычертить маршрут движения; составление вступительной и заключительной части, порядок показа и рассказа по экспонатам (объектам); формулировка и запись выводов; хронометраж экскурсии; заслушивание и обсуждение отдельных частей экскурсий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 9. Методика проведения экскурс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4часа)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  <w:szCs w:val="24"/>
        </w:rPr>
        <w:t xml:space="preserve">Экскурсионные методы и приёмы. Взаимодействие методов на экскурсии. Метод показа. Обязательное сочетание показа с рассказом. Приёмы сравнения и мыслительной реконструкции. Метод рассказа и его основные приёмы. Требования к языку экскурсовода. Приём цитирования. Метод беседы, его варианты и условия использования. Использование «портфеля» экскурсовода. Элементы ритуала на экскурсии. Контакт экскурсовода с группой. </w:t>
      </w:r>
    </w:p>
    <w:p>
      <w:pPr>
        <w:pStyle w:val="TextBody"/>
        <w:spacing w:before="0" w:after="0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 занятия.(3часа)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  <w:szCs w:val="24"/>
        </w:rPr>
        <w:t>Отработка методики показа и анализа группы экспонатов (объектов), использование приёмов демонстрации, сравнение экспонатов, цитирование; составление вопросника и проведение тематической беседы в ходе экскурсии. Составление памятки экскурсовода.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Тема 10. Отработка и сдача экскурс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2часа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 (2часа)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та по овладению содержанием и методикой поведения экскурсии. Определение и применение методов и приёмов для каждой конкретной экскурсии. Запись экскурсии. Развёрнутый план или индивидуальный текст экскурсии. Индивидуальная или групповая отработка маршрута, содержания, методов и приёмов проведения каждой экскурсии; составление текстов экскурсии; прослушивание и обсуждение всех подготовленных экскурсий, проведение пробных экскурсий (для каждого - по одному объекту или эпизоду)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Дальнейшее совершенствование экскурсии и мастерства экскурсовода (1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 (1час)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ёт замечаний и предложений. Прослушивание других экскурсоводов. Рецензирование экскурсий друг у д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Участие в массовых музейно-краеведческих мероприятиях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 Введение (3часа)</w:t>
      </w:r>
    </w:p>
    <w:p>
      <w:pPr>
        <w:pStyle w:val="Normal"/>
        <w:tabs>
          <w:tab w:val="clear" w:pos="708"/>
          <w:tab w:val="left" w:pos="9815" w:leader="none"/>
        </w:tabs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. Музей как исследовательское и просветительское учреждение. Роль музеев образовательных учреждений в патриотическом воспитании обучающихся. Учимся уважать свое прошлое и настояще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ль музея в жизни человека. Основные социальные функции музея.</w:t>
      </w:r>
    </w:p>
    <w:p>
      <w:pPr>
        <w:pStyle w:val="Normal"/>
        <w:tabs>
          <w:tab w:val="clear" w:pos="708"/>
          <w:tab w:val="left" w:pos="9815" w:leader="none"/>
        </w:tabs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ое занятие (2 часа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815" w:leader="none"/>
        </w:tabs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я в городской краеведческий музей с целью знакомства с военной историей Киселевска. </w:t>
      </w:r>
    </w:p>
    <w:p>
      <w:pPr>
        <w:pStyle w:val="Style18"/>
        <w:tabs>
          <w:tab w:val="clear" w:pos="708"/>
          <w:tab w:val="left" w:pos="98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исково-собирательская работа (3 часа)</w:t>
      </w:r>
    </w:p>
    <w:p>
      <w:pPr>
        <w:pStyle w:val="Style18"/>
        <w:tabs>
          <w:tab w:val="clear" w:pos="708"/>
          <w:tab w:val="left" w:pos="9815" w:leader="none"/>
        </w:tabs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рганизация поисковой работы в музее. Знакомство с документами и инструктивными требованиями, связанными со сбором и обеспечением  сохранности памятников. </w:t>
      </w:r>
      <w:r>
        <w:rPr>
          <w:rFonts w:cs="Times New Roman" w:ascii="Times New Roman" w:hAnsi="Times New Roman"/>
          <w:sz w:val="24"/>
          <w:szCs w:val="24"/>
        </w:rPr>
        <w:t>Перспективное планирование, текущее планирование для проведения поисково-собирательской работы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ческая часть  темы «Поисково-собирательская работа» (7 часов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работа  (7часов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 сбору материала  </w:t>
      </w:r>
      <w:r>
        <w:rPr>
          <w:rFonts w:cs="Times New Roman" w:ascii="Times New Roman" w:hAnsi="Times New Roman"/>
          <w:iCs/>
          <w:sz w:val="24"/>
          <w:szCs w:val="24"/>
        </w:rPr>
        <w:t>на тему «Улицы Киселевска, носящие имена писателей».</w:t>
      </w:r>
      <w:r>
        <w:rPr>
          <w:rFonts w:cs="Times New Roman" w:ascii="Times New Roman" w:hAnsi="Times New Roman"/>
          <w:sz w:val="24"/>
          <w:szCs w:val="24"/>
        </w:rPr>
        <w:t xml:space="preserve"> Встреча с участниками событий.  Посещение  места поисково-собирательской работы. Оформление материала. Презентация материала.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Подготовка к олимпиаде по основам музейного дела (5 часов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позиции в музе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 (4часа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 хранение фондов, организация экспозиции в музее (теория, практика), экспозиция, экспонат, его виды и др.; учет и хранение фондов музея (теория и практика).  Предметы основного и научно-вспомогательного фондов, условия хранения музейных предметов. Книга учета поступлений музейных предметов,  шифровка музейных предметов и др.  Экскурсионная работа (теория), основы методики музейной экскурсии (виды экскурсий, составные ее части и др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оссворд по теме «Музеи и история Киселевска»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Фондовая работа (6 час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сновного фон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держание вспомогательного фонда Организация учета краеведческих материалов в процессе экспедиции. Учетная документац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работа (3час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ение памятки по передаче в фонд музея фотографий. Описание  вещественных памятников .Описание фотографий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Экспозиционная работа (3 часа)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ная экспозиция. Тематическая структура экспозиции. Экспозиционные тексты. Музейные уроки виды музейных  выставок.</w:t>
      </w:r>
    </w:p>
    <w:p>
      <w:pPr>
        <w:pStyle w:val="Style18"/>
        <w:ind w:firstLine="42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ая работа (2часа)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материала для переносных экспозиций.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Экскурсионная работа (2 часа)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</w:rPr>
        <w:t>Урок-экскурсия. Принципы экскурсионной методик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Отбор экспонатов (объектов) и составление маршрута экскурсии (2часа)</w:t>
      </w:r>
    </w:p>
    <w:p>
      <w:pPr>
        <w:pStyle w:val="Normal"/>
        <w:snapToGrid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темы экскурсии. </w:t>
      </w:r>
      <w:r>
        <w:rPr>
          <w:rFonts w:cs="Times New Roman" w:ascii="Times New Roman" w:hAnsi="Times New Roman"/>
          <w:iCs/>
          <w:sz w:val="24"/>
          <w:szCs w:val="24"/>
        </w:rPr>
        <w:t>Тематический план экскурсии.</w:t>
      </w:r>
    </w:p>
    <w:p>
      <w:pPr>
        <w:pStyle w:val="Normal"/>
        <w:snapToGrid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ое занятие (1час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napToGrid w:val="false"/>
        <w:spacing w:lineRule="auto" w:line="240" w:before="0" w:after="0"/>
        <w:ind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матического плана экскурсии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Работа над содержанием экскурсии (подготовка текста) (4 часа)</w:t>
      </w:r>
    </w:p>
    <w:p>
      <w:pPr>
        <w:pStyle w:val="Normal"/>
        <w:snapToGrid w:val="false"/>
        <w:spacing w:lineRule="auto" w:line="240" w:before="0" w:after="0"/>
        <w:ind w:firstLine="426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ое занятие(4часа)</w:t>
      </w:r>
    </w:p>
    <w:p>
      <w:pPr>
        <w:pStyle w:val="Normal"/>
        <w:snapToGrid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</w:rPr>
        <w:t>Работа по составлению экскурсии. Работа по составлению экскурсии. Защита фрагмента экскурс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узейного дела в нашей стран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вязь истории музейного дела в нашей стране с историей отечественного краеведения. Первые экскурсионные станции. Новые экскурсионные формы изучения родного края. Первые школьные музеи. Положение о </w:t>
      </w:r>
      <w:r>
        <w:rPr>
          <w:rFonts w:cs="Arial" w:ascii="Times New Roman" w:hAnsi="Times New Roman"/>
          <w:bCs/>
          <w:iCs/>
          <w:sz w:val="24"/>
          <w:szCs w:val="24"/>
        </w:rPr>
        <w:t xml:space="preserve">туристской экспедиции пионеров и школьников, посвященной XXV годовщине Великой Октябрьской социалистической революции. Краеведческая работа в годы </w:t>
      </w:r>
      <w:r>
        <w:rPr>
          <w:rFonts w:cs="Times New Roman" w:ascii="Times New Roman" w:hAnsi="Times New Roman"/>
          <w:sz w:val="24"/>
          <w:szCs w:val="24"/>
        </w:rPr>
        <w:t>Великой Отечественной войны.  Краеведческая экспедиция пионеров и школьников под названием «Путешествие пионеров по родному краю» 1946 – 1947 гг. Послевоенные музеи. Всесоюзные экспедиции пионеров и школьников. Состояние музейного дела в период социально-экономической и политической ситуации на рубеже 1990-х годов. Программа туристско-краеведческого движения учащихся Российской Федерации «Отечество». Образовательно-воспитательные функции школьного музея в соответствии с Законом Российской Федерации «Об образовании»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Олимпиада по основам музейного дела (3часа)</w:t>
      </w:r>
    </w:p>
    <w:p>
      <w:pPr>
        <w:pStyle w:val="Style18"/>
        <w:widowControl w:val="false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оложением о городской олимпиаде по основам музейного дела. Учет и хранение фондов, организация экспозиции в музее (теория, практика), экспозиция, экспонат, его виды и др.; учет и хранение фондов музея (теория и практика). Экскурсионная работа (теория), основы методики музейной экскурсии (виды экскурсий, составные ее части. 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основного и научно-вспомогательного фондов, условия хранения музейных предметов. Книга учета поступлений музейных предметов, шифровка музейных предметов и др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ое занятие (3час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кспозиции в музее. Хранение фондов музея. Основной и научно-вспомогательный фонд. Условия хранения музейных предметов, шифровка музейных предме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онная рабо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ссворд по теме «Музеи и история Киселевска»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Акция «Люби и знай родной Кузбасс» (15часов)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Экскурсия в город Междуреченск. Подготовка к областному конкурсу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ое занятие (15час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город Междуреченск. 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областному конкурсу по  номинациям: «Юные фотографы-краеведы»;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е знатоки-краеведы»; «Юные экскурсоводы»; «Как прекрасен наш Кузбасс – посмотрите!». Составление аннотации и описания своей работ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Подготовка и проведение семинара для член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ов школьных музеев (5 часов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лана семина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оведение городского семинара-практикума для советов музеев школ города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ое занятие (5час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проведения экскурс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Участие в городском заочном конкурсе мультимедийных презентац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зей – это поиск, открытие, творчество» (5 часов)</w:t>
      </w:r>
    </w:p>
    <w:p>
      <w:pPr>
        <w:pStyle w:val="Style18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ое занятие (5 час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оложением о конкурсе. Разработка сценария. Съемка. Монтирование и озвучивание презентации. Показ презентации обучающимся школы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Поисковая и исследовательская деятельность (5 часов)</w:t>
      </w:r>
    </w:p>
    <w:p>
      <w:pPr>
        <w:pStyle w:val="Style18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ое занятие (5час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темы.  Составление плана поиска. Работа с архивными документами. Проведение интервью, опроса, анкеты. Работа с фотографиями и другими документальными источниками. Написание работы. Защита работы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Экспозиционно-выставочная работа как важнейшая функция музея (2 часа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занятия (2 часа).</w:t>
      </w:r>
    </w:p>
    <w:p>
      <w:pPr>
        <w:pStyle w:val="Style17"/>
        <w:widowControl w:val="false"/>
        <w:tabs>
          <w:tab w:val="clear" w:pos="708"/>
          <w:tab w:val="left" w:pos="5029" w:leader="none"/>
        </w:tabs>
        <w:spacing w:before="0" w:after="0"/>
        <w:ind w:left="34" w:hanging="0"/>
        <w:jc w:val="both"/>
        <w:rPr/>
      </w:pPr>
      <w:r>
        <w:rPr/>
        <w:t xml:space="preserve">Музейные экспозиции, их виды. Экспозиция в музее образовательного учреждения. Программа деятельности школьного музея  «Шахтерская слава» имени М.И. Найдова на 2016-2020гг. </w:t>
      </w:r>
      <w:r>
        <w:rPr>
          <w:i/>
          <w:iCs/>
        </w:rPr>
        <w:t xml:space="preserve"> </w:t>
      </w:r>
      <w:r>
        <w:rPr>
          <w:iCs/>
        </w:rPr>
        <w:t xml:space="preserve">Экспозиционная работа </w:t>
      </w:r>
      <w:r>
        <w:rPr/>
        <w:t xml:space="preserve">– одно из основных направлений музейной деятельности, отвечающее за создание экспозиций. Она включает: </w:t>
      </w:r>
    </w:p>
    <w:p>
      <w:pPr>
        <w:pStyle w:val="Style17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проектирование экспозиции (</w:t>
      </w:r>
      <w:r>
        <w:rPr>
          <w:iCs/>
        </w:rPr>
        <w:t xml:space="preserve">научное проектирование </w:t>
      </w:r>
      <w:r>
        <w:rPr/>
        <w:t xml:space="preserve">– разработка основной идеи и конкретного содержания; </w:t>
      </w:r>
      <w:r>
        <w:rPr>
          <w:iCs/>
        </w:rPr>
        <w:t xml:space="preserve">художественное проектирование </w:t>
      </w:r>
      <w:r>
        <w:rPr/>
        <w:t xml:space="preserve">– разработка архитектурно-художественных принципов и решений; </w:t>
      </w:r>
      <w:r>
        <w:rPr>
          <w:iCs/>
        </w:rPr>
        <w:t xml:space="preserve">техническое и рабочее проектирование </w:t>
      </w:r>
      <w:r>
        <w:rPr/>
        <w:t xml:space="preserve">– монтаж экспозиции); </w:t>
      </w:r>
    </w:p>
    <w:p>
      <w:pPr>
        <w:pStyle w:val="Style17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 xml:space="preserve">демонтаж экспозиции; </w:t>
      </w:r>
    </w:p>
    <w:p>
      <w:pPr>
        <w:pStyle w:val="Style17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реэкспозицию (обновление старой экспозиции без полного демонтаж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дачам своей организации экспозиции делятся на тематические (раскрывают какой-то сюжет); фондовые (представляют предметы, обычно хранящиеся в запасниках (фондах) и редко демонстрируемые публике); отчетные (рассказывают об итогах какого-то направления работы музея (комплектования, реставрации и т. 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ематико-экспозиционный план (5 часов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занятия (2 час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и задач экспозиции. Разработка расширенной тематической структуры экспозиции (разделы, темы, подтем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Тематико-экспозиционный план составляется перед созданием экспозиции, когда собрано достаточное количество экспонатов, определен профиль и жанр школьного музея. Он определяет группировку экспонатов в отдельные экспозиционные комплексы для раскрытия темы. В основу разработки тематико-экспозиционного плана берется тематический план экспозиции. При составлении тематико-экспозиционного плана нужно продумать размещение разделов и маршруты будущих экскурсий. Маршрут экскурсии должен быть максимально удобным и следовать по часовой стрелке. Экспонаты размещаются комплексами и тематическими узлами. Экспозиционный комплекс. Ведущие экспонаты. Составление проекта экспозиции. Работа с основными термин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 (3 час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экспозиционного материала (из основного и вспомогательного фондов). Создание экспозиции. Работа со словарем музейных терми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Основные принципы размещения, группировки и вы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онатов в экспозиции (2 часа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занятия (2 час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тематического комплекса. Ведущие экспонаты. Заголовки тем, подтем, тематических комплексов. Экспозиционный пояс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4"/>
        </w:rPr>
        <w:t>Музейная экспозиция</w:t>
      </w:r>
      <w:r>
        <w:rPr>
          <w:rFonts w:cs="Times New Roman" w:ascii="Times New Roman" w:hAnsi="Times New Roman"/>
          <w:sz w:val="24"/>
        </w:rPr>
        <w:t xml:space="preserve"> – это показ, демонстрация музейных предметов, выставленных в определённой последовательности с целью раскрыть избранную тему музея. Экспозиция школьных музеев  имеет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ва зрительных плана</w:t>
      </w:r>
      <w:r>
        <w:rPr>
          <w:rFonts w:cs="Times New Roman" w:ascii="Times New Roman" w:hAnsi="Times New Roman"/>
          <w:sz w:val="24"/>
        </w:rPr>
        <w:t xml:space="preserve">: вертикальный и горизонтальный. Порядок размещения экспонатов. Тематическая структура экспозиции. Идейно-экспозиционное содержание. Условия для создания экспозиции. Экспозиционные пояса. Ведущие тексты, </w:t>
      </w:r>
      <w:r>
        <w:rPr>
          <w:rFonts w:cs="Times New Roman" w:ascii="Times New Roman" w:hAnsi="Times New Roman"/>
          <w:bCs/>
          <w:sz w:val="24"/>
        </w:rPr>
        <w:t>карточка экспонатов по экспозиционным темам и комплексам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составлением экспозиционного граф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Текст в экспозиции (6 час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занятия (2 час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текста в экспозиции. Оглавительные, ведущие и объяснительные тексты. Приемы размещения текстов в экспозиции. </w:t>
      </w:r>
    </w:p>
    <w:p>
      <w:pPr>
        <w:pStyle w:val="Style18"/>
        <w:widowControl w:val="false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Тексты в экспозиции: заглавный, ведущий,  пояснительный. Указатели. Оглавительный, номенклатурный текст.</w:t>
      </w:r>
      <w:r>
        <w:rPr>
          <w:rFonts w:cs="Times New Roman" w:ascii="Times New Roman" w:hAnsi="Times New Roman"/>
          <w:sz w:val="24"/>
        </w:rPr>
        <w:t xml:space="preserve"> Номенклатурный этикетаж должен отражать тему и идею разделов экспозиции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яснительный текст -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 тексты к каждому экспонату или группе экспонатов. Отработка методики  составления разных видов экспозиционных текстов, их анализа. Прослушивание текстов.</w:t>
      </w:r>
    </w:p>
    <w:p>
      <w:pPr>
        <w:pStyle w:val="Style18"/>
        <w:widowControl w:val="false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Ошибки при подготовке экспози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 (4 час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4"/>
        </w:rPr>
        <w:t>Составление тематико-экспозиционного плана (ТЭП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разных видов экспозиционных текстов. Прослушивание и анализ этих тестов. Работа со словарем музейных терми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Музейный этикетаж (5 часов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занятия (2 час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етка – аннотация к экспонату. Требования к составлению этикеток. Особенности этикетажа различных музейных предметов.</w:t>
      </w:r>
    </w:p>
    <w:p>
      <w:pPr>
        <w:pStyle w:val="Normal"/>
        <w:widowControl w:val="false"/>
        <w:spacing w:lineRule="auto" w:line="240" w:before="0" w:after="0"/>
        <w:ind w:left="34" w:firstLine="392"/>
        <w:jc w:val="both"/>
        <w:rPr/>
      </w:pPr>
      <w:r>
        <w:rPr>
          <w:rFonts w:cs="Times New Roman" w:ascii="Times New Roman" w:hAnsi="Times New Roman"/>
          <w:bCs/>
          <w:sz w:val="24"/>
        </w:rPr>
        <w:t>Содержание этикетки в зависимости от содержания экспозици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Единые требования к этикеткам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459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обязательное соответствие теме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459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ступность, четкость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459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ъективность, отсутствие оценочных суждений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459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аконизм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459" w:hanging="360"/>
        <w:jc w:val="both"/>
        <w:rPr/>
      </w:pPr>
      <w:r>
        <w:rPr>
          <w:rFonts w:cs="Times New Roman" w:ascii="Times New Roman" w:hAnsi="Times New Roman"/>
          <w:bCs/>
          <w:sz w:val="24"/>
        </w:rPr>
        <w:t>единый, согласующийся с другими экспозиционными материалами стиль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459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итературный язык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труктура этикетки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59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звание предмета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59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трибуционные данные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459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полнительные сведени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Композиция элементов этикетки. Письменные источники. Фотографические источник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Вещевые материалы, предметы изобразительного и декоративно-прикладного искусства. </w:t>
      </w:r>
      <w:r>
        <w:rPr>
          <w:rFonts w:cs="Times New Roman" w:ascii="Times New Roman" w:hAnsi="Times New Roman"/>
          <w:sz w:val="24"/>
        </w:rPr>
        <w:t xml:space="preserve">Отработка навыков составления этикеток к различным музейным предмета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Словарь музейных терми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 (4 час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этикеток к различным музейным экспонатам. Игра-практикум по составлению этикеток. Работа со словарем музейных терми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Музейные выставки (4 часа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занятия (2 час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узейных выставок (передвижные, стационарные, фондовые). Характер выставок. Требования к созданию выставок.</w:t>
      </w:r>
    </w:p>
    <w:p>
      <w:pPr>
        <w:pStyle w:val="Style18"/>
        <w:widowControl w:val="false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Выставка – экспозиция, имеющая временный характер или регулярно сменяющийся состав экспонатов. Размещена  в музее, так и за его пределами.</w:t>
      </w:r>
    </w:p>
    <w:p>
      <w:pPr>
        <w:pStyle w:val="Style18"/>
        <w:widowControl w:val="false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Типы выставок по способу и месту организации: стационарные; передвижн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Типы выставок по содержанию экспонируемых материалов: выставка новых поступлений – традиционный тип музейной выставки, которая готовится на основе музейной коллекций, собранных относительно недавно. Выставка фондов – тип музейной выставки, основу которой составляют материалы, хранящиеся в запасниках музея, то есть не выставленные на постоянное обозрение. Анализ музейных передвижных выставок в школьном музе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 (2 час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-практикум по созданию музейной выста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Хранение музейных предметов (2 часа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занятия (1 час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безопасность музейных экспонатов. Основные требования к хранению музейных предметов на экспозиции и в фондах. Что нельзя хранить в музеях образовательных учреждений?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Фондохранилище, раздельное и комплексное хранение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Размещение  предметов  в соответствии со структурным делением фондов, то есть по типам источников. Распределение предметов  по назначению, по содержанию, по размерам, по инвентарным номер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4"/>
        </w:rPr>
        <w:t>Хранение, требование к хранению  основного и вспомогательного фонда. Хранение различных предметов: деревянных, фото, одежды и т.д. знакомство с нормативными документами о хранении фондов школьного музея. Обеспечение безопасности. Открытые фонды хранилища.</w:t>
      </w:r>
      <w:r>
        <w:rPr>
          <w:rFonts w:cs="Times New Roman" w:ascii="Times New Roman" w:hAnsi="Times New Roman"/>
          <w:sz w:val="24"/>
        </w:rPr>
        <w:t xml:space="preserve"> Проведение инвентаризации фондов своего музея с целью проверки условий хранения музейных предметов в соответствии нормативными документа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 (1 час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фондов своего музея с целью проверки условий хранения музейных предметов. Посещение одного из музеев образовательных учреждений для ознакомления с организацией работы по сохранению музейных экспон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рофессиональные пробы (9 часов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курсовод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занятия (1 час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ые представления о профессиях. Презентации о профессиях, видеофильмы о специалистах определенного предприятия, беседы с профессионалами отраслей. Перечень технологических операций. Характеристика профессиональных умений и навыков, необходимых специалисту. Требования к личностным особенностям специалис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 (7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экскурсионного дела в  России Экскурсионное дело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ая значимость профессии в обществе</w:t>
      </w:r>
      <w:r>
        <w:rPr>
          <w:rFonts w:cs="Times New Roman" w:ascii="Times New Roman" w:hAnsi="Times New Roman"/>
          <w:sz w:val="24"/>
          <w:szCs w:val="24"/>
        </w:rPr>
        <w:t>: Практические навыки и умения: умение подобрать необходимый фактический материал, изучить его и подготовить текст экскурсии на определенную тему; составить методическую разработку для проведения экскурсий; прослушивать экскурсии на маршруте и оказывать помощь другим экскурсоводам; применять изученные методические приемы на практике во время проводимой экскурсии; использовать наглядные материалы «портфеля экскурсовода» в экскурсии; проводить беседы на предприятиях, в учреждениях, учебных заведениях, пропагандирующие экскур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текст путевой информации и провести ее в загородной экскурсии и во время путешествия по маршруту выход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люсы и минусы профессии. </w:t>
      </w:r>
      <w:r>
        <w:rPr>
          <w:rFonts w:cs="Times New Roman" w:ascii="Times New Roman" w:hAnsi="Times New Roman"/>
          <w:sz w:val="24"/>
          <w:szCs w:val="24"/>
        </w:rPr>
        <w:t xml:space="preserve"> Как пройти обучение на экскурсовода. Требования к профессии экскурсовод: преподавать и развивать ораторское искусство, навыки по психологии, внимательность, сдержанность, театральную эмоциональност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«Проведи экскурсию». Имидж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Экскурсионные объекты в Кузбассе - 4 ча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занятия (1 час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музеев образовательных учреждений в патриотическом воспитании обучающихся. Музеи образовательных учреждений города Киселевска. Правовое поле музея. Музей воспитывает «не только разум, но и душу». Учимся уважать своё прошлое и настоящее. Экскурсия и её сущность (функции экскурсии, признаки экскурсии, экскурсия как процесс познания). Экскурсия как форма учебной работы (урок-экскурсия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 (3 час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кскурсия как одна из форм образовательной и культурно-просветительской работы. Посещение музее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зучение экскурсионных объектов города Киселевска- 4 ча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занятия (1 час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экскурсионных объектов Киселевска: исторические, архитектурные, промышленные, научные, культурные, природные. Правила составления карточек экскурсионных объектов.  Особенности описания  природных экскурсионных объ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нятия (3 час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документальными источниками и литературой, работа с картой. Наблюдение экскурсионных объектов. Составление карточек экскурсионных объектов. Заполнение таблицы «Музеи образовательных учреждений город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Тема и цель экскурсии -3ча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занятия (1 час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и структура содержания экскурсии. План экскурсии. Формулировка цели и задач экскур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ие   занятия (2 часа).  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спределение тем экскурсий между обучающимися. Составление примерного плана каждой экскурсии, определение её цели и задач. Прослушивание и обсуждение составленных планов экскурсий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над содержанием экскурсии- 2 ча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занятия (1 часа)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  <w:szCs w:val="24"/>
        </w:rPr>
        <w:t>Структура экскурсии. Вступительная беседа, её содержание, план и порядок проведения. Основная часть экскурсии. Отработка  маршрута в соответствии с тематико-хронологическим принципом и целеустановкой. Определение содержания применительно к отобранным экспонатам (объектам). Соразмерность отдельных частей содержания. Учёт времени. Логические переходы, их варианты. Выводы и обобщения в экскурсии. Заключение, её содерж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нятия (1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слушивание экскурсии в одном из музеев города с заданием установить структуру экскурсии, содержание отдельных частей, вычертить маршрут движения; составление вступительной и заключительной части, порядок показа и рассказа по экспонатам (объектам); формулировка и запись выводов; хронометраж экскурсии; заслушивание и обсуждение отдельных част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скурсий.</w:t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ема 5. Экскурсии в музеи других образовательных учреждений </w:t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рода и области –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час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занятия (1 час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курсии в соответствии со структурой экспозиции. Учет образовательных и возрастных особенностей экскурсоводов и экскурсантов. Уровень подготовки и проведения экскурсий в музее образовательного учрежд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  занятия (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экскурсии в одном из школьных музеев  города. Заслушивание и обсуждение отдельных частей экскурсий. Прослушивание экскурсий разных типов (в городском краеведческом музее, в музеях образовательных учреждений, экскурсий по памятным местам города и области). Оценка мастерства экскурсовода (внешний вид, речь, умелое сочетание рассказа с показом, знание текста экскурсии и т.п.). 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вание  экскурсий , проводимых в школьном музее и государственных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ема 6. Программа профессиональной пробы «Архивариус» –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ч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рхивариу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етические занятия (1 час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ые представления о профессиях. Презентации о профессиях, видеофильмы о специалистах определенного предприятия, беседы с профессионалами отраслей. Перечень технологических операций. Характеристика профессиональных умений и навыков, необходимых специалисту. Требования к личностным особенностям специалис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 (8 час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ассификация профессии.</w:t>
      </w:r>
      <w:r>
        <w:rPr>
          <w:rFonts w:cs="Times New Roman" w:ascii="Times New Roman" w:hAnsi="Times New Roman"/>
          <w:sz w:val="24"/>
          <w:szCs w:val="24"/>
        </w:rPr>
        <w:t xml:space="preserve"> Просмотр видео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Содержание деятельности. Обязанности архивиста и архивариуса. Плюсы и минусы профессии. Обязанности: отбор, систематизация, хранение архива; обработка и прием документации в архив; формирование  справочных данных по архивным документам; передача документации в государственное хранилище; контроль за процессом делопроизводства в организация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кая профессиональная подготовка нужна архивиста. </w:t>
      </w:r>
      <w:r>
        <w:rPr>
          <w:rFonts w:cs="Times New Roman" w:ascii="Times New Roman" w:hAnsi="Times New Roman"/>
          <w:sz w:val="24"/>
          <w:szCs w:val="24"/>
        </w:rPr>
        <w:t>Требования к индивидуальным особенностям специалиста. Обучение на архивариуса. Средние специальные и заведения. Пути получения профессии, области применения профе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бования к индивидуальным особенностям специалиста</w:t>
      </w:r>
      <w:r>
        <w:rPr>
          <w:rFonts w:cs="Times New Roman" w:ascii="Times New Roman" w:hAnsi="Times New Roman"/>
          <w:sz w:val="24"/>
          <w:szCs w:val="24"/>
        </w:rPr>
        <w:t>. Архивариус - требования к должности личностные: внимательность; любовь к порядку и структурированию; организованность и дисциплинированность,  спокойствие; усидчивость, терпеливость; сосредоточенность. Где работают архивисты. Экскурсия в архи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профессию. Знакомство с рабочим местом. Изучение правил техники безопасности. Алгоритм выполнения задания в процессе профессиональной пробы. Характеристика содержания трудового процесса, его пошаговая демонстрац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жение в профессию. Выполнение заданий под руководством наставника. Обсуждение промежуточных этапов. Выполнение простейших операций. Правила пользования инструментом, материалом, документаци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ие выполненной работы, ее защита. Оценка прохождения профессиональной пробы. Рекомендации по выбору профиля обучения. Знакомство с учреждениями, в которых можно приобрести ту или иную професс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Участие в массовых музейно-краеведческих мероприятиях и ШКА - 7час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занятия (7 час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Работа по положению. </w:t>
      </w:r>
      <w:r>
        <w:rPr>
          <w:rFonts w:cs="Times New Roman" w:ascii="Times New Roman" w:hAnsi="Times New Roman"/>
          <w:sz w:val="24"/>
          <w:szCs w:val="24"/>
        </w:rPr>
        <w:t>Реферат, олимпиада, викторина, учебно-исследовательская работа, смотр, конкурс. Работа  в секциях городской школы актива для  музееведов, проведение городской школы актива. Съемка  видеофильма «Музейный активист - это…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Итоговое занятие – 1 ча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10012" w:type="dxa"/>
        <w:jc w:val="left"/>
        <w:tblInd w:w="-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1"/>
        <w:gridCol w:w="1477"/>
        <w:gridCol w:w="1477"/>
        <w:gridCol w:w="1477"/>
      </w:tblGrid>
      <w:tr>
        <w:trPr>
          <w:trHeight w:val="23" w:hRule="atLeast"/>
        </w:trPr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их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термин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экскурс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экскурс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экскурсоводу музе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дготовки и проведения экскурс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мы экскурс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20" w:leader="none"/>
              </w:tabs>
              <w:suppressAutoHyphens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экспонатов (объектов) и составление маршру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 экскурсии (подготовка текста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экскурс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ботка и сдача экскурс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uppressAutoHyphens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льнейшее совершенствование экскурсии и мастерства экскурсов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ссовых музейно-краеведческих мероприяти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10012" w:type="dxa"/>
        <w:jc w:val="left"/>
        <w:tblInd w:w="-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1"/>
        <w:gridCol w:w="1477"/>
        <w:gridCol w:w="1477"/>
        <w:gridCol w:w="1477"/>
      </w:tblGrid>
      <w:tr>
        <w:trPr>
          <w:trHeight w:val="34" w:hRule="atLeast"/>
        </w:trPr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" w:hRule="atLeast"/>
        </w:trPr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их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узей как исследовательское и просветительское учреждение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собирательск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  темы «Поисково-собирательская работ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е по основам музейного 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овая работ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онная работ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работ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бор экспонатов (объектов) и составление маршрут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содержанием экскурсии (подготовка текста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Style18"/>
        <w:rPr>
          <w:rStyle w:val="StrongEmphasis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0012" w:type="dxa"/>
        <w:jc w:val="left"/>
        <w:tblInd w:w="-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1"/>
        <w:gridCol w:w="1477"/>
        <w:gridCol w:w="1477"/>
        <w:gridCol w:w="1477"/>
      </w:tblGrid>
      <w:tr>
        <w:trPr>
          <w:trHeight w:val="34" w:hRule="atLeast"/>
        </w:trPr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" w:hRule="atLeast"/>
        </w:trPr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их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основам музейного дел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Люби и знай родной Кузбасс» (15часов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 семинара для членов советов  школьных музеев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заочном конкурсе мультимедийных презентаций «Музей – это поиск, открытие, творчество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ая и исследовательская деятельность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Style18"/>
        <w:rPr>
          <w:rStyle w:val="StrongEmphasis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0012" w:type="dxa"/>
        <w:jc w:val="left"/>
        <w:tblInd w:w="-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1"/>
        <w:gridCol w:w="1477"/>
        <w:gridCol w:w="1477"/>
        <w:gridCol w:w="1477"/>
      </w:tblGrid>
      <w:tr>
        <w:trPr>
          <w:trHeight w:val="34" w:hRule="atLeast"/>
        </w:trPr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их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о-выставочная работа как важнейшая функция музе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о-экспозиционный пла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размещения, группировки и выделения экспонатов в экспозиции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 экспозиц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этикетаж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выставк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музейных предмет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пробы (экскурсовод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Style18"/>
        <w:ind w:left="128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0012" w:type="dxa"/>
        <w:jc w:val="left"/>
        <w:tblInd w:w="-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1"/>
        <w:gridCol w:w="1477"/>
        <w:gridCol w:w="1477"/>
        <w:gridCol w:w="1477"/>
      </w:tblGrid>
      <w:tr>
        <w:trPr>
          <w:trHeight w:val="34" w:hRule="atLeast"/>
        </w:trPr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и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их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ые объекты в Кузбасс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курсионных объектов города Киселевс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цель экскурс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firstLine="5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 над содержанием экскурс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музеи других образовательных учреждений города и област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грамма профессиональной пробы «Архивариус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ассовых музейно-краеведческих мероприятиях и ШК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09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Hlk177470214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ое планирование занятий курса внеурочной деятельности «Музейное дело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класс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5"/>
        <w:gridCol w:w="799"/>
        <w:gridCol w:w="6096"/>
        <w:gridCol w:w="992"/>
      </w:tblGrid>
      <w:tr>
        <w:trPr>
          <w:tblHeader w:val="true"/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разделов курса, тем уро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 – во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Характеристика основных видов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меч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- 2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мет и задачи круж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никновение и становление музеев, их роль в жизни человека. Основные социальные функции музея. Структура подразделений школьного краеведческого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курсия в школьный муз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экспозицией музея. Правила поведения в музее. Экспонаты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ейная терминология – 3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зейная терминолог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ловаря  музейных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нды музе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 признаки экспонатов, экспозиций, музейных предме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ндами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ворд «Музеи Киселевс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ют кроссворд, посвященный музеям школ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 и значение экскурсий – 5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Экскурсия и её сущ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ить требования к экскурсоводу (внешний вид, культура речи, знание материала, владение методикой проведения экскурсии).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отличный музей имени В. Рыч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ОШ №3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Знакомство с экспозицией музея. Экспонаты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икторина для обучающихся.</w:t>
            </w:r>
            <w:r>
              <w:rPr>
                <w:rFonts w:cs="Times New Roman" w:ascii="Times New Roman" w:hAnsi="Times New Roman"/>
                <w:i/>
              </w:rPr>
              <w:t xml:space="preserve"> 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я экскурсий – 3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лассификация экскур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е «экскурс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классификацией экскурс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 – обзорные, тематические, комплексные, учеб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проведения – городские, загородные, производственные, музей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 способу проведения – пешеходные, транспортны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е проведения – экскурсии-массовки, экскурсии-прогулки, экскурсии-уроки и т.д. Новые формы экскурсий: диалоговые, игровые, театрализованные, виртуа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ематическая пешеходная экскурсии по Киселевску и ее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шеходная экскурс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экскурсоводу музея – 3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ребования к экскурсоводу музе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яют требования к экскурсоводу (внешний вид, культура речи, знание материала, владение методикой проведения экскурсии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м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кскурсия в городской краеведческий муз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экспозицией музея. Правила поведения в музее. Экспонаты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инципы подготовки и проведения экскурсий – 2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ма и структура содержания экскур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тему и структуру содержания экскурсии. План экскурсии. Формулируют  цели и задачи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тем экскурси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Распределяют темы экскурсий. Составляют примерный план каждой экскурсии, определяют её цели и задачи. Прослушивание и обсуждение составленных планов экскурсий. </w:t>
            </w:r>
            <w:r>
              <w:rPr>
                <w:sz w:val="22"/>
                <w:szCs w:val="22"/>
              </w:rPr>
              <w:t>Проводят работу  по поиск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айтов, необходим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 работы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темы экскурсии – 2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зучение темы экскур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в интернете. Встреча с участниками  исторических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локнотом экскурсов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ставляют библиографию по теме экскурсии. Порядок изучения литературы,  источников и экспонатов (объектов). Отбирают  и систематизируют необходимые сведения и факты. Детальное изучение экспонатов, выявление их истории и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бор экспонатов (объектов) и составление маршрута – 2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тбор экспонатов (объектов) и составление маршру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 по отбору экспонатов и составления маршрута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матический план экскурс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составлению тематического плана экскурсии. Работа по составлению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содержанием экскурсии (подготовка текста) – 4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руктура экскур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лушивание экскурсии  с заданием установить структуру экскурсии, содержание отдельных частей, вычертить маршрут движения; составление вступительной и заключительной части, порядок показа и рассказа по экспонатам (объектам); формулировка и запись выводов; хронометраж экскурсии; заслушивание и обсуждение отдельных частей экскур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Прослушивание экскурс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каз экспонатов</w:t>
            </w:r>
            <w:r>
              <w:rPr>
                <w:rFonts w:cs="Times New Roman" w:ascii="Times New Roman" w:hAnsi="Times New Roman"/>
                <w:i/>
              </w:rPr>
              <w:t xml:space="preserve"> 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орядка показа и рассказа по экспонатам (объектам); формулировка и запись выводов; хронометраж экскурсии; заслушивание и обсуждение отдельных частей экскур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Хронометраж экскурсии </w:t>
            </w: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ят экскурсию, анализируют свою деяте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оведения экскурсии – 4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Экскурсионные методы и прие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методики показа и анализа группы экспонатов (объектов), использование приёмов демонстрации, сравнение экспонатов, цитирование; составление опросника и проведение тематической беседы в ходе экскур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работка методики пок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методики показа и анализа группы экспонатов (объектов), использование приёмов демонстрации, сравнение экспонатов, цитирование; составление опросника и проведение тематической беседы в ходе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опрос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 опросника. Составление пам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мятка экскурс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амятки экскурсо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ботка и сдача экскурсии – 2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ступление с экскурсией</w:t>
            </w:r>
            <w:r>
              <w:rPr>
                <w:rFonts w:cs="Times New Roman" w:ascii="Times New Roman" w:hAnsi="Times New Roman"/>
                <w:i/>
              </w:rPr>
              <w:t xml:space="preserve"> 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по овладению содержанием и методикой проведения экскурсии. Определение и применение методов и приёмов для каждой конкретной экскурсии. Запись экскурсии. Развёрнутый план или индивидуальный текст экскурсии. Индивидуальная или групповая отработка маршрута, содержания, методов и приёмов проведения каждой экскурсии; составление текстов экскурсии; прослушивание и обсуждение всех подготовленных экскурсий, проведение пробных экскурсий (для каждого - по одному объекту или эпизод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ступление с экскурсией</w:t>
            </w:r>
            <w:r>
              <w:rPr>
                <w:rFonts w:cs="Times New Roman" w:ascii="Times New Roman" w:hAnsi="Times New Roman"/>
                <w:i/>
              </w:rPr>
              <w:t xml:space="preserve"> 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льнейшее совершенствование экскурсии и мастерства экскурсовода – 1 ча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еред одноклассниками с экскурсией</w:t>
            </w:r>
            <w:r>
              <w:rPr>
                <w:rFonts w:cs="Times New Roman" w:ascii="Times New Roman" w:hAnsi="Times New Roman"/>
                <w:i/>
              </w:rPr>
              <w:t xml:space="preserve"> 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й выступать с экскур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массовых музейно-краеведческих мероприятиях – 2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экскурсовод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работка умений выступать с экскурс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ое планирование зан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а внеурочной деятельности «Музейное дело» 6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5"/>
        <w:gridCol w:w="799"/>
        <w:gridCol w:w="6096"/>
        <w:gridCol w:w="992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разделов курса, тем уро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 – во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Характеристика основных видов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меч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ведение - 3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ведение. Музей как исследовательское и просветительское учрежде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музея в жизни человека. Основные социальные функции музея. Структура подразделений школьного краеведческого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курсия в городской краеведческий муз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экспозицией музея, посвященной войне. Правила поведения в музее. Экспонаты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исково-собирательская работа – 3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поисковой работы в музе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я поисково-собиратель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Знакомство с документами и инструктивными требованиями, связанными со сбором и обеспечением сохранности памятни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рмативной баз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е планирование, текущее планирование для проведения поисково-собирательской 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. Составление индивидуального план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часть  темы «Поисково-собирательская работа» -7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ческая работа по  сбору материала на тему «Улицы Киселевска, носящие имена писателей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лана работы. Посещение улиц, встреча со старожилами. Ведение полевых запи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мате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формление проекта. Создание виртуальной 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езентация материа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на конкур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готовка к олимпиаде по основам музейного дела - 5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рганизация экспозиции в муз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хранение фондов, организация экспозиции в музее (теория, практика), экспозиция, экспонат, его виды и др.; учет и хранение фондов музея (теория и практика). Экскурсионная работа (теория), основы методики музейной экскурсии (виды экскурсий, составные ее части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хранение фон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основного и научно-вспомогательного фондов, условия хранения музейных предметов. Книга учета поступлений музейных предметов,  шифровка музейных предметов и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 по теме «Музеи и история Киселевс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 по теме «Музеи и история Киселев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овая работа – 6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держание основного фон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фондовой работы. Отбор экспонатов для основного фо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Содержание вспомогательного фон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онаты музея. Вспомогательный фо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учета краеведческих материалов в процессе экспеди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 по организации учета краеведчески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четная документа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ция. Акты поступлений. Инвентарные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ление памятки по передаче в фонд музея фотограф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по составлению вопросов пам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ктическая работа по описанию фотограф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 с фотоисточ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Описание вещественных памятников. Практическ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 по описанию вещественных источ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озиционная работа – 3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зейная экспозиция. Тематическая структура экспози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тему и структуру содержания экспозиции. План экспозиции. Формулируют  цели и задачи тематической экспозиции. Детальное изучение экспонатов для экспозиции, выявление их истории и содерж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озиционные тексты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ят работу по поиску сайтов, необходимых для работы. Составляют экспозиционные текст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ы музейных выста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музейных выставок (постоянные, переносные, тематические и т.д.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онная работа – 2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рок-экскур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в интернете. Встреча с участниками исторических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нципы экскурсионной метод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Составляют библиографию по теме экскурсии. Порядок изучения литературы, источников и экспонатов (объектов). Отбирают и систематизируют необходимые сведения и факты. Детальное изучение экспонатов, выявление их истории и содержания. Распределяют темы экскурсий. Составляют примерный план каждой экскурсии, определяют её цели и задачи. Прослушивание и обсуждение составленных планов экскурсий. </w:t>
            </w:r>
            <w:r>
              <w:rPr>
                <w:sz w:val="22"/>
                <w:szCs w:val="24"/>
              </w:rPr>
              <w:t>Проводят работу по поиску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4"/>
              </w:rPr>
              <w:t>сайтов, необходимых</w:t>
            </w:r>
            <w:r>
              <w:rPr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4"/>
              </w:rPr>
              <w:t>для работы</w:t>
            </w:r>
            <w:r>
              <w:rPr>
                <w:sz w:val="22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бор экспонатов (объектов) и составление маршрута – 2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экскур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выбору темы экскурсии и отбору экспон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ематический план экскурс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по составлению тематического плана экскурсии. Работа по составлению през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над содержанием экскурсии (подготовка текста) – 4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по составлению экскурс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рактическое занят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лушивание экскурсии с заданием установить структуру экскурсии, содержание отдельных частей, вычертить маршрут движения; составление вступительной и заключительной части, порядок показа и рассказа по экспонатам (объектам); формулировка и запись выводов; хронометраж экскурсии; заслушивание и обсуждение отдельных частей экскур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щита экскурсии </w:t>
            </w:r>
            <w:r>
              <w:rPr>
                <w:rFonts w:cs="Times New Roman" w:ascii="Times New Roman" w:hAnsi="Times New Roman"/>
                <w:i/>
              </w:rPr>
              <w:t>Практическ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работка методики показа и анализа группы экспонатов (объектов), использование приёмов демонстрации, сравнение экспонатов, цитирование; составление опросника и проведение тематической беседы в ходе экскур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Итоговое занят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ведение итогов. Анализ проведенных экскурсий. Составление памятки экскурсо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ое планирование зан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а внеурочной деятельности «Музейное дело» 7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5"/>
        <w:gridCol w:w="799"/>
        <w:gridCol w:w="6096"/>
        <w:gridCol w:w="992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разделов курса, тем уро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 – во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Характеристика основных видов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меч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ведение - 2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стория музейного дела в нашей стране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историей музейного дела в стр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грамма деятельности школьного музе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программой деятельности школьного музея «Шахтерская слава» имени М.И. Найд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лимпиада по основам музейного дела - 3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ложение городской олимпиады по основам музейного дела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ложением о городской олимпиаде по основам музейного дела.   Разбор основных 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озиции в музее. Хранение фондов музея. Основной и научно-вспомогательный фонд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ормативной баз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онная работа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тестовыми заданиями и кроссвор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Акция «Люби и знай родной Кузбасс» - 15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Экскурсия в город Междуреченс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ластному конкурсу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оложением. Выбирают номинацию. Составляют план работы.  Работают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формление материал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ют описание своей работы. Презентация проекта на конкур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4. Подготовка и проведение  семинара для членов советов  школьных музеев - 5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а семинара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лан. Отбирают материал для семин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роведения экскурс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ют экскур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экскурс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методики показа. Прослушивание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Участие в городском заочном конкурсе мультимедийных презента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Музей – это поиск, открытие, творчество» - 5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Городской  заочный  конкурс мультимедийных презентаций «Музей – это поиск, открытие, творчество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оложе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ценар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цен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ъемка. Монтаж, озвучивание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бота по сценар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оказ презентации обучающимся школы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ие проекта обучающимся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6. Поисковая и исследовательская деятельность - 5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бор тем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тему  для изучения, выявляют историю и содержание. Составление  плана по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рхивными документами и свидетелями этих событий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ят работу по поиску сайтов, необходимых для работы. Составляют экспозиционные тек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тографи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ирают фотографии. Делают презент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 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исание и оформление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рабо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ают перед однокласс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ое планирование зан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а внеурочной деятельности «Музейное дело» 8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5"/>
        <w:gridCol w:w="799"/>
        <w:gridCol w:w="6096"/>
        <w:gridCol w:w="992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разделов курса, тем уро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 – во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Характеристика основных видов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меч.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спозиционно-выставочная работа как важнейшая функция музея - 2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я в образовательном учрежде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термином «Экспози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грамма деятельности школьного музе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ятся с программой деятельности школьного музея  «Шахтерская слава» имени М.И. Найд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тико-экспозиционный план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ределение целей и задач экспозици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и и задачи экс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расширенной тематической структуры экспозиции (разделы, темы, подтем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лан расширенной тематической структуры экспозиции, выделяют ее разделы, темы и под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дбор экспозиционного материала (из основного и вспомогательного фондов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сновным и вспомогательным фондом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кспозиц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экс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 музейных термин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 музейных тер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Основные принципы размещения, группировки и выделения экспонатов в экспозиции</w:t>
            </w:r>
            <w:r>
              <w:rPr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2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змещение тематического комплекса. Ведущие экспонат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ятся с понятием «тематический комплекс», с его размещением. Понятие «экспонат», «ведущий экспонат». Определяют ведущие экспонаты в экс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головки тем, подтем, тематических комплексов. Экспозиционный поя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аголовков тем, подтем. Знакомятся с экспозиционным поя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кст в экспозиции - 6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текста в экспозиц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значением текста в экспозиции, его распол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авительные, ведущие и объяснительные тексты. Приемы размещения текстов в экспозиц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ятся с различными видами текста, приемами его размещения в экс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зных видов экспозиционных текс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методики  составления разных видов экспозиционных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и анализ этих тес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методики  составления разных видов экспозиционных текстов, их анализа. Прослушивание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и анализ этих тес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методики  составления разных видов экспозиционных текстов, их анализа. Прослушивание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 музейных термин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о словарем музейных терм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5. Музейный этикетаж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тикетка – аннотация к экспонату. Требования к составлению этикеток. Особенности этикетажа различных музейных предме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личными видами этикеток. Требования к составлению этикеток. Особенности этикетажа различных музейны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ение этикеток к различным музейным экспоната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ботка навыков составления этикеток к различным музейным предмет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ставление этикеток к различным музейным экспоната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ботка навыков составления этикеток к различным музейным предме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рактикум по составлению этикето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ботка навыков составления этикеток к различным музейным предме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 музейных термин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со словарем музейных терм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6. Музейные выставки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иды музейных выставок (передвижные, стационарные, фондовые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личными видами выставок: передвижные, стационарные, фонд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выставок. Требования к созданию выставо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ятся с требованиями по созданию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рактикум по созданию музейной вы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ботка навыков по созданию музейной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рактикум по созданию музейной выстав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работка навыков по созданию музейной вы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7. Хранение музейных предметов - 2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безопасность музейных экспона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ия, необходимые  для сохранения фондов музея в условиях школьного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к хранению музейных предметов на экспозиции и в фондах. Проведение инвентаризации фондов своего музе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новные требования к хранению музейных предметов на экспозиции и в фондах. Что нельзя хранить в музеях образовательных учреждений?</w:t>
            </w:r>
            <w:r>
              <w:rPr>
                <w:sz w:val="22"/>
                <w:szCs w:val="22"/>
                <w:lang w:val="ru-RU"/>
              </w:rPr>
              <w:t xml:space="preserve"> Знакомство с нормативными документами.</w:t>
            </w:r>
            <w:r>
              <w:rPr>
                <w:sz w:val="22"/>
                <w:szCs w:val="22"/>
              </w:rPr>
              <w:t xml:space="preserve"> Проведение инвентаризации фондов своего музея с целью проверки условий хранения музейных предметов</w:t>
            </w:r>
            <w:r>
              <w:rPr>
                <w:sz w:val="22"/>
                <w:szCs w:val="22"/>
                <w:lang w:val="ru-RU"/>
              </w:rPr>
              <w:t xml:space="preserve"> в главном зале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8. Профессиональные пробы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</w:tr>
      <w:tr>
        <w:trPr>
          <w:trHeight w:val="2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пробах. Знакомство с профессией экскурсовод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учают первичные представления о профессии. Изучают содержание, характер труда в определенной сфере деятельности, требования, предъявляемые к профессиональным качествам. Знакомятся с презентациями о профессии, просматривают видеофильмы о специалистах определенного предприятия, беседуют с профессионалами отрасли. Осознают сущность и социальную значимость конкретной профессии. Соотносят свои индивидуальные способности с требованиями к профессии.  </w:t>
            </w:r>
            <w:r>
              <w:rPr>
                <w:sz w:val="22"/>
                <w:szCs w:val="22"/>
              </w:rPr>
              <w:t>Тип профессии по предмету труда, по признаку цели, по средствам и условиям труда. Класс проф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начимость профессии экскурсовода  в обще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циальная значимость профессии в обществе.  Выявление практических навыков и умений, необходимых в профессии</w:t>
            </w:r>
            <w:r>
              <w:rPr>
                <w:sz w:val="22"/>
                <w:szCs w:val="22"/>
                <w:lang w:val="ru-RU"/>
              </w:rPr>
              <w:t>. Знакомятся с правилами безопасного труда, санитарии, гигиены, с нормативно-правовыми требованиями, определяющими порядок работы по данной специ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профессию архивариус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ятся с рабочим местом архивариуса. Изучают правила техники безопасности. Объясняют алгоритм выполнения задания в процессе профессиональной пробы. Характеризуют содержание трудового процесса, его пошаговую демонстр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в профессию экскурс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Экскурсия в городской музей. </w:t>
            </w:r>
            <w:r>
              <w:rPr>
                <w:sz w:val="22"/>
                <w:szCs w:val="22"/>
                <w:lang w:val="ru-RU"/>
              </w:rPr>
              <w:t>Разработка и выполнение т</w:t>
            </w:r>
            <w:r>
              <w:rPr>
                <w:sz w:val="22"/>
                <w:szCs w:val="22"/>
              </w:rPr>
              <w:t>ворческо</w:t>
            </w:r>
            <w:r>
              <w:rPr>
                <w:sz w:val="22"/>
                <w:szCs w:val="22"/>
                <w:lang w:val="ru-RU"/>
              </w:rPr>
              <w:t>го</w:t>
            </w:r>
            <w:r>
              <w:rPr>
                <w:sz w:val="22"/>
                <w:szCs w:val="22"/>
              </w:rPr>
              <w:t xml:space="preserve"> задан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«Проведи экскур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хождения профессиональной пробы профессии экскурсово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ценивают качество выполнения творческого задания, «примеряют» свои индивидуальные особенности к конкретному труду в соответствии с технологическими требованиями. Разбирают ситуации, связанные с разрешением типовых проблем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 итогов выполненной работы по профессии экскурсов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одят экскурсии в младших классах.</w:t>
            </w:r>
            <w:r>
              <w:rPr>
                <w:sz w:val="22"/>
                <w:szCs w:val="22"/>
              </w:rPr>
              <w:t xml:space="preserve"> Соотносят свои индивидуальные способности с требованиями к</w:t>
            </w:r>
            <w:r>
              <w:rPr>
                <w:sz w:val="22"/>
                <w:szCs w:val="22"/>
                <w:lang w:val="ru-RU"/>
              </w:rPr>
              <w:t xml:space="preserve"> данной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ое планирование зан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а внеурочной деятельности «Музейное дело» 9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5"/>
        <w:gridCol w:w="799"/>
        <w:gridCol w:w="6096"/>
        <w:gridCol w:w="992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за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разделов курса, тем уро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 – во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стика основных видов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меч.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Экскурсионные объекты в Кузбассе - 4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курсионные объекты в Кузбасс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музеев образовательных учреждений в патриотическом воспитании обучающихся. Музеи образовательных учреждений города Киселевска. Правовое поле музея. Музей воспитывает «не только разум, но и душу». Учимся уважать своё прошлое и настоящее. Экскурсия и её сущность (функции экскурсии, признаки экскурсии, экскурсия как процесс познания). Экскурсия как форма учебной работы (урок-экскурси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ематическая экскурсия и ее анали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о-тематическая экскурсия и ее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экскур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о-тематическая экскурсия и ее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Изучение экскурсионных объектов города Киселевска- 4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экскурсионных объектов Киселевс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экскурсионных объектов Киселевска: исторические, архитектурные, промышленные, научные, культурные, природные. Правила составления карточек экскурсионных объектов.  Особенности описания  природных экскурсион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документальными источниками и литературой, работа с картой. Наблюдение экскурсионных объектов. Составление карточек экскурсионных объектов. Заполнение таблицы «Музеи образовательных учреждений город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льными источник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экскурсионных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Музеи образовательных учреждений города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Тема и цель экскурсии -3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Тема и структура содержания экскур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и структура содержания экскурсии. План экскурсии. Формулировка цели и задач экскурси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пределение тем экскурсий между обучающимися. Составление примерного плана каждой экскурсии, определение её цели и задач. Прослушивание и обсуждение составленных планов экскур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еделение тем экскур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лушивание и обсуждение составленных планов экскур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над содержанием экскурсии- 2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урсия в муз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лушивание экскурсии в одном из музеев города с заданием установить структуру экскурсии, содержание отдельных частей, вычертить маршрут движения; составление вступительной и заключительной части, порядок показа и рассказа по экспонатам (объектам); формулировка и запись выводов; хронометраж экскурсии; заслушивание и обсуждение отдельных частей экскур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отдельных частей экскур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Экскурсии в музеи других образовательных учреждений города и области – 5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кскурсия в музеи им. И. Чер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экскурсионных объектов музея  образовательного учреждения Основные требования к содержанию и форме проведения экскурс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экскурсий в музеях других образовательных учреждений города и област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ые объекты музея своего образовательного учрежден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ые методы и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и им. И. Чер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кскурсия в музей моря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Экскурсия в музей моря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 шахты №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а профессиональной пробы «Архивариус» – 9 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ведение в профессию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ают первичные представления о профессии. Изучают содержание, характер труда в определенной сфере деятельности, требования, предъявляемые к профессиональным качествам. Знакомятся с презентациями о профессии, просматривают видеофильмы о специалистах определенного предприятия, беседуют с профессионалами отрасли. Осознают сущность и социальную значимость конкретной профессии. Соотносят свои индивидуальные способности с требованиями к професси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офесс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ая значимость профессии в обществе.  Выявление практических навыков и умений, необходимых в профессии, навыки конкурентноспособности в условиях конкретной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держание деятельности. Обязанности архивиста и архивариуса. Плюсы и минусы профессии. Обязанности: отбор, систематизация, хранение архива; обработка и прием документации в архив; формирование  справочных данных по архивным документам; передача документации в государственное хранилище; контроль за процессом делопроизводства в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дение в профессию. Какая профессиональная подготовка нужна архивиста.  Требования к индивидуальным особенностям специали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архивариуса. Средние специальные и заведения. Пути получения профессии, области применения профессии, Требования к индивидуальным особенностям специалиста. Архивариус - требования к должности личностные: внимательность; любовь к порядку и структурированию; организованность и дисциплинированность, спокойствие; усидчивость, терпеливость; сосредоточенность. Где работают архив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гружение в профессию. Экскурсия в городской архив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архива и архивариусов. Введение в профессию. Знакомство с рабочим местом. Изучение правил техники безопасности. Алгоритм выполнения задания в процессе профессиональной пробы. Характеристика содержания трудового процесса, его пошаговая демонстрация. Погружение в профессию. Выполнение заданий под руководством наставника. Обсуждение промежуточных этапов. Выполнение простейших операций. Правила пользования инструментом, материалом, документаци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 итогов выполненной работы по профессии архивариу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выполненной работы, ее защита. Оценка прохождения профессиональной пробы. Рекомендации по выбору профиля обучения. Знакомство с учреждениями, в которых можно приобрести ту или иную професс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товят презентацию (видеофильм) о профессии, отчет об участии в пробе. Соотносят свои индивидуальные способности с требованиями к профессии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 Участие в массовых музейно-краеведческих мероприятиях и ШКА - 7час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А на базе музея «Отчий дом» школы №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1D1B11"/>
                <w:sz w:val="22"/>
                <w:szCs w:val="22"/>
              </w:rPr>
              <w:t xml:space="preserve">Работа по положению. </w:t>
            </w:r>
            <w:r>
              <w:rPr>
                <w:sz w:val="22"/>
                <w:szCs w:val="22"/>
              </w:rPr>
              <w:t>Реферат, олимпиада, викторина, учебно-исследовательская работа, смотр, конкурс. Работа в секциях городской школы актива для  музееве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КА на базе музея «Отчий дом» школы №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а актива школьных музеев на базе музея школы №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Составление сценария ШКА. Распределение обязанностей. Отработка экскурсий. Приглашение  гостей. Проведение 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а актива школьных музеев на базе музея школы №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сценария для видеофильма «Музейный активист-это…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1D1B11"/>
                <w:sz w:val="22"/>
                <w:szCs w:val="22"/>
              </w:rPr>
              <w:t>Систематизация знаний о деятельности школьного музея. Знакомство с положением.   Распределение обязанностей. Создание сцена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ка  видеофильма «Музейный активист-это…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</w:rPr>
              <w:t>Съемка 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D1B1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ка  видеофильма «Музейный активист-это…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</w:rPr>
              <w:t>Сборка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D1B11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ого обеспечение</w:t>
      </w:r>
    </w:p>
    <w:p>
      <w:pPr>
        <w:pStyle w:val="Style17"/>
        <w:spacing w:before="0" w:after="0"/>
        <w:rPr>
          <w:rStyle w:val="StrongEmphasis"/>
          <w:i/>
          <w:i/>
        </w:rPr>
      </w:pPr>
      <w:r>
        <w:rPr>
          <w:rStyle w:val="StrongEmphasis"/>
          <w:i/>
        </w:rPr>
        <w:t>для учителя:</w:t>
      </w:r>
    </w:p>
    <w:p>
      <w:pPr>
        <w:pStyle w:val="Style17"/>
        <w:numPr>
          <w:ilvl w:val="0"/>
          <w:numId w:val="11"/>
        </w:numPr>
        <w:spacing w:before="0" w:after="0"/>
        <w:ind w:left="567" w:hanging="567"/>
        <w:jc w:val="both"/>
        <w:rPr/>
      </w:pPr>
      <w:r>
        <w:rPr/>
        <w:t xml:space="preserve">Антонова М.В. Методические рекомендации по курсу «Профессиональный навигатор» для 9 класса общеобразовательных организаций. – М.: ООО «Русское слово – учебник», 2017. </w:t>
      </w:r>
    </w:p>
    <w:p>
      <w:pPr>
        <w:pStyle w:val="Style17"/>
        <w:numPr>
          <w:ilvl w:val="0"/>
          <w:numId w:val="11"/>
        </w:numPr>
        <w:spacing w:before="0" w:after="0"/>
        <w:ind w:left="567" w:hanging="567"/>
        <w:jc w:val="both"/>
        <w:rPr/>
      </w:pPr>
      <w:r>
        <w:rPr/>
        <w:t>Батурина Г.И., Лисова К.Л., Суворова Г.Ф. Нравственное воспитание школьников на народных традициях. – М.: Народное образование, 2002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явленский Г., Смирнова Н., Юньев И. Идут любознательные. Советы юным туристам-краеведам. – М., “Молодая гвардия”, 1965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кскурсионной работы под ред. М.А. Казарина.- М., 197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узеи Москвы. — М., 1997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Домашнее воспитание» - Приложение к журналу «сельская школа», №№1-4, 2000 г.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руцкий Б. А., Следников А. А., Солдатов И. М Олимпиады по краеведению (из опыта работы). – М., “Просвещение”, 1965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Н.Корсаков. Краеведение – комплексное воспитание человека.  (Из Интернета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ин А. 3. Рождение музея. – М., Изд-во Советская Россия, 196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еведение. Музеи исторического профиля. — М., 198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ный мир России. — М., 2003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родное образование» - Общественно-педагогический журнал, 2001, 2002, 2003 г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расова М.А. Народное искусство как часть культуры. – М.: Изобразительное искусство, 199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музейная энциклопедия: В 2 т. — М., 200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Российская культура в законодательных и нормативных актах. Музейное дело и охрана памятников: В 3 т. — М., 1998. Т. 1, 2. 1991-1996; М., 2001. Т. 3. 1997-20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Сотникова С.И. </w:t>
      </w:r>
      <w:r>
        <w:rPr>
          <w:rFonts w:cs="Times New Roman" w:ascii="Times New Roman" w:hAnsi="Times New Roman"/>
        </w:rPr>
        <w:t>Музеология. — М., 200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краеведческие викторины”. (В помощь учителю.)  - Тамбов, 1963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охов В.Н. Организация и проведение экскурсии. – М., Профиздат, 196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Cs/>
        </w:rPr>
        <w:t xml:space="preserve">Фролов А.И. </w:t>
      </w:r>
      <w:r>
        <w:rPr>
          <w:rFonts w:cs="Times New Roman" w:ascii="Times New Roman" w:hAnsi="Times New Roman"/>
        </w:rPr>
        <w:t>Музеи Москвы. — М., 200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Cs/>
        </w:rPr>
        <w:t xml:space="preserve">Юренева Т.Ю. </w:t>
      </w:r>
      <w:r>
        <w:rPr>
          <w:rFonts w:cs="Times New Roman" w:ascii="Times New Roman" w:hAnsi="Times New Roman"/>
        </w:rPr>
        <w:t>Музей в мировой культуре. — М., 200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Cs/>
        </w:rPr>
        <w:t xml:space="preserve">Юренева Т.Ю. </w:t>
      </w:r>
      <w:r>
        <w:rPr>
          <w:rFonts w:cs="Times New Roman" w:ascii="Times New Roman" w:hAnsi="Times New Roman"/>
        </w:rPr>
        <w:t>Музееведение. — М., 2003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кин Г. Ю., Огризко 3. А. Школьные музеи. Пособие для учителей. – М., Просвещение, 1972.</w:t>
      </w:r>
    </w:p>
    <w:p>
      <w:pPr>
        <w:pStyle w:val="Style17"/>
        <w:tabs>
          <w:tab w:val="clear" w:pos="708"/>
          <w:tab w:val="left" w:pos="2060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для де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ланов М.М «Сказание о Ленском» Ленск,1986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кин А.В. «Истоки» М.,2002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ёлов А.И. «Здесь начиналась Сибирь». Екатеринбург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е материалы  газеты «Известия – Тур»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ая старина».Екатеринбург, 199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 проектор, видео и аудио записи, музейные экспонаты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 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2:00Z</dcterms:created>
  <dc:creator>Лариса</dc:creator>
  <dc:description/>
  <cp:keywords/>
  <dc:language>en-US</dc:language>
  <cp:lastModifiedBy>user</cp:lastModifiedBy>
  <cp:lastPrinted>2021-03-22T18:24:00Z</cp:lastPrinted>
  <dcterms:modified xsi:type="dcterms:W3CDTF">2024-09-17T06:39:00Z</dcterms:modified>
  <cp:revision>3</cp:revision>
  <dc:subject/>
  <dc:title/>
</cp:coreProperties>
</file>