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</w:rPr>
      </w:pPr>
      <w:bookmarkStart w:id="0" w:name="af5b5167-7099-47ec-9866-9052e784200d"/>
      <w:r>
        <w:rPr>
          <w:sz w:val="28"/>
        </w:rPr>
        <w:t>Министерство образования Кузбасса</w:t>
      </w:r>
      <w:bookmarkEnd w:id="0"/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bookmarkStart w:id="1" w:name="dc3cea46-96ed-491e-818a-be2785bad2e9"/>
      <w:r>
        <w:rPr>
          <w:sz w:val="28"/>
        </w:rPr>
        <w:t>Управление образования КГО</w:t>
      </w:r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МБОУ «СОШ № 14» Киселевского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Шаф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Шафф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74 от «30» августа    2024 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а внеуроч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воя книг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обучающихся 1 - 4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ind w:right="-1275" w:hanging="0"/>
        <w:rPr>
          <w:b/>
          <w:b/>
          <w:spacing w:val="-11"/>
          <w:sz w:val="24"/>
          <w:szCs w:val="24"/>
        </w:rPr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Heading"/>
        <w:spacing w:lineRule="auto" w:line="240"/>
        <w:rPr>
          <w:b w:val="false"/>
          <w:b w:val="false"/>
          <w:bCs/>
          <w:spacing w:val="-11"/>
          <w:sz w:val="24"/>
          <w:szCs w:val="24"/>
        </w:rPr>
      </w:pPr>
      <w:r>
        <w:rPr>
          <w:b w:val="false"/>
          <w:bCs/>
          <w:spacing w:val="-11"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иселевск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внеурочной деятельности «Твоя книга. Основы информационной культуры личности» разработана на основе требований к результатам освоения ООП НОО с учетом программ, включенных в ее структуру. </w:t>
      </w:r>
    </w:p>
    <w:p>
      <w:pPr>
        <w:pStyle w:val="Normal"/>
        <w:ind w:firstLine="360"/>
        <w:rPr/>
      </w:pPr>
      <w:r>
        <w:rPr>
          <w:iCs/>
          <w:sz w:val="24"/>
          <w:szCs w:val="24"/>
        </w:rPr>
        <w:t xml:space="preserve">В основе программы лежит </w:t>
      </w:r>
      <w:r>
        <w:rPr>
          <w:bCs/>
          <w:sz w:val="24"/>
          <w:szCs w:val="24"/>
        </w:rPr>
        <w:t>Программа воспитания и социализации обучающихся на уровне начального общего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междисциплинарного курса «Твоя книга. Основы информационной культуры личности» в соответствии с ООП НОО изучается в 1-4 классах, в рамках реализации внеурочной деятельности </w:t>
      </w:r>
      <w:r>
        <w:rPr>
          <w:b/>
          <w:i/>
          <w:sz w:val="24"/>
          <w:szCs w:val="24"/>
        </w:rPr>
        <w:t xml:space="preserve">по общекультурному направлению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4 года обучения по 1 часу  в неделю в каждой параллел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ъем учебного времени составляет 135 часов. Первый год обучения –33 часа, второй год обучения – 34 часа, 3 год обучения – 34 часа, 4 год обучения – 34 ча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– 1 класс 30-35 минут, 2-4 классы 40 - 45 мину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состоит из двух разделов (модулей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держание каждого года программы может быть реализовано как отдельный самостоятельный модуль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сто реализации программы:</w:t>
      </w:r>
      <w:r>
        <w:rPr>
          <w:sz w:val="24"/>
          <w:szCs w:val="24"/>
        </w:rPr>
        <w:t xml:space="preserve">  библиотек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курса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Личностные результаты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bookmarkStart w:id="2" w:name="sub_1101"/>
      <w:r>
        <w:rPr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</w:t>
      </w:r>
      <w:r>
        <w:rPr>
          <w:sz w:val="24"/>
          <w:szCs w:val="24"/>
        </w:rPr>
        <w:t xml:space="preserve">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  <w:bookmarkStart w:id="3" w:name="sub_1102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bookmarkStart w:id="4" w:name="sub_1101"/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bookmarkStart w:id="5" w:name="sub_1103"/>
      <w:bookmarkEnd w:id="4"/>
      <w:bookmarkEnd w:id="3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  <w:bookmarkStart w:id="6" w:name="sub_1104"/>
      <w:bookmarkEnd w:id="5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  <w:bookmarkStart w:id="7" w:name="sub_1105"/>
      <w:bookmarkEnd w:id="6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  <w:bookmarkStart w:id="8" w:name="sub_1106"/>
      <w:bookmarkEnd w:id="7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  <w:bookmarkStart w:id="9" w:name="sub_1107"/>
      <w:bookmarkEnd w:id="8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  <w:bookmarkStart w:id="10" w:name="sub_1108"/>
      <w:bookmarkEnd w:id="9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bookmarkStart w:id="11" w:name="sub_1109"/>
      <w:bookmarkEnd w:id="10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  <w:bookmarkStart w:id="12" w:name="sub_1110"/>
      <w:bookmarkEnd w:id="11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End w:id="12"/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bookmarkStart w:id="13" w:name="sub_10111"/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  <w:bookmarkStart w:id="14" w:name="sub_10112"/>
      <w:bookmarkEnd w:id="13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  <w:bookmarkStart w:id="15" w:name="sub_10113"/>
      <w:bookmarkEnd w:id="14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  <w:bookmarkStart w:id="16" w:name="sub_10114"/>
      <w:bookmarkEnd w:id="15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  <w:bookmarkStart w:id="17" w:name="sub_10115"/>
      <w:bookmarkEnd w:id="16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  <w:bookmarkStart w:id="18" w:name="sub_10116"/>
      <w:bookmarkEnd w:id="17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  <w:bookmarkStart w:id="19" w:name="sub_10117"/>
      <w:bookmarkEnd w:id="18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20" w:name="sub_10118"/>
      <w:bookmarkEnd w:id="19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  <w:bookmarkStart w:id="21" w:name="sub_10119"/>
      <w:bookmarkEnd w:id="20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  <w:bookmarkStart w:id="22" w:name="sub_11110"/>
      <w:bookmarkEnd w:id="21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  <w:bookmarkStart w:id="23" w:name="sub_11111"/>
      <w:bookmarkEnd w:id="22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  <w:bookmarkStart w:id="24" w:name="sub_11112"/>
      <w:bookmarkEnd w:id="23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  <w:bookmarkStart w:id="25" w:name="sub_11113"/>
      <w:bookmarkEnd w:id="24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  <w:bookmarkStart w:id="26" w:name="sub_11114"/>
      <w:bookmarkEnd w:id="25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  <w:bookmarkStart w:id="27" w:name="sub_11115"/>
      <w:bookmarkEnd w:id="26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  <w:bookmarkEnd w:id="27"/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</w:t>
      </w:r>
      <w:r>
        <w:rPr>
          <w:sz w:val="24"/>
          <w:szCs w:val="24"/>
        </w:rPr>
        <w:t xml:space="preserve"> действи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 Содержание курса</w:t>
      </w:r>
      <w:r>
        <w:rPr>
          <w:b/>
          <w:color w:val="FF66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1 класс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Раздел 1. Основы информационной культуры личности (16 часов)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Знакомство с библиотекой. (4 часа)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Первое посещение школьной библиотеки. </w:t>
      </w:r>
    </w:p>
    <w:p>
      <w:pPr>
        <w:pStyle w:val="Normal"/>
        <w:spacing w:before="24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местоположением школьной библиотеки, режимом ее работы, правилами поведения в библиотеке и правилами обращения с книгой. Понятия «абонемент», «читальный зал».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Занятие 2 - 3. Экскурсия в детскую библиотеку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ближайшей массовой библиотекой для детей - филиалом городской библиотечной сети, библиотекой имени О.Кошевого. Презентация книжных выставок, знакомство с фондом библиотеки.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. Запись в библиотеку. 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нятие «читательский формуляр», знакомство с процедурой записи в библиотеку, знакомство с «Уголком первоклассника» (книги для определенного возраста). Знакомство с тематическим разнообразием книг. Основные правила расстановки книг на полках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Откуда пришла книга в нашу жизнь (1 час)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книги. Использование различных материалов для создания книг. Древние и современные книги. Роль книги в развитии человеческой цивилизации.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3. Структура книги (1 час)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знакомство со структурой книги: обложка (переплет), корешок, страницы, иллюстрации, титульный лист, аннотация, содержание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Разнообразие книг (художественная литература, научно-познавательная и др.) (1 час)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нообразие тематики книг, жанровое разнообразие. Читательское назначение различных видов литературы.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5. Как выбрать книгу (1 час)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доступ к книжному фонду: порядок расстановки книг на полках, полочные разделители, уголки читателей разных возрастов. Книжные выставки. Тематические подборки литературы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6. Правила обращения с книгой (1 час)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бережного отношения к книге. Правила обращения с книгой. Простейшие операции по ремонту книг, изготовление закладок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7. Периодические издания для детей (4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Что такое газеты и журналы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газете, журнале. Понятие «период», «издание», «периодическое издание». Отличие журналов от книг, различия между газетами и журналами. Способ доставки журналов и газет. Содержание и назначение периодических изданий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. Журналы моего детства и детства моих родителей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нятие детям предлагается принести из дома журналы, которые выписываются в их семье сейчас, и те, что выписывались давно (если сохранились). Рассказ о детских  журналах-долгожителях, которые читали еще бабушки и дедушки в детстве. Знакомство с новыми журналам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. Путешествие по журналу «Мурзилка»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богатой истории одного из старейших детских журналов.  Знакомство с содержанием журнала, его разнообразием (стихи, сказки, загадки, ребусы и т.д.). Викторин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. Журналы для «почемучек»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журналами для любознательных «А почему?», «Юный эрудит», «В мире животных», «Детская энциклопедия», «Муравейник» и др.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Зачем нужны словари и справочники (2 часа).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История появления словарей и справочников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В.В. Дале - составителе первого толкового словаря русского языка. Понятия «словарь», «справочник», «энциклопедия, «справочная литература».Назначение словарей и справочников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. Справочное бюро читателя: Конкурсная программ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о структурой словарей и справочников, алфавитное расположение статей в них. Практическая работа с «Толковым словариком школьника» и орфографическим словарем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9. Это интересно: когда на земле появились школьные принадлежности (1 час)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б истории тетради, чернил, школы, ластика и т.п.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Раздел 2. Твоя книга (15 часов)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От информации – к сказке, от сказки – к информации (3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Русские сказки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сказки как источник богатой информации о жизни русского народа. История сказки. Знакомство со сказкой «Мужик и медведь», просмотр мультфильма «Вершки и корешки», снятого по этой сказке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. Лучшие сказки народов мир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казок разных народов, приметы национального быта в сказках. Знакомство с немецкой сказкой «Горшок каши», просмотр мультфильм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. Расскажи о сказке (устное аннотирование)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занятия - научить детей кратко пересказать содержание знакомой сказки, привить первичные навыки аннотирования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Классики отечественной детской литературы (6 часов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А. Барто. </w:t>
      </w:r>
    </w:p>
    <w:p>
      <w:pPr>
        <w:pStyle w:val="Normal"/>
        <w:spacing w:before="24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биография писательницы. Рассказ о творчестве и общественной работе (передача на радио о розыске пропавших во время войны детей). Громкие чтения стихотворений. Компьютерная презентация стихотворений А. Барто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. С. Михалков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биография писателя. Рассказ о творчестве   Громкие чтения стихотворений. Просмотр мультфильмов по мотивам произведений С.Михалкова. Викторин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. С. Маршак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биография писателя. Рассказ о творчестве. Громкие чтения стихотворений. Просмотр мультфильмов по мотивам произведений С.Маршак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. Э.Успенский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по книге «Крокодил Гена и его друзья» в виде викторины. Просмотр одноименного мультфильма. Краткое знакомство с другими произведениями автор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5. Б. Заходер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я Вообразилия» - компьютерная презентация произведений автора. Громкие чтения стихотворений. Краткая биография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6. К. Чуковский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ликан по имени Чукоша» - компьютерная презентация о жизни и творчестве писателя. Громкие чтения. Просмотр мультфильма «Телефон» с К. Чуковским в главной рол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Современные детские писатели (6 часов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Т. Боков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автора знаменитой «Библиотечной песни». Прослушивание этой песни. Громкие чтения стихотворений автор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. М. Яснов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писателя. Просмотр мультфильма «Чучело-мяучело» по мотивам стихотворения автора. Громкие чтения стихотворений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. Т.Крюков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писателя.  Громкие чтения стихотворений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. М. Лукашин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писателя. Громкие чтения стихотворений и рассказов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5. Л. Уланов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писателя. Громкие чтения стихотворений.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>Занятие 6. С. Георгие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писателя. Громкие чтения стихотворений и рассказов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овое мероприятие курса - праздник «Здравствуй, книга!» (2 часа)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ины по прочитанным книгам, конкурс на лучшего читателя года, вручение грамот и подарков особо отличившимся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 класс</w:t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аздел I.  Основы информационной культуры личности (20 часов)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Библиотека - хранилище человеческой мудрости (4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 Зачем нужна библиотека. Первые библиотеки в истории человечества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библиотеки, роль книги в истории человечества. Первые библиотеки древности. 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. Абонемент и читальный зал - структурные подразделения библиотеки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е назначение абонемента и читального зала. Понятие «фонд читального зала». Разница в условиях обслуживания читателя на абонементе и в читальном зале. Правила поведения в читальном зале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. Жанровое и тематическое разнообразие библиотечных фондов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подробное знакомство с жанрами литературы. Выделение на открытом доступе уголков поэзии, сказок и т.п. Тематическое разнообразие книг, тематические книжные выставки в библиотеке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. Расстановка книг на полках в условиях открытого доступа.</w:t>
      </w:r>
    </w:p>
    <w:p>
      <w:pPr>
        <w:pStyle w:val="Normal"/>
        <w:spacing w:before="24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расстановки книг на полках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ичное знакомство с ББК, алфавитная расстановка, полочные разделители, разделение по возрастному принципу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Знакомство с каталогами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е знакомство с алфавитным и систематическим каталогами, титульный лист книги  и каталожная карточка. Значение и назначение каталогов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Структура книги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и углубление знаний о строении книги, введение новых понятий - предисловие и послесловие. Обзорное знакомство со справочным аппаратом книги: словари и указатели - предметные, именные и другие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Разнообразие книг (художественная литература, научно-познавательная и др.)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ительные особенности художественной литературы от научно-познавательной.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. Выбор книг в библиотеке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аннотации, знаний о расстановке книг и каталогах при выборе книги. </w:t>
      </w:r>
      <w:r>
        <w:rPr>
          <w:sz w:val="24"/>
          <w:szCs w:val="24"/>
        </w:rPr>
        <w:t>Рекомендательные списки литературы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6.  Кто такой библиотекарь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профессии библиотекаря. История и будущее профессии. Знаменитые библиотекар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7. Периодические издания для детей (4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. Понятие рубрика, знакомство с рубриками детских журналов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ая страница журнала - рубрика, объяснение понятия. Практическое задание - найти в журналах рубрики и рассказать об их содержани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. Кто создает детские журналы?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б издательствах, редакторах, писателях, художниках, типографских рабочих - обо всех, кто причастен к выпуску журнал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. Путешествие по журналу «Читайка»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-путешествие по самым интересным рубрикам журнала «Книгу советует друг»,  «Поэтический мастер-класс», «В гостях у Словарёны» и др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. Журналы для любознательных. Обзор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рубриками журналов «А почему?», «Юный эрудит», «Муравейник» и др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8.  Словари и справочники для младших школьников (3 часа)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.Структура словарей и справочников. 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ое знакомство с устройством словарей и справочников. Алфавитный порядок расположения материала. Наличие дополнительного справочного аппарата в словарях и справочникам. Алгоритм поиска информаци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-3. Конкурсная программа «Найди ответ»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оиска информации в различных словарях и справочниках. Особенности различных словарей и справочников в зависимости от возраста читателя. Практическая работа - детальная проработка алгоритма поиска информации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8. Это интересно: какими были школы на Руси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презентация «История русской школы». Громкие чтения отрывков из книги В.Яна «Никита и Микитка»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9. Наш помощник - компьютер (2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. Понятия: вычислительная техника, робот, искусственный интеллект, компьютер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презентация «Краткая история возникновения вычислительной техники, роботов, компьютеров»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. Что может компьютер?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возможности компьютера. Демонстрация основных функций самого компьютера и сопутствующей техники: принтера, сканера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Твоя книга (12 часов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Моя родина - Россия (5 часов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 - 2. Моя первая русская история. Исторические рассказы С. Алексеева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историческими повестями и рассказами С.Алексеева «Сто рассказов из русской истории». Рекомендация к прочтению книги «История крепостного мальчика»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 - 4. «В городе Именограде на реке Фамилии»: Знакомство с рубрикой журнала «Читайка», посвященной истории имен и фамилий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рубрикой, рассказывающей об истории русских имен и фамилий. Задание на дом - узнать значений своих имен и фамилий. Обсуждение найденных сведений. Поиск информации об именах и фамилиях в сети Интернет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5. Н Кончаловская. Наша древняя столица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книгой о Москве. Виртуальная экскурсия по Кремлю в сети Интернет.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Школьная планета (5 часов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. «Как первоклассник Васька стал гордостью школы». Рассказы О.Кургузова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ие чтения рассказов О.Кургузова. Обсуждение прочитанного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. «Тетрадки под дождем». Рассказы В. Голявкина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ие чтения рассказов В. Голявкина. Обсуждение прочитанного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. «Где это видано, где это слыхано…». Рассказы В.Драгунского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книгой «Денискины рассказы» В. Драгунского. Громкие чтения рассказа «Пожар во флигеле, или Подвиг во льдах». Просмотр отрывка из художественного фильма «Где это видано, где это слыхано…»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. «Фантазеры». Рассказы Н.Носова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творчеством Н.Носова. Громкие чтения рассказа «Мишкина каша». Просмотр отрывка из художественного фильма «Фантазеры»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5. «От улыбки хмурый день светлей»: Викторина для знатоков рассказов Н.Носова и В. Драгунского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о дано задание прочитать рассказы Н.Носова и В.Драгунского. Игра-викторина по прочитанным рассказам.                         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"Друг бесценнее всего, не купить нигде его!" (2 часа)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. «Друг детства» и другие рассказы В.Драгунского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дружба», «друг». Громкие чтения рассказов В.Драгунского «Друг детства» и  «На Садовой большое движение». Обсуждение прочитанного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.  «Три товарища», «До первого дождя», «Хорошее». «Синие листья». Рассказы В. Осеевой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ие чтения рассказов. Обсуждение прочитанного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ое мероприятие курса -  «Эта старая, старая сказка»: Литературная игра по сказкам (2часа).</w:t>
      </w:r>
    </w:p>
    <w:p>
      <w:pPr>
        <w:pStyle w:val="Normal"/>
        <w:spacing w:before="24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награждение лучших читателей года - знатоков сказок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 класс.</w:t>
      </w:r>
    </w:p>
    <w:p>
      <w:pPr>
        <w:pStyle w:val="Normal"/>
        <w:spacing w:before="24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дел I.  Основы информационной культуры личности (17 часов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труктура книги (углубление знаний, новые элементы книги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торение и углубление знаний о структуре книги, введение новых понятий -  </w:t>
      </w:r>
      <w:r>
        <w:rPr>
          <w:color w:val="000000"/>
          <w:sz w:val="24"/>
          <w:szCs w:val="24"/>
        </w:rPr>
        <w:t>фронтиспис, форзац и др. Работа со справочным аппаратом книг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Выбор книг в библиотек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вторение: аннотация, книжные выставки, каталоги как помощники в выборе книг. Картотеки и тематические рекомендательные указатели и списки литературы, Интернет-сайты как источники поиска и выбора книг для чт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Справочно-библиографический аппарат  для младших школьник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истема каталогов и картотек школьной библиотеки. Иллюстрированной каталог для младших школьников. Электронная картотека статей из журналов. Путеводитель по Интернет-сайта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Алфавитный каталог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вторение уже полученных сведений об алфавитном каталоге, назначение каталога, работа с алфавитным каталогом. Практическое задание - составить алфавитный каталог домашней библиотеки (5-6 книг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Систематический каталог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тличие систематического каталога от алфавитного. Назначение. Работа с каталогом, поиск книг по заданной тематике. Шифр книг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Книжные выставки - лоцманы в море книг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накомство с видами книжных выставок. Назначение. Элементы оформления книжной выставки. Практическая работа - оформление книжной выстав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. Рекомендательные библиографические списки, картотек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картотеками библиотеки на бумажных носителях (карточки) и электронной. История и назначение науки библиографии. Рекомендательные библиографические списки в учебниках. Печатные рекомендательные указател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. Книжная закладк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актическая работа - изготовление оригинальной книжной закладки. Назначение закладки. Использование закладки для рекомендации кни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Человек и информация (3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Что такое информация? Понятие «информационная культура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Многозначность понятия «информация». Виды информации по способу восприятия. Значение информации в жизни человека. Информация «важная», «безразличная», «вредная». Информированность школьника. Информационная культур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Как правильно сформулировать информационный запрос?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информационный запрос». Виды информационных запросов. Ключевые слова как средство выражения запро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Алгоритм поиска информации в различных источниках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щий алгоритм поиска информации. Отличие поиска информации в книге и сети Интерне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 компьютером на «ты» (6 часов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Презентация книги А.Зарецкого «А я был в компьютерном городе…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популярной энциклопедией для младших школьников в картинках. В доступной и увлекательной форме рассказывается о мире компьютеров, программировании. Чтение отрывков. Рекомендация проче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Начальные знания пользователя компьютера. Работа с программой «Microsoft Word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щие сведения об устройстве компьютера. Программы для набора и работы с текстом. Компьютер как помощник в учеб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Поиск информации в сети Интерне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тернет как всемирная библиотека. Алгоритм поиска информации в сети Интернет. Википедия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Требования  к оформлению творческой работы учащихс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иды творческих работ учащихся: сообщение, сочинение, доклад, реферат и др. Единые требования к оформлению работы на компьютере, форматирование. Содержание (план) как обязательный элемент работы учащихся. Образцы работ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-6. Самостоятельная работа   «Оформление сообщения на заданную тему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крепление полученных навыков по оформлению работ. Тема выбирается учащимися. На первом занятии - консультации по содержанию, поиску информации, оформлении. Второе занятие - защита рабо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аздел 2. Твоя книга ( 15 часов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1. «Хорошим людям - доброе утро» (4 часа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Чтение рассказов на тему нравственности, понятия «хорошо» и « плохо», человеческие качества, которые нужно воспитывать в себе: уважение к людям, взаимопомощь, благодарность, ответственность и д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Рассказы В.Железникова «Рыцарь»  и др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Чтение и обсуждение рассказов В.Железникова о рыцарском отношении к женщине, умению отстаивать свою точку зрения. Рекомендация прочитать повесть В.Железникова «Чучело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2. «Честное слово». Рассказ  Л. Пантелеева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омкие чтения рассказа и обсуждение поведения героя. Оценка его поступка. Беседа о замечательном качестве человека быть верным своему слову, выполнять обещание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«Волшебное слово» Рассказы  В.Осеев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Уважительное отношение к людям, вежливость, доброта, внимание - тема рассказов В.Осеевой. Громкие чтения. Обсужде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«Баранкин, будь человеком!» В. Медведев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ромкие чтения и просмотр мультфильма, снятого по сказке В.Медведева. Дискуссия на тему «Что значит быть человеком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ети  в мире. Мир детей (3 часа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Истории из жизни детей разных времен и народ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А.Чехов «Ванька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омкие чтения известного рассказа А.Чехова «Ванька». Беседа о прочитанном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нятие 2. В. Гюго «Козетта»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Громкие чтения отрывка из романа В.Гюго «Отверженные»  - истории маленькой девочки</w:t>
      </w:r>
      <w:r>
        <w:rPr>
          <w:b/>
          <w:sz w:val="24"/>
          <w:szCs w:val="24"/>
        </w:rPr>
        <w:t xml:space="preserve">-сироты, терпевшей жестокие издевательства от своей хозяйки.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А.Погорельский «Черная курица, или Подземные жители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ромкие чтения отрывков из произведения. Обсуждение прочитанного. Рекомендация прочитать сказку полностью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3. Когда я был маленьким, была война…(3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Ваня Солнцев - защитник Отечества: Презентация книги В.Катаева «Сын полка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ссказ о книге и ее авторе, чтение отрывков. Рекомендация проче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«Маринка». Рассказы Л.Пантелеева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Рассказ  о блокаде Ленинграда. Громкие чтения рассказа Л.Пантелеев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«Девочка из города». Повесть Л.Воронков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ромкие чтения отрывков из повести. Рекомендация прочесть произведение полностью. Беседа о детях войн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4. О чем не рассказал учебник (4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«Волшебное Лукоморье»: Викторина по сказкам А.С.Пушкин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 - задание прочесть сказки А.С.Пушкина. В игровой форме выявляется лучший знаток сказок, награжде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Экологическая игра о природе Кузбасса «Зов леса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атрализованная познавательная командная игра о животных, растениях, городах и реках Кузбас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Конкурсная программа «Веселые уроки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нимательная математика, неожиданный русский язык, необычные явления окружающего мира, загадки по теме изученного на урока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«Кто с детства каждому знаком?»: Викторина по книге А.Толстого «Золотой ключик, или Приключения Буратино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идео-викторина с использованием фрагментов из художественного фильма и мультфильма, снятого по сказке А.Толстого. Конкурс внимательных читател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«Ура, каникулы!»: Рекомендательный список книг на лето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писок книг, рекомендованных к прочтению во время летних канику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тоговое мероприятие курса -  Презентация творческих работ учащихся (2 часа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глашение на презентацию учителей, родителей, одноклассников. Представление работ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ласс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I.  Основы информационной культуры личности (19 часов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нформационные ресурсы общества и информационная культур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сширение представлений об информации. Виды информации по различным основаниям деления: способу восприятии, сферам деятельности, областям наук. Ценность информации и цена неинформированности. Роль информационной культуры в обеспечении эффективной учебно-познавательной деятельности младшего школьни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Первичный документ как составная часть информационных ресурсов общества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Представление о документе как материальном носителе информации. Понятие о первичных и вторичных документах. Классификация первичных документов по целевому назначению: учебные, справочные, научно-познавательные, художественные издания. Виды изданий по материальной конструкции: журнальное, книжное, буклет, открытка и т.п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Вторичный документ как результат аналитико-синтетической переработки информа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ие о свертывании и развертывании информации. Основные виды свертывания информации: выделение ключевых слов, составление библиографического описания. Представление о вторичных документах как результатах свертывания информации. Возможности использования вторичных документов в учебной деятельности младших школьников., организации их самостоятельной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Библиотеки и Интернет как источники информационных ресурсов обществ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звитие представлений о библиотеке. Назначение детской и школьной библиотек. Информационные продукты и услуги детской и школьной библиотеки для младших школьников. Интернет-ресурсы для учащихся начальной школы. Использование возможностей библиотеки и Интернета В учебной и познавательной деятельности школьник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аучно-познавательная литература для младших школьников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</w:rPr>
        <w:t xml:space="preserve">Представление о различных отраслях знания, науках. Книги серии «Почемучка»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Справочная литература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Углубление представлений о справочной литературе. Систематизация знаний о словарях, справочниках, энциклопедиях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История создания и структура БСЭ и БРЭ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ость создания масштабных энциклопедических проектов. Творческие коллективы их создател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накомство с БСЭ, НРЭ и другими энциклопедиями. Алгоритм поиска информации в этих энциклопедиях. Самостоятельная работа по заданным параметрам поис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Отраслевые словари и справочник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о словарями и справочниками по отраслям знаний. Структура словарей. Алгоритм поиска информации. Практическая работа - поиск заданной информаци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Адресный поиск и алгоритм его выполнени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Углубление представлений о видах поиска. Адресный запрос как способ выражения потребности в определенном (конкретном ) документе. Библиографическое описание как «паспорт» документа. Основные поисковые элементы, используемые при адресном поиске: фамилия автора, заглавие книги. Алгоритм поиска литературы в алфавитном каталог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Фактографический поиск  и алгоритм его выполнени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фактографической информации. Фактографический запрос как потребность в определенном факте. Справочные издания как источник фактографической информации. Алгоритм фактографического поис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.Тематический поиск  и алгоритм его выполнени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тематической информации. Тематические запросы как способ выражения потребности школьников в литературе по конкретной теме. Правила формулировки тематических запросов. Тематические картотеки, книжные тематические полки и рекомендательные указатели кА источники тематического поиска. Алгоритм тематического поис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. Сто тысяч «где» и «почему»: Библиографическая игр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крепление в игровой форме  полученных навыков различных видов поиска информаци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ак читать книгу(4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. Книга как источник информации, основные приемы интеллектуальной работы с текстом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нимание к деталям при прочтении книги. Общие представления о порядке анализа содержания текста. Формирование приемов понимания прочитанного. Прогнозирование содержания произведения на основании заглавия и иллюстраций. Деление текста на части, выделение главной мысли частей и целого произведения. Подробный и краткий пересказ текс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 Аннотация, реферат, конспект - способы свертывания информа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глубление понятия о свертывании информации. Назначение свертывания информации. Аннотация, реферат, конспект как способы свертывания информации. Общее и различие. Методика создания. Практическая работа - написать краткий конспект услышанного на заняти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-4. Читательский дневник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невник чтения как читательская биография человека, способ длительного сохранения информации о прочитанных книгах, один из  методов углубления восприятия художественной литературы, средство развития мышления и письменной речи школьников. Примерная форма ведения дневника (автор, название книги, время прочтения, впечатление). Оформление дневника. Задание на дом - сделать запись в дневнике о недавно прочитанной книг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5. Технология подготовки и оформления результатов самостоятельной и познавательной работы учащихся(4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Технология подготовки план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плане как способе отражения состава и логики изложения текста. Анализ текста как условие составления плана. Способы, правила составления и оформления  плана. Практическая работа - составление плана рассказа на заданную тем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2. Технология подготовки сочинения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очинение как письменный текст на определенную тему, самостоятельно созданный учащимся. Структура сочинения. Порядок работы над сочинением. Мини-сочинение на заданную тему (домашнее задание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Технология подготовки рассказ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ие о рассказе. Структура рассказа. Порядок подготовки рассказа. Роль хронологической последовательности в рассказе об увиденном или услышанном. Импровизация при создании рассказа. Домашнее задание - подготовить мини-рассказ о каком-то событи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. Технология подготовки письм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исьмо как средство общения людей, обмена мыслями и чувствами на расстоянии. Значение переписки в жизни человека. Отличительные признаки письма. Виды писем. Правила написания писем. Практическая работа - написать письмо инопланетянин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аздел 2. Твоя книга (15 часов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«Для зверей приятель я хороший…» (3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Троепольский Г. «Белый Бим Черное Ухо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раткая биография автора. Громкие чтения отрывков из произведения. Просмотр отрывков из художественного фильма, снятого по книге Г. Троепольского «Белый Бим Черное Ухо». Рекомендация проче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«Мы с тобой одной крови» - рассказы Р.Киплинг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зор творчества писателя. Громкие чтения отрывков из книги «Маугли». Просмотр отрывков одноименного мультфильма. Рекомендация проче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«Я хочу подружиться с природой»: Конкурсная программ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икторина для знатоков природы. Конкурс на лучшего чтеца стихотворения о природе. Презентация записей в читательском дневнике о прочитанных книгах о природ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2. С малой родины моей начинается Россия (4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Киселевские поэт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творчеством  киселевских поэтов. Презентация книг с их стихами. Громкие чтения стихов киселевских поэт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 - 4. Презентация и громкие чтения книги «Тайна заброшенной шахты» А.Куприянова, Н. Скалон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Беседа о настоящем и прошлом Кузбасса. Представление книги, в занимательной форме рассказывающей об истории Кузнецкой земли и ее жителях, краткий рассказ о ее авторах. Громкие чтения книг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 чем не рассказал учебник (2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Лучшие друзья на свете - страны моей хорошие сосед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Беседа об истории нашей многонациональной Родины. Республики СССР. Страны ближнего зарубежья. Самобытность и взаимосвязь культур народов нашей стран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Один день из жизни нашей страны. По страницам газет и журнал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зор периодической печати текущего периода. Знакомство с многообразием газет и журналов. Особенности подачи материала в газетах и журналах. Создатели газет и журнал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ак живешь, школяр? (4 часа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«Витя Малеев в школе и дома» Н. Носов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повестью Н.Носова о жизни школьников, их проблемах, удачах и неудачах, дружбе. Громкие чтения отрывков, обсуждение. Рекомендация проче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«В стране невыученных уроков» Л.Гераскин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зор творчества писательницы. Громкие чтения отрывков. Просмотр одноименного мультфильма. Рекомендация прочесть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. «Лекарство от контрольной». Рассказы М.Дружинин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зор творчества писательницы. Громкие чтения отрывков из произведения.       Рекомендация прочесть этот и другие рассказы М. Дружининой. Список произведений М.Дружинин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нятие 4. Знание - сила! Рассказы Л.Каминского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Обзор творчества писателя. Громкие чтения отрывков из произведений.       Рекомендация прочесть  рассказы Л.Каминског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 курса - викторина «По страницам любимых книг» (2 часа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икторина составлена по книгам, рекомендованным к прочтению в течение года. По итогам викторины присваивается звание «Лучший читатель года»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деятельности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игровая;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творческая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общественно-организаторская;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досугова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Беседы, викторин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4"/>
          <w:szCs w:val="24"/>
        </w:rPr>
        <w:t>Конкурсы, выставки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Тренинги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Ролевые игры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Просмотр и обсуждение кинофильмов, мультфильмов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Слушание и обсуждение сказок, стихотворений, рассказов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Игры: ролевые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матический пла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формационной культуры лич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формационной культуры лич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формационной культуры лич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формационной культуры лич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(1 час в неделю, всего 3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0"/>
        <w:gridCol w:w="5381"/>
        <w:gridCol w:w="2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в тем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новы информационной культуры личности (16 ча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Знакомство с библиотеко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сещение школьной библиоте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беседа, выстав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библиотек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Откуда пришла книга в нашу жизнь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труктура книг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Разнообразие книг (художественная литература, научно-познавательная и др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Как выбрать книгу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ммуникативный тренин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равила обращения с книго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Периодические издания для дет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азеты и журнал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моего детства и детства моих родител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 по журналу «Мурзилк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ля «почемучек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Зачем нужны словари и справочн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явления словарей и справочник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бюро читателя: Конкурсная программ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конку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Это интересно: когда на земле появились школьные принадлеж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воя кни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т информации – к сказке, от сказки – к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сказ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, виктор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сказки народов ми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, виктор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сказке (устное аннотировани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тренин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Классики отечественной детск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ихал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, просмотр мультфильм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, просмотр мультфильм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Успенск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, просмотр мультфильм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Заход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, просмотр мультфильм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, громкие чтения, просмотр мультфильм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овременные детские писател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Бок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Ясн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Крюк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Лукаши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 Улан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оргие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роприятие курса - праздник «Здравствуй, книга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конкурсы, подвижные игры, ролевые иг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мероприятие курса - праздник «Здравствуй, книга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конкурсы, подвижные игры, ролев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1 час в неделю, всего 34 часа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"/>
        <w:gridCol w:w="5946"/>
        <w:gridCol w:w="24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в тем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новы информационной культуры личности (16 час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Библиотека - хранилище человеческой мудр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библиотека. Первые библиотеки в истории человечеств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и читальный зал - структурные подразделения библиоте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и тематическое разнообразие библиотечных фонд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ниг на полках в условиях открытого доступ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Знакомство с каталог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труктура книг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Разнообразие книг (художественная литература, научно-познавательная и др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Выбор книг в библиотек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 Кто такой библиотекар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Периодические издания для дете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убрика, знакомство с рубриками детских журнал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оздает детские журналы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журналу «Читай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ля любознательных. Обзо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, виктор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 Словари и справочники для младших школь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ловарей и справочнико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айди отв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айди отв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9. Наш помощник - компьюте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вычислительная техника, робот, искусственный интеллект, компьюте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компьютер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воя кни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Моя родина - 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русская история. Исторические рассказы С. Алекс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русская история. Исторические рассказы С. Алексее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оде Именограде на реке Фамилии»: Знакомство с рубрикой журнала «Читайка», посвященной истории имен и фамил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оде Именограде на реке Фамилии»: Знакомство с рубрикой журнала «Читайка», посвященной истории имен и фамил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Кончаловская Наша древняя столиц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Школьная план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первоклассник Васька стал гордостью школы». Рассказы О.Кургузов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традки под дождем». Рассказы В. Голявки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это видано, где это слыхано…». Рассказы В.Драгунског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еры». Рассказы Н.Носов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улыбки хмурый день светлей»: Викторина для знатоков рассказов Н.Носова и В. Драгунского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"Друг бесценнее всего, не купить нигде его!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 детства» и другие рассказы В.Драгунског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 товарища», «До первого дождя», «Хорошее». «Синие листья». Рассказы В. Осеев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мероприятие курса -  «Эта старая, старая сказка»: Литературная игра по сказка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мероприятие курса -  «Эта старая, старая сказка»: Литературная игра по сказка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(1 час в неделю, всего 34 часа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5"/>
        <w:gridCol w:w="4866"/>
        <w:gridCol w:w="35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в тем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новы информационной культуры лич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Структура книги (углубление знаний, новые элементы книг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иктор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ниги (углубление знаний, новые элементы книг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Выбор книг в библиотек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й аппарат  для младших школьник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ый катало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ий катало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- лоцманы в море кни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ыставка, ролев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иблиографические списки, картотек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заклад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Человек и информац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информация? Понятие «информационная культура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 сформулировать информационный запрос?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 поиска информации в различных источниках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 компьютером на «ты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ниги А.Зарецкого «А я был в компьютерном городе…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е знания пользователя компьютера. Работа с программой «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сети Интерне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оформлению творческой работы учащихс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  «Оформление сообщения на заданную тему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  «Оформление сообщения на заданную тему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воя книг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«Хорошим людям - доброе утро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В.Железникова «Рыцарь»  и д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естное слово». Рассказ  Л. Пантелеев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ое слово» Рассказы  В.Осеев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ранкин, будь человеком!» В. Медведе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Дети  в мире. Мир де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ехов «Ваньк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Гюго «Козетта»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огорельский «Черная курица, или Подземные жител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, просмотр фрагмента мультфильма, обсужд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Когда я был маленьким, была война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Солнцев - защитник Отечества: Презентация книги В.Катаева «Сын полка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инка». Рассказы Л.Пантелее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очка из города». Повесть Л.Воронков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, просмотр фрагмента художественного филь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 чем не рассказал учебни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Лукоморье»: Викторина по сказкам А.С.Пушкин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о природе Кузбасса «Зов лес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еселые уроки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 детства каждому знаком?»: Викторина по книге А.Толстого «Золотой ключик, или Приключения Буратино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«Ура, каникулы!»: Рекомендательный список книг на лето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роприятие курса -  Презентация творческих работ учащихс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тренин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курса -  Презентация творческих работ учащихс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тренин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(1 час в неделю, всего 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2"/>
        <w:gridCol w:w="5950"/>
        <w:gridCol w:w="2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в тем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новы информационной культуры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нформационные ресурсы общества и информацио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документ как составная часть информационных ресурсов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документ как результат аналитико-синтетической переработки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и Интернет как источники информационных ресурсов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Научно-познавательная литература для младших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ая литература для младших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зо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Справочная лите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и структура БСЭ и БР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словари и справо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ыстав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поиск и алгоритм его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графический поиск  и алгоритм его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оиск  и алгоритм его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 тысяч «где» и «почему»: Библиографическ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Как читать кни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как источник информации, основные приемы интеллектуальной работы с текст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, реферат, конспект - способы свертывания информа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й днев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аписей о прочитанн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днев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аписей о прочитанн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ехнология подготовки и оформления результатов самостоятельной и познавательной работы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дготовки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одготовки сочи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дготовки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дготовки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тренин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во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«Для зверей приятель я хороший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польский Г. «Белый Бим Черное У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тобой одной крови» - рассказы Р.Кипл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 подружиться с природой»: Конкурс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 малой родины моей начинаетс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е поэ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громкие чтения книги «Тайна заброшенной шахты» А.Куприянова, Н. Ска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громкие чтения книги «Тайна заброшенной шахты» А.Куприянова, Н. Ска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громкие чтения книги «Тайна заброшенной шахты» А.Куприянова, Н. Ска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 чем не рассказал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друзья на свете - страны моей хорошие сосе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ень из жизни нашей страны. По страницам газет и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Как живешь, школя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я Малеев в школе и дома» Н. Но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стране невыученных уроков» Л.Гераск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  просмотр мультфиль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о от контрольной». Рассказы М.Дружин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- сила! Рассказы Л.Кам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громкие чт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роприятие курса - викторина «По страницам любимых кни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роприятие курса - викторина «По страницам любимых кни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Антипова В. А вдруг в этом что-то есть?: Размышления перед единственным уроком: Программа библиотечно-библиографических уроков «Основы информационной культуры» [Текст]  / В. Антипова // Библиотека в школе. – 2001. – № 6, 16–31 марта. – 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аркова И. Координация работы детских и школьных библиотек по воспитанию информационной культуры личности [Текст]  / И. Баркова // Школьная библиотека. – 2001. – № 7. – С. 5–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единская Е. Основы информационной культуры школьника: Программа для учащихся 5–6 кл. [Текст]  / Е. Бединская // Школьная библиотека. – 2002. – № 3. – C. 3–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иблиотечно-библиографические знания - школьникам: Практическое пособие. [Текст] /Составитель В.Г.Валькова. - 3-е изд, перераб. и доп. - М.: издательство «Книжная палата», 1989. - 2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ирюкова Л. П. Программа «Библиотечно-библиографические и информационные знания младшим школьникам: 1–4 кл. [Текст]  / Л. П. Бирюкова // Школьная библиотека. – 2003. – № 1. – С. 55–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ласова Е. Библиотечные каталоги: библиотечный урок «Алфавитный каталог. Карточка алфавитного каталога»: (2 кл.) [Текст]  / Е. Власова // Школьная библиотека. – 2001. – № 7. – С. 40–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 Гендина Н. Дидактические основы формирования информационной культуры [Текст] / Н. Гендина // Школьная библиотека. – 2002. – № 1. – С. 24–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Гендина Н. Формирование информационной культуры  школьника: от теории к комплексу учебных программ [Текст] / Н. Гендина, Н.И.Колкова, Г.А.Стародубова, Ю.В.Уленко; науч.ред. Н.И.Гендина. - Кемерово: Изд-во КРИПКиПРО, 2007. - 2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ендина Н. И. Формирование информационной культуры личности в библиотеках и ОУ [Текст] / Н. И. Гендина, Н. И. Колкова, И. Л. Скипор, Г. А. Стародубова. – 2-е изд., перераб. – М.: Школьная библиотека, 2003. – 280 с.: ил. – (Профессиональная библиотека школьного библиотекаря. Серия 1. Вып. 1–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ендина Н. И. Формирование информационной культуры личности: теоретическое обоснование и моделирование содержания учебной дисциплины [Текст] / Н. И. Гендина, Н. И. Колкова, Г. А. Стародубова, Ю.В.Уленко. – М., Межрегиональный центр библиотечного сотрудничества, 2006. –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Гендина Н. Формирование информационной культуры школьников: Программа и результаты исследования [Текст] / Н. И. Гендина // Школьная библиотека. – 2000. – № 5. – С. 27–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олубева Е. Информационная культура школьников [Текст] / Е. Голубева // Библиотека. – 2005. – № 10. – С. 44–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раваева Е. А. Из опыта ведения курса «Информационная культура личности» [Текст] / Е. А. Караваева // Школьная библиотека. – 2006. – № 1. – C. 18–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ононова И. Г. Информационная культура юной личности: Взгляд психолога [Текст]  / И. Г. Кононова // Через библиотеки – к будущему: Сб. материалов по формированию детско-юношеской информационной политики (по материалам конференции Программы ЮНЕСКО «Информация для всех»). – М.: Школьная библиотека, 2004. – C. 139–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рук Н. Формирование информационной культуры школьников как неотъемлемая составная часть учебной деятельности [Текст] / Н. Крук // Школьная библиотека. – 2001. – № 8. – C.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олякова Т. Формирование информационной культуры учащихся в ОУ г. Санкт-Петербурга [Текст] / Т. Полякова // Школьная библиотека. – 2002. – № 3. – с. 11–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Стародубова Г. Библиотечное занятие: операционное описание технологического процесса, его подготовки и проведения [Текст] / Г. Стародубова, Л. Савкина // Школьная библиотека. – 2002. – № 1. – с. 28–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Стародубова Г. Информина: Сценарий зачетного занятия по курсу «Основы информационной культуры» [Текст] / Г. Стародубова // Школьная библиотека. – 2002. – № 1. – с. 29–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Сукиасян Э. Р. Организация знаний в структуре информационной культуры личности [Текст] / Э. Р. Сукиасян // Школьная библиотека. – 2006 – № 1. – с. 7–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Тестовые задания для определения информационной культуры читателя [Текст]  // Школьная библиотека. – 2002. – № 6. – с. 5–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ранно-звуковые пособи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Интерактивное оборудование</w:t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нижный фонд библиотеки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удожественная литератур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равочная литератур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Журналы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лектронные носител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ифровые образовательные ресурсы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Интернет-порта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Я иду на урок начальной школы (материалы к уроку)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</w:t>
        </w:r>
      </w:hyperlink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езентации уроков «Начальная школа»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cha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/1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  <w:rFonts w:ascii="Times New Roman" w:hAnsi="Times New Roman" w:cs="Times New Roman"/>
        <w:color w:val="262626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262626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ЕФИС"/>
    <w:basedOn w:val="Normal"/>
    <w:qFormat/>
    <w:pPr>
      <w:numPr>
        <w:ilvl w:val="0"/>
        <w:numId w:val="2"/>
      </w:numPr>
      <w:tabs>
        <w:tab w:val="clear" w:pos="708"/>
        <w:tab w:val="left" w:pos="441" w:leader="none"/>
      </w:tabs>
      <w:autoSpaceDE w:val="false"/>
      <w:ind w:left="158" w:hanging="0"/>
      <w:jc w:val="both"/>
    </w:pPr>
    <w:rPr>
      <w:rFonts w:cs="Microsoft Sans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nsc.lseptember.ru/urok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1:00Z</dcterms:created>
  <dc:creator>User</dc:creator>
  <dc:description/>
  <cp:keywords/>
  <dc:language>en-US</dc:language>
  <cp:lastModifiedBy>Елена</cp:lastModifiedBy>
  <cp:lastPrinted>2014-09-26T20:50:00Z</cp:lastPrinted>
  <dcterms:modified xsi:type="dcterms:W3CDTF">2024-09-18T16:24:00Z</dcterms:modified>
  <cp:revision>30</cp:revision>
  <dc:subject/>
  <dc:title>Муниципальное   бюджетное общеобразовательное учреждение</dc:title>
</cp:coreProperties>
</file>