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af5b5167-7099-47ec-9866-9052e784200d"/>
      <w:r>
        <w:rPr>
          <w:rFonts w:cs="Times New Roman" w:ascii="Times New Roman" w:hAnsi="Times New Roman"/>
          <w:color w:val="000000"/>
          <w:sz w:val="28"/>
        </w:rPr>
        <w:t>Министерство образования Кузбасса</w:t>
      </w:r>
      <w:bookmarkEnd w:id="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1" w:name="dc3cea46-96ed-491e-818a-be2785bad2e9"/>
      <w:r>
        <w:rPr>
          <w:rFonts w:cs="Times New Roman" w:ascii="Times New Roman" w:hAnsi="Times New Roman"/>
          <w:color w:val="000000"/>
          <w:sz w:val="28"/>
        </w:rPr>
        <w:t>Управление образования КГО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БОУ «СОШ № 14» Киселевского Г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М. Шаф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Г. Шаф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 от «30» августа 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Основы функциональной грамо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1 - 4 классов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>г. Киселевск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1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внеурочной деятельности для 1 - 4 классов «Основы функциональной грамотности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Основы функциональной грамотности»»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Основы функциональной грамотности»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бита на шесть блоков: «Читательская грамотность», «Математическая грамотность», «Финансовая грамотность», «Глобальные компетенции», «Креативное мышление» и «Естественно-научная грамотность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" w:name="_Hlk110940460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блока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блока «Глобальная компетентность» изучать местные, глобальные проблемы и вопросы межкультурного взаимодействия, понимать и оценивать различные точки зрения и мировоззрения, успешно и уважительно взаимодействовать с другими, а также действовать ответственно для обеспечения устойчивого развития и коллективного благополуч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блока «Креативное мышление»-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Креативное мышление способствует критически осмысливать свои разработки, совершенствовать 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урса внеурочной деятельности «Основы функциональной грамотности»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 – 33 ча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ласс – 34 ча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ласс – 34 ча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 – 34 час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е уро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бес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 научно-исследовательских дискусс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упражн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 программы: классный кабинет, библиотека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1"/>
      <w:bookmarkEnd w:id="5"/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3"/>
      <w:bookmarkStart w:id="11" w:name="sub_11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4"/>
      <w:bookmarkStart w:id="13" w:name="sub_110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05"/>
      <w:bookmarkStart w:id="15" w:name="sub_110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6"/>
      <w:bookmarkStart w:id="17" w:name="sub_1107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7"/>
      <w:bookmarkStart w:id="19" w:name="sub_1108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108"/>
      <w:bookmarkStart w:id="21" w:name="sub_110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109"/>
      <w:bookmarkStart w:id="23" w:name="sub_111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4" w:name="sub_1110"/>
      <w:bookmarkEnd w:id="24"/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111"/>
      <w:bookmarkEnd w:id="25"/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11"/>
      <w:bookmarkStart w:id="27" w:name="sub_1011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112"/>
      <w:bookmarkStart w:id="29" w:name="sub_1011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13"/>
      <w:bookmarkStart w:id="31" w:name="sub_101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14"/>
      <w:bookmarkStart w:id="33" w:name="sub_101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115"/>
      <w:bookmarkStart w:id="35" w:name="sub_101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16"/>
      <w:bookmarkStart w:id="37" w:name="sub_1011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117"/>
      <w:bookmarkStart w:id="39" w:name="sub_10118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118"/>
      <w:bookmarkStart w:id="41" w:name="sub_1011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119"/>
      <w:bookmarkStart w:id="43" w:name="sub_11110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110"/>
      <w:bookmarkStart w:id="45" w:name="sub_1111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111"/>
      <w:bookmarkStart w:id="47" w:name="sub_1111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112"/>
      <w:bookmarkStart w:id="49" w:name="sub_1111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113"/>
      <w:bookmarkStart w:id="51" w:name="sub_1111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1114"/>
      <w:bookmarkStart w:id="53" w:name="sub_11115"/>
      <w:bookmarkEnd w:id="52"/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  <w:bookmarkEnd w:id="53"/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Normal"/>
        <w:spacing w:lineRule="auto" w:line="240" w:before="240" w:after="0"/>
        <w:ind w:righ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Читательская грамот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ние задавать вопросы по содержанию прочитанных тек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1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Естественно-научная грамот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2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3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4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5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6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Математическая грамот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математические рас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ind w:firstLine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Hlk110941279"/>
      <w:bookmarkEnd w:id="54"/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Финансовая грамотность»: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_Hlk110941279"/>
      <w:bookmarkEnd w:id="55"/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финансовых термин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семейных расходах и доходах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7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различных видах семейных доход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firstLine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Глобальная компетентность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рассматривать вопросы и ситуации местного, глобального и межкультурного значения (например, бедность, экономическая взаимозависимость, миграция, неравенство, экологические риски, конфликты, культурные различия и стереотип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и взглядами, необходимыми для жизни во взаимосвязанном мире;</w:t>
        <w:br/>
        <w:t>-способность использовать знания о мире и критически мыслить при рассуждении о глобальных собы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задавать вопросы, анализировать информацию, объяснять явления и вырабатывать собственную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, анализировать и критически оценивать сообщения С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и ценить различные точки зрения и мировоззре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наладить позитивное взаимодействие с людьми разного национального, этнического, религиозного, социального или культурного происхождения или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блока «Креативное мышление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генерировать новые идеи на основе существующей информации, например, текста или изобра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ка в творчестве, создавая, например, продолжение или альтернативное окончание любимой сказ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воображения и фантазии, творческую актив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внеурочной деятельност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color w:val="000000"/>
        </w:rPr>
        <w:t>Основы функциональной грамотности»</w:t>
      </w:r>
      <w:r>
        <w:rPr>
          <w:b/>
        </w:rPr>
        <w:t>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right="300" w:hanging="0"/>
        <w:rPr/>
      </w:pPr>
      <w:r>
        <w:rPr/>
        <w:t>В каждый год реализации программы включены следующие разделы: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Читательская грамотность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Математическая грамотность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Креативное мышление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Финансовая грамотность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Естественно-научная грамотность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Глобальная компетентность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ная рабо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бесед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н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групповая форм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внеурочной деятельност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шению предметных и учебных задач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актическа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ая деятель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Style20"/>
        <w:widowControl w:val="false"/>
        <w:spacing w:lineRule="auto" w:line="240" w:before="0" w:after="0"/>
        <w:ind w:left="128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widowControl w:val="false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/>
        <w:t>класс</w:t>
      </w:r>
    </w:p>
    <w:tbl>
      <w:tblPr>
        <w:tblW w:w="9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5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е мышл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/>
        <w:t>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е мыш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551"/>
      </w:tblGrid>
      <w:tr>
        <w:trPr>
          <w:trHeight w:val="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е мыш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/>
        <w:t>4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2551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е мыш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 в неделю, всего 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0"/>
        <w:gridCol w:w="184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 в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итательск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атематическ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реативное мышление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де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Финансов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Естественно-научн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обальная компетенция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Найден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час в неделю, всего 34 часа</w:t>
      </w:r>
      <w:r>
        <w:rPr/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0"/>
        <w:gridCol w:w="184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 в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Читательск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ришвин. Беличья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Толстой. Зай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ел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к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атематическ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реативное мышление (2 часа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фотоаль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Финансов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 фальшивые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Естественно-научн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- часть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Глобальная компетентност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Футбол и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Случай в гос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, 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0"/>
        <w:gridCol w:w="184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 в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итательск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ждевого черв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облак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всему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ы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тественно-научн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бл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дрож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вещество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овая грамотность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Зар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социаль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, вклад выиг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атематическ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семей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емей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и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лучайные (нерегулярные)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язатель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экономленные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лобальная компетентност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Говорим на одн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Выбрасываем продукты или голода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реативное мышление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по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, 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0"/>
        <w:gridCol w:w="1843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ятия в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женская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женские головные у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мужская одежда и головные у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ихода русской из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суды на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тественно-научн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 пе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. Семейство Паслё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овая грамотность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атематическая грамотност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аиваем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экскур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в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лобальная компетентност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кологичная обу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тичная о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 мышление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сп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Функциональная грамотность. Тренажёр для школьников / М.В. Буряк, С.А. Шейкина. – М.: Планета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ранно-звуковые пособ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ческие средства обуч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оборуд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ифровые образовательные ресурсы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.</w:t>
        <w:tab/>
        <w:t xml:space="preserve">Единая коллекция Цифровых Образовательных Ресурсов: </w:t>
      </w:r>
      <w:hyperlink r:id="rId9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6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</w:t>
        <w:tab/>
        <w:t xml:space="preserve">Справочно-информационный Интернет-портал: </w:t>
      </w:r>
      <w:hyperlink r:id="rId10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9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</w:t>
        <w:tab/>
        <w:t xml:space="preserve">Я иду на урок начальной школы (материалы к уроку): </w:t>
      </w:r>
      <w:hyperlink r:id="rId11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nsc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lseptember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urok</w:t>
        </w:r>
      </w:hyperlink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4.</w:t>
        <w:tab/>
        <w:t xml:space="preserve">Презентации уроков «Начальная школа»: </w:t>
      </w:r>
      <w:hyperlink r:id="rId1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nachalka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val="en-US" w:eastAsia="ru-RU"/>
          </w:rPr>
          <w:t>about</w:t>
        </w:r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/>
          </w:rPr>
          <w:t>/19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0" w:after="0"/>
      <w:outlineLvl w:val="0"/>
    </w:pPr>
    <w:rPr>
      <w:rFonts w:ascii="Arial Narrow" w:hAnsi="Arial Narrow" w:eastAsia="Arial Narrow" w:cs="Arial Narrow"/>
      <w:b/>
      <w:bCs/>
      <w:sz w:val="31"/>
      <w:szCs w:val="3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nsc.lseptember.ru/urok" TargetMode="External"/><Relationship Id="rId12" Type="http://schemas.openxmlformats.org/officeDocument/2006/relationships/hyperlink" Target="http://nachalka.info/about/1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7:00Z</dcterms:created>
  <dc:creator>ЕЛЕНА</dc:creator>
  <dc:description/>
  <cp:keywords/>
  <dc:language>en-US</dc:language>
  <cp:lastModifiedBy>Елена</cp:lastModifiedBy>
  <cp:lastPrinted>2021-03-01T11:30:00Z</cp:lastPrinted>
  <dcterms:modified xsi:type="dcterms:W3CDTF">2024-09-18T16:23:00Z</dcterms:modified>
  <cp:revision>8</cp:revision>
  <dc:subject/>
  <dc:title/>
</cp:coreProperties>
</file>