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Кисел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О К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Heading4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</w:t>
        <w:tab/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ru-RU"/>
        </w:rPr>
        <w:t>10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«Об утверждении плана-графика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я внешних процедур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и качества образовательных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ижений обучающихся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бщеобразовательных организациях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селевского городского округа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8"/>
          <w:szCs w:val="28"/>
          <w:lang w:eastAsia="ru-RU"/>
        </w:rPr>
        <w:t>в 2023-2024 учебном году»</w:t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 xml:space="preserve">В целях оценки достижений обучающимися планируемых предметных </w:t>
      </w:r>
      <w:r>
        <w:rPr>
          <w:sz w:val="28"/>
          <w:szCs w:val="28"/>
          <w:lang w:eastAsia="ru-RU" w:bidi="ru-RU"/>
        </w:rPr>
        <w:t>и метапредметных результатов освоения основной образовательной программы начального общего, основного общего и среднего общего образования и оптимизации количества проводимых в общеобразовательных организациях проверочных и иных диагностических работ, в соответствии с приказом Министерства образования Кузбасса от 28.08.2023 №2908 «</w:t>
      </w:r>
      <w:r>
        <w:rPr>
          <w:sz w:val="28"/>
          <w:szCs w:val="28"/>
          <w:lang w:eastAsia="ru-RU"/>
        </w:rPr>
        <w:t>Об утверждении плана-графика проведения внешних процедур оценки качества образовательных достижений обучающихся в общеобразовательных организациях Кемеровской области-Кузбасса в 2023-2024 учебном году</w:t>
      </w:r>
      <w:r>
        <w:rPr>
          <w:sz w:val="28"/>
          <w:szCs w:val="28"/>
          <w:lang w:eastAsia="ru-RU" w:bidi="ru-RU"/>
        </w:rPr>
        <w:t>, Положением о региональной системе оценки качества образования Кемеровской области-Кузбасса, утвержденным приказом министерства образования Кузбасса от 14.06.2022 № 1470, Положением о муниципальной системе оценки качества образования Киселевского городского округа, утвержденным приказом управления образования от 14.07.2022 № 616,</w:t>
      </w:r>
    </w:p>
    <w:p>
      <w:pPr>
        <w:pStyle w:val="21"/>
        <w:shd w:fill="auto" w:val="clear"/>
        <w:spacing w:lineRule="auto" w:line="240" w:before="0" w:after="120"/>
        <w:ind w:firstLine="426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униципальный план-график проведения внешних процедур оценки качества образовательных достижений обучающихся в общеобразовательных организациях Киселевского городского округа в 2023-2024 учебном году (</w:t>
      </w:r>
      <w:r>
        <w:rPr>
          <w:b/>
          <w:i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>), схему плана-графика (</w:t>
      </w:r>
      <w:r>
        <w:rPr>
          <w:b/>
          <w:i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всех общеобразовательных организац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 анализ количества и качества проводимых школьных процедур оценки </w:t>
      </w:r>
      <w:r>
        <w:rPr>
          <w:sz w:val="28"/>
          <w:szCs w:val="28"/>
          <w:lang w:eastAsia="ru-RU"/>
        </w:rPr>
        <w:t>качества образовательных достижений обучаю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тимизировать (при необходимости) количество проводимых в течение года процедур качества образовательных достижений обучающихся и составить расписания проведения оценочных процедур в общеобразовательных организациях, с учетом процедур в рамках внутренней оценки качества образования (ВСОК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Руководствоваться утвержденными региональным и муниципальным планом-графиком проведения внешних процедур оценки качества образовательных достижений обучающихся общеобразовательных организаций в 2023-2024 учебном году, рекомендациями Министерства просвещения РФ от 0608.2021 года № СК-228/03, Федеральной службы по надзору в сфере образования и науки от 06.08.2021 года № 01-169/08-01 для системы общего образования по основным подходам к формированию графика проведения оценочных процедур в общеобразовательных организациях при составлении муниципального графика оценочных процеду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беспечить проведение разъяснительной работы с обучающимися и их родителями (законными представителями) о целях внешних процедур оценки качества образовательных достижений обучающихся в общеобразовательных организациях Киселевского городского округа в 2023-2024 учебном го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местить сформированный школьный план-график </w:t>
      </w:r>
      <w:r>
        <w:rPr>
          <w:b/>
          <w:color w:val="FF0000"/>
          <w:sz w:val="28"/>
          <w:szCs w:val="28"/>
          <w:lang w:eastAsia="ru-RU"/>
        </w:rPr>
        <w:t>до 01.09.2023</w:t>
      </w:r>
      <w:r>
        <w:rPr>
          <w:sz w:val="28"/>
          <w:szCs w:val="28"/>
          <w:lang w:eastAsia="ru-RU"/>
        </w:rPr>
        <w:t xml:space="preserve"> на сайте общеобразовательной организации на главной странице подраздела «Документы» раздела «Сведения об общеобразовательной организации» в виде электронного документа. График может быть скорректирован при наличии изменений учебного плана. В случае корректировки графика, его актуальная версия размещается на сайте общеобразовательной организации в кротчайшие сро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color w:val="FF0000"/>
          <w:sz w:val="28"/>
          <w:szCs w:val="28"/>
          <w:lang w:eastAsia="ru-RU"/>
        </w:rPr>
        <w:t>Не позднее 04.09.2023 года</w:t>
      </w:r>
      <w:r>
        <w:rPr>
          <w:sz w:val="28"/>
          <w:szCs w:val="28"/>
          <w:lang w:eastAsia="ru-RU"/>
        </w:rPr>
        <w:t xml:space="preserve"> направить главному специалисту управления образования Стырник Т.В. (эл.почта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styrniktv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gmai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om</w:t>
        </w:r>
      </w:hyperlink>
      <w:r>
        <w:rPr>
          <w:sz w:val="28"/>
          <w:szCs w:val="28"/>
          <w:lang w:eastAsia="ru-RU"/>
        </w:rPr>
        <w:t xml:space="preserve">, либо личным сообщением в </w:t>
      </w:r>
      <w:r>
        <w:rPr>
          <w:sz w:val="28"/>
          <w:szCs w:val="28"/>
          <w:lang w:val="en-US" w:eastAsia="ru-RU"/>
        </w:rPr>
        <w:t>VK</w:t>
      </w:r>
      <w:r>
        <w:rPr>
          <w:sz w:val="28"/>
          <w:szCs w:val="28"/>
          <w:lang w:eastAsia="ru-RU"/>
        </w:rPr>
        <w:t>Мессенджер) ссылку на страницу сайта с размещённым графиком школьных оценочных процед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образования                                    Е.В.Теплова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к приказу УО КГО № 1036 от 29.08.2023</w:t>
      </w:r>
    </w:p>
    <w:p>
      <w:pPr>
        <w:pStyle w:val="51"/>
        <w:shd w:fill="auto" w:val="clear"/>
        <w:spacing w:lineRule="exact" w:line="280"/>
        <w:rPr>
          <w:b w:val="false"/>
          <w:b w:val="false"/>
          <w:color w:val="000000"/>
          <w:lang w:val="ru-RU" w:bidi="ru-RU"/>
        </w:rPr>
      </w:pPr>
      <w:r>
        <w:rPr>
          <w:b w:val="false"/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План-график</w:t>
      </w:r>
      <w:r>
        <w:rPr>
          <w:color w:val="000000"/>
          <w:lang w:bidi="ru-RU"/>
        </w:rPr>
        <w:t xml:space="preserve"> проведения </w:t>
      </w:r>
      <w:r>
        <w:rPr>
          <w:color w:val="000000"/>
          <w:lang w:val="ru-RU" w:bidi="ru-RU"/>
        </w:rPr>
        <w:t>внешних процедур оценки качества образовательных достижений обучающихся в общеобразовательных организациях Киселевского городского округа в 2023-2024 учебном году</w:t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5"/>
        <w:gridCol w:w="1134"/>
        <w:gridCol w:w="2258"/>
        <w:gridCol w:w="5255"/>
        <w:gridCol w:w="499"/>
        <w:gridCol w:w="498"/>
        <w:gridCol w:w="496"/>
        <w:gridCol w:w="1982"/>
        <w:gridCol w:w="1496"/>
      </w:tblGrid>
      <w:tr>
        <w:trPr>
          <w:tblHeader w:val="true"/>
          <w:trHeight w:val="6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ая процед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иагностирования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ьность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и задачи проведе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ой процедуры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задан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уровню слож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учас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>
          <w:tblHeader w:val="true"/>
          <w:trHeight w:val="2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исследование качества образования (НИКО)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и метапредметные результаты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единого образовательного пространства в РФ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единой системы оценки качества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водится на компьютера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выбор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</w:rPr>
              <w:t>иагнос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по выбору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подготовки учащихся 11-х классов к аттестации за курс средней школы в форме ЕГЭ и выявление элементов содержания, вызывающих наибольшие затрудн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шению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щих речевых компетенций обучающегося, выявление уровня е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культуры, оценка умения выпускника рассуждать по избранной теме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</w:rPr>
              <w:t>иагнос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в форме КОГЭ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подготовки учащихся 9-х классов к аттестации за курс основной школы в форме ОГЭ и выявление элементов содержания, вызывающих наибольшие затрудн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- январь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формированности языковой и коммуникативной компетенций обучающихс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уровня подготовки по химии обучающихся 10-х классов, осваивающих химию на уровне, достаточном для поступления на специальности химической промышленности вузов Кемеровской области – Кузбасс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тех элементов содержания учебного предмета «Химия», которые вызывают наибольшие затруднения у обучающихс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подготовки обучающихся 10-х классов по физике, осваивающих учебный предмет на уровне, достаточном для поступления на инженерно-технические специальности вузов Кемеровской области – Кузбасс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тех элементов содержания учебного предмета «Физика», которые вызывают наибольшие затруднения у обучающихс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34" w:hanging="0"/>
              <w:rPr/>
            </w:pPr>
            <w:r>
              <w:rPr>
                <w:b/>
                <w:spacing w:val="-1"/>
                <w:sz w:val="24"/>
                <w:szCs w:val="24"/>
              </w:rPr>
              <w:t>Функциональна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7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ценка сформированности читательской,  математической и естественнонаучной грамот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6" w:hanging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6" w:hanging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9" w:hanging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  <w:p>
            <w:pPr>
              <w:pStyle w:val="TableParagraph"/>
              <w:ind w:left="86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.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34" w:hanging="0"/>
              <w:rPr/>
            </w:pPr>
            <w:r>
              <w:rPr>
                <w:b/>
                <w:spacing w:val="-1"/>
                <w:sz w:val="24"/>
                <w:szCs w:val="24"/>
              </w:rPr>
              <w:t>Функциональна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7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ценка сформированности читательской,  математической и естественнонаучной грамот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6" w:hanging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6" w:hanging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9" w:hanging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  <w:p>
            <w:pPr>
              <w:pStyle w:val="TableParagraph"/>
              <w:ind w:left="86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своения знаний по учебному предмету «География» выпускниками средней школы, который они не выбрали при прохождение ГИА по образовательным программам среднего общего образования в форме ЕГ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, немецкий язык, французский язык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своения знаний по учебным предметам «Иностранные языки» выпускниками средней школы, который они не выбрали при прохождение ГИА по образовательным программам среднего общего образования в форме ЕГЭ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роводится на компьютера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своения знаний по учебному предмету «История» выпускниками средней школы, который они не выбрали при прохождение ГИА по образовательным программам среднего общего образования в форме ЕГ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своения знаний по учебному предмету «Химия» выпускниками средней школы, который они не выбрали при прохождение ГИА по образовательным программам среднего общего образования в форме ЕГ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своения знаний по учебному предмету «Физика» выпускниками средней школы, который они не выбрали при прохождение ГИА по образовательным программам среднего общего образования в форме ЕГ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своения знаний по учебному предмету «Биология», который они не выбрали при прохождение ГИА по образовательным программам среднего общего образования в форме ЕГ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(ВПР)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уровня общеобразовательной подготовки обучающихся 4 классов по русскому языку в соответствии с требованиями Федерального государственного образовательного стандарт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уровня общеобразовательной подготовки обучающихся 4 классов по математике в соответствии с требованиями Федерального государственного образовательного стандарт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4 классов по окружающему миру в соответствии с требованиями Федерального государственного образовательного стандар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5 классов по русскому языку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5 классов по математике в соответствии с требованиями Федерального государственного образовательного стандар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5 классов по биологии в соответствии с требованиями Федерального государственного образовательного стандар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5 классов по истории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6 классов по русскому языку в соответствии с требованиями Федерального государственного образовательного стандар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6 классов по математике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о линейной или концентрической программе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6 классов по биологии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о двум из 4 предметов (биология, история, общество-знание, география) на основе случайного выбо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6 классов по истории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4 –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6 классов по обществознанию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6 классов по географии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о двум из 4 предметов (биология, история, общество-знание, география) на основе случайного вы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7 классов по русскому языку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обучающиеся ОО, реализующих программу по математике на углублённом (профильном) уровне, выполняют работу углублённого уровня сложности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7 классов по математике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о линейной или концентрической программе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7 классов по биологии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о двум из 5 предметов (биология, история, общество-знание, география, физика) на основе случайного вы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7 классов по истории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7 классов по обществознанию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о двум из 5 предметов (биология, история, общество-знание, география, физика) на основе случайного вы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7 классов по географии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обучающиеся ОО, реализующих программу по физике на углублённом (профильном) уровне, выполняют работу углублённого уровня сложности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7 классов по физике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глийский язык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7 классов по основному иностранному языку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проблем в освоении учебного предм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роводится на компьютера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4.2024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.2024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4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8 классов по русскому языку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елов в базовых знаниях учащихся для успешного освоения образовательной программы основного общего образования по учебному предмету «Русский язы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хождения ГИА-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ОО, реализующих программу по математике на углублённом (профильном) уровне, выполняют работу углублённого уровня сложности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уровня общеобразовательной подготовки обучающихся 8 классов по математике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выявление пробелов в базовых знаниях учащихся для успешного освоения образовательной программы основного общего образования по учебному предмету «Математи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прохождения ГИА-9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о линейной или концентрической программе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уровня общеобразовательной подготовки обучающихся 8 классов по биологии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обелов в базовых знаниях учащихся для успешного освоения образовательной программы основного общего образования по учебному предмету «Биология» и прохождение ГИА-9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о двум из 6 предметов (биология, история, общество-знание, география, физика, химия) на основе случайного вы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8 классов по истории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елов в базовых знаниях учащихся для успешного освоения образовательной программы основного общего образования по учебному предмету «Истор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хождения ГИА-9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о двум из 6 предметов (биология, история, общество-знание, география, физика, химия) на основе случайного вы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8 классов по обществознанию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елов в базовых зна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для успешного освоения образовательной программы основного общего образования по учебному предмету «Обществознание» и прохождения ГИА-9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8 классов по географии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елов в базовых знаниях учащихся для успешного освоения образовательной программы основного общего образования по учебному предмету «Географ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хождения ГИА-9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о двум из 6 предметов (биология, история, общество-знание, география, физика, химия) на основе случайного выбор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обучающиеся ОО, реализующих программу по физике на углублённом (профильном) уровне, выполняют работу углублённого уровня сложности)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8 классов по физике в соответствии с требованиями Федерального государственного образовательного стандар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елов в базовых знаниях учащихся для успешного освоения образовательной программы основного общего образования по учебному предмету «Физика» и прохождения ГИА-9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разного уровня слож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сероссийские проверочные работы (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бщеобразовательной подготовки обучающихся 8 классов по химии в соответствии с требованиями Федерального государственного образовательного стандар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остижения планируемых предметных и метапредметных результатов базового уровня и уровня выше базовог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елов в базовых знаниях учащихся для успешного освоения образовательной программы основного общего образования по учебному предмету «Хим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хождения ГИА-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о двум из 6 предметов (биология, история, общество-знание, география, физика, химия) на основе случайного вы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24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8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к приказу УО КГО № 1036 от 29.08.2023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</w:r>
      <w:bookmarkStart w:id="0" w:name="RANGE!A1%3AL14"/>
      <w:bookmarkStart w:id="1" w:name="RANGE!A1%3AL14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bookmarkStart w:id="2" w:name="RANGE!A1%3AL14"/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  <w:t>График внешних оценочных процедур в общеобразовательных организациях Киселевского ГО</w:t>
      </w:r>
      <w:bookmarkEnd w:id="2"/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</w:r>
    </w:p>
    <w:tbl>
      <w:tblPr>
        <w:tblW w:w="16127" w:type="dxa"/>
        <w:jc w:val="left"/>
        <w:tblInd w:w="-577" w:type="dxa"/>
        <w:tblLayout w:type="fixed"/>
        <w:tblCellMar>
          <w:top w:w="3" w:type="dxa"/>
          <w:left w:w="3" w:type="dxa"/>
          <w:bottom w:w="0" w:type="dxa"/>
          <w:right w:w="3" w:type="dxa"/>
        </w:tblCellMar>
      </w:tblPr>
      <w:tblGrid>
        <w:gridCol w:w="719"/>
        <w:gridCol w:w="982"/>
        <w:gridCol w:w="1560"/>
        <w:gridCol w:w="1168"/>
        <w:gridCol w:w="1418"/>
        <w:gridCol w:w="1099"/>
        <w:gridCol w:w="1418"/>
        <w:gridCol w:w="1418"/>
        <w:gridCol w:w="1843"/>
        <w:gridCol w:w="1701"/>
        <w:gridCol w:w="1559"/>
        <w:gridCol w:w="1242"/>
      </w:tblGrid>
      <w:tr>
        <w:trPr>
          <w:tblHeader w:val="true"/>
          <w:trHeight w:val="98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/ Месяц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Итого внешних процедур ОКО:</w:t>
            </w:r>
          </w:p>
        </w:tc>
      </w:tr>
      <w:tr>
        <w:trPr>
          <w:trHeight w:val="82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ПР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  <w:br/>
              <w:t>1. Русский язык</w:t>
              <w:br/>
              <w:t>2. Математика</w:t>
              <w:br/>
              <w:t>3. Окружающий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на РЭШ</w:t>
            </w: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МДР  по Ф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на 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ПР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  <w:br/>
              <w:t>1. Русский язык</w:t>
              <w:br/>
              <w:t>2. Математика</w:t>
              <w:br/>
              <w:t>3. Биология</w:t>
              <w:br/>
              <w:t>4. Исто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6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 xml:space="preserve">6 </w:t>
            </w:r>
          </w:p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класс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НИКО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(выборка)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Личностные и метапредметные и личностные результаты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ФГ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на РЭ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ФГ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на РЭШ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ВПР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1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Русский язык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2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Математика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3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Биология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4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История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5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Обществознание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6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класс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ФГ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на РЭ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ФГ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на РЭШ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ВПР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1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Русский язык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2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Математика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3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Биология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4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История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5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Обществознание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6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География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7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Физика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8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 xml:space="preserve">8 </w:t>
            </w:r>
          </w:p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класс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НИКО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(выборка)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Личностные и метапредметные и личностные результаты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ФГ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на РЭШ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МДР  по Ф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ФГ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на РЭШ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ВПР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1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Русский язык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2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Математика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3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Биология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4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История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5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Обществознание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6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География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7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Физика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8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17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9</w:t>
            </w:r>
          </w:p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класс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ФГ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на РЭШ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ДТ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 в 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форме 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ОГЭ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ФГ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на РЭШ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ДТ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 в форме ОГ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Итоговое собесед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ОГЭ, ГВЭ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>1. Русский язык</w:t>
              <w:br/>
              <w:t>2. Математика</w:t>
              <w:br/>
              <w:t>3. Экзамен по выбору</w:t>
              <w:br/>
              <w:t>4. Экзамен по выбор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ОГЭ, ГВЭ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>1. Русский язык</w:t>
              <w:br/>
              <w:t>2. Математика</w:t>
              <w:br/>
              <w:t>3. Экзамен по выбору</w:t>
              <w:br/>
              <w:t>4. Экзамен по выбору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11 и более</w:t>
            </w:r>
          </w:p>
        </w:tc>
      </w:tr>
      <w:tr>
        <w:trPr>
          <w:trHeight w:val="186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10</w:t>
            </w:r>
          </w:p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класс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 xml:space="preserve">РДР по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химии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(по решению ОО)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 xml:space="preserve">РДР по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физике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(по решению О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 xml:space="preserve">ВПР по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географии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 (для завершивших изучение курса географии, по решению ОО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11</w:t>
            </w:r>
          </w:p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класс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ДТ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 в форме ЕГЭ</w:t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Итоговое сочинение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29" w:hanging="0"/>
              <w:jc w:val="cente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ВПР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1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География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2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История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3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Биология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4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Физика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5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Химия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 xml:space="preserve">6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Иностранный язык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br/>
              <w:t>(по решению ОО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ЕГЭ, ГВЭ</w:t>
            </w:r>
          </w:p>
          <w:p>
            <w:pPr>
              <w:pStyle w:val="Style21"/>
              <w:spacing w:before="0" w:after="0"/>
              <w:ind w:left="139" w:hanging="0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1. Русский язык</w:t>
              <w:br/>
              <w:t>2. Математика</w:t>
              <w:br/>
              <w:t>3. Экзамен по выбору</w:t>
              <w:br/>
              <w:t>4. Экзамен по выбору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9 и боле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154285</wp:posOffset>
              </wp:positionH>
              <wp:positionV relativeFrom="page">
                <wp:posOffset>6771640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2pt;mso-position-vertical-relative:page;margin-left:7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и сложности заданий: Б – базовый, П – повышенный, В – высок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 проведения будут уточнены по мере выхода соответствующих федеральных нормативных докумен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 и регламент проведения ВПР-2024 в 4-8 классах могут быть изменены по мере выхода соответствующих федер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 w:val="76"/>
      <w:szCs w:val="76"/>
      <w:shd w:fill="FFFFFF" w:val="clear"/>
    </w:rPr>
  </w:style>
  <w:style w:type="character" w:styleId="210pt">
    <w:name w:val="Основной текст (2) + Полужирный;Интервал 10 pt"/>
    <w:qFormat/>
    <w:rPr>
      <w:rFonts w:eastAsia="Times New Roman" w:cs="Times New Roman"/>
      <w:b/>
      <w:bCs/>
      <w:color w:val="000000"/>
      <w:spacing w:val="21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Основной текст (5)_"/>
    <w:qFormat/>
    <w:rPr>
      <w:rFonts w:eastAsia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440"/>
      <w:jc w:val="center"/>
    </w:pPr>
    <w:rPr>
      <w:rFonts w:eastAsia="Times New Roman"/>
      <w:sz w:val="76"/>
      <w:szCs w:val="7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Arial" w:cs="Arial"/>
      <w:color w:val="000000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rniktv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5:00Z</dcterms:created>
  <dc:creator>Татьяна</dc:creator>
  <dc:description/>
  <dc:language>en-US</dc:language>
  <cp:lastModifiedBy>Asus</cp:lastModifiedBy>
  <cp:lastPrinted>2023-08-31T14:24:00Z</cp:lastPrinted>
  <dcterms:modified xsi:type="dcterms:W3CDTF">2023-08-31T07:24:00Z</dcterms:modified>
  <cp:revision>38</cp:revision>
  <dc:subject/>
  <dc:title/>
</cp:coreProperties>
</file>