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городского округ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4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20"/>
        <w:gridCol w:w="3827"/>
      </w:tblGrid>
      <w:tr>
        <w:trPr/>
        <w:tc>
          <w:tcPr>
            <w:tcW w:w="3568" w:type="dxa"/>
            <w:tcBorders/>
          </w:tcPr>
          <w:p>
            <w:pPr>
              <w:pStyle w:val="Style23"/>
              <w:ind w:left="3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О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седании методического совета протокол №  1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т «29»  августа  2023г.</w:t>
            </w:r>
          </w:p>
        </w:tc>
        <w:tc>
          <w:tcPr>
            <w:tcW w:w="3520" w:type="dxa"/>
            <w:tcBorders/>
          </w:tcPr>
          <w:p>
            <w:pPr>
              <w:pStyle w:val="Style23"/>
              <w:snapToGrid w:val="false"/>
              <w:ind w:left="152" w:hanging="0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Style23"/>
              <w:ind w:firstLine="31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:</w:t>
            </w:r>
          </w:p>
          <w:p>
            <w:pPr>
              <w:pStyle w:val="Style23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СОШ №14»</w:t>
            </w:r>
          </w:p>
          <w:p>
            <w:pPr>
              <w:pStyle w:val="Style23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237 от 29.08.2023</w:t>
            </w:r>
          </w:p>
          <w:p>
            <w:pPr>
              <w:pStyle w:val="Style23"/>
              <w:ind w:firstLine="317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 И.Г.Шафф.</w:t>
            </w:r>
          </w:p>
        </w:tc>
      </w:tr>
    </w:tbl>
    <w:p>
      <w:pPr>
        <w:pStyle w:val="Style23"/>
        <w:tabs>
          <w:tab w:val="clear" w:pos="708"/>
          <w:tab w:val="left" w:pos="3975" w:leader="none"/>
        </w:tabs>
        <w:ind w:firstLine="63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3975" w:leader="none"/>
        </w:tabs>
        <w:ind w:firstLine="63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3975" w:leader="none"/>
        </w:tabs>
        <w:ind w:firstLine="63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3975" w:leader="none"/>
        </w:tabs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3975" w:leader="none"/>
        </w:tabs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НАГЛЯДНАЯ ГЕОМЕТР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-6 КЛАССОВ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ИНТЕЛЛЕКТУАЛЬНОМУ НАПРАВЛЕНИЮ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реализации – 2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вторы – составители:</w:t>
      </w:r>
    </w:p>
    <w:p>
      <w:pPr>
        <w:pStyle w:val="Normal"/>
        <w:spacing w:lineRule="auto" w:line="240" w:before="0" w:after="0"/>
        <w:ind w:left="5670" w:hanging="6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методическое объединение учителей математики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, 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Наглядная геометрия» разработана на основе требований к результатам освоения ООП ООО с учетом программ, включенным в ее структур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Наглядная геометрия» в соответствии с ООП ООО изучается в 5 – 6 классах, в рамках реализации внеуроч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общеинтеллектуальному направлению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«Наглядная геометрия» рассчитана на учащихся 5-6 классов и является пропедевтически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реализации программы – два года обучение. </w:t>
      </w:r>
      <w:r>
        <w:rPr>
          <w:rFonts w:cs="Times New Roman" w:ascii="Times New Roman" w:hAnsi="Times New Roman"/>
          <w:sz w:val="24"/>
          <w:szCs w:val="24"/>
        </w:rPr>
        <w:t>Занятия проводятся -  1 раз в неделю по 1 учебному часу,  35 занятий в год (всего 70 ч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  <w:r>
        <w:rPr>
          <w:rFonts w:cs="Times New Roman" w:ascii="Times New Roman" w:hAnsi="Times New Roman"/>
          <w:sz w:val="24"/>
          <w:szCs w:val="24"/>
        </w:rPr>
        <w:t xml:space="preserve"> кабинет ма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5"/>
        <w:shd w:fill="FFFFFF" w:val="clear"/>
        <w:spacing w:lineRule="auto" w:line="240" w:before="0" w:after="0"/>
        <w:ind w:left="0" w:right="-2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двух модулей – «Плоскостное моделирование» и «Объемное моделирование». Каждый модуль имеет свои предметные цели и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Плоскостное моделиров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многоугольников, конструирование и  сравнительный анализ их сво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конструирование разных видов многоуголь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и сравнение свойств многоугольников, в т.ч. треугольников (медиана, высота, биссектрис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и сравнение «периметра» и «площади» многоуголь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знаний о симметрии: переносной (трансляционной), поворотной; скользящей поверх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глов, образованных параллельными и секущими прямыми (признаки параллельности прямых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применение формул для составления паркетов из правильных многоуголь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ланированию процесса создания собственной конструкторской модели и совместного проек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нализу логических закономерностей и умению делать правильные умозаключения на основе проведённого анализ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бинаторных способнос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конструированию по схемам и алгорит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научиться создавать собственные объемные модели, ребенку необходимо освоить конструирование, анализ и сопоставление объектов на плоскости, используя для этого картинки, иллюстрации, схемы, фотографии, рисунки. Очень важно сформировать у учащихся умение выявлять особенности исследуемой формы, находить характерные признаки и опускать менее важные де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, предлагаемая для плоскостного проектного конструирования, расширяет кругозор и охватывает основной спектр интересов человека и его деятельности: сказки, градостроительство, мебель, животные, транспорт, техника, косм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ногоуголь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. </w:t>
      </w:r>
      <w:r>
        <w:rPr>
          <w:rFonts w:cs="Times New Roman" w:ascii="Times New Roman" w:hAnsi="Times New Roman"/>
          <w:i/>
          <w:sz w:val="24"/>
          <w:szCs w:val="24"/>
        </w:rPr>
        <w:t>Первые шаги в геометрии.</w:t>
      </w:r>
      <w:r>
        <w:rPr>
          <w:rFonts w:cs="Times New Roman" w:ascii="Times New Roman" w:hAnsi="Times New Roman"/>
          <w:sz w:val="24"/>
          <w:szCs w:val="24"/>
        </w:rPr>
        <w:t xml:space="preserve"> Простейшие геометрические фигуры: прямая, луч, отрезок, многоугольник. </w:t>
      </w:r>
      <w:r>
        <w:rPr>
          <w:rFonts w:cs="Times New Roman" w:ascii="Times New Roman" w:hAnsi="Times New Roman"/>
          <w:i/>
          <w:sz w:val="24"/>
          <w:szCs w:val="24"/>
        </w:rPr>
        <w:t>Углы, их построение и изме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ссектриса угла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ртикальные и смежные  уг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еугольники. Виды треуголь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строение треугольников</w:t>
      </w:r>
      <w:r>
        <w:rPr>
          <w:rFonts w:cs="Times New Roman" w:ascii="Times New Roman" w:hAnsi="Times New Roman"/>
          <w:sz w:val="24"/>
          <w:szCs w:val="24"/>
        </w:rPr>
        <w:t xml:space="preserve">. Сумма углов треугольника. Неравенство треугольника. </w:t>
      </w:r>
      <w:r>
        <w:rPr>
          <w:rFonts w:cs="Times New Roman" w:ascii="Times New Roman" w:hAnsi="Times New Roman"/>
          <w:i/>
          <w:sz w:val="24"/>
          <w:szCs w:val="24"/>
        </w:rPr>
        <w:t>Перимет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ногоугольники. Вывод формулы для    вычисления суммы  углов правильных выпуклых многоугольников. </w:t>
      </w:r>
      <w:r>
        <w:rPr>
          <w:rFonts w:cs="Times New Roman" w:ascii="Times New Roman" w:hAnsi="Times New Roman"/>
          <w:sz w:val="24"/>
          <w:szCs w:val="24"/>
        </w:rPr>
        <w:t xml:space="preserve">Квадрат. </w:t>
      </w:r>
      <w:r>
        <w:rPr>
          <w:rFonts w:cs="Times New Roman" w:ascii="Times New Roman" w:hAnsi="Times New Roman"/>
          <w:i/>
          <w:sz w:val="24"/>
          <w:szCs w:val="24"/>
        </w:rPr>
        <w:t>Проект «Флаги и пару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гуры на плоскости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дачи со спичка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дачи на разрезание и складывание фигур: “сложи квадрат”, “согни и отрежь”, “рамки и вкладыши Монтессори”, “край в край”. Танграм. Пентамино. Гексамин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аркеты, бордюры. Геометрия клетчатой бумаги – игры, головоломки. Проект « Узоры на плоскости».</w:t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Площади многоугольников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лощадь прямоугольни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лощадь квадрат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лощадь треугольника. Понятия: высота, медиана, биссектриса треугольника. Масштаб. Построение геометрических фигур в масштабе. Решение задач практического характера. Сравнение многоугольников наложением. Проект «Мой фло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опологические опы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гуры одним росчерком пера. Листы Мебиуса. Граф. Проект «Паркет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Объемное моделиров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многогранников, конструирование и  сравнительный анализ их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едметной среды окружающего мира с целью выделения разных видов многогран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и моделирование многогранников с помощью разверток (призмы, пирамиды, правильные многогранники, Архимедовы тела, звездчатые многогранники, тела Кеплера-Пуанс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расчет площади боковой и полной поверхности многогран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и сравнительный анализ «объемов», «симметрий» и «сечений» многогран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зометрическими проекциями многогранников на плоскость (метод трех проекци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алгоритма планирования и организации проект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нструктивного воображения при создании постройки по собственному замыслу, по предложенной или свободно выбр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знакомятся с основными геометрическими телами, их параметрами, будут тренировать глазомер. Научатся видеть в сложных объектах более простые формы, познакомятся с понятиями: пропорция, план, основание, устойчивость и др. Развитие у детей образного мышления и пространственного воображения даст возможность в будущем легче осваивать черчение, стереометрию, разбираться в чертежах, схемах, планах, развить способность воссоздавать образ в трехмерно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второго модуля подобрана таким образом, чтобы кроме решения конкретных конструкторских задач ребенок расширял кругозор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ямоугольный параллелепипед, к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, их элементы</w:t>
      </w:r>
      <w:r>
        <w:rPr>
          <w:rFonts w:cs="Times New Roman" w:ascii="Times New Roman" w:hAnsi="Times New Roman"/>
          <w:i/>
          <w:sz w:val="24"/>
          <w:szCs w:val="24"/>
        </w:rPr>
        <w:t>. Конструирование и исследование прямоугольного параллелепипеда, куба (работа с таблиц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хождение площади поверхности прямоугольного параллелепипеда, куба</w:t>
      </w:r>
      <w:r>
        <w:rPr>
          <w:rFonts w:cs="Times New Roman" w:ascii="Times New Roman" w:hAnsi="Times New Roman"/>
          <w:sz w:val="24"/>
          <w:szCs w:val="24"/>
        </w:rPr>
        <w:t>. Решение практических задач</w:t>
      </w:r>
      <w:r>
        <w:rPr>
          <w:rFonts w:cs="Times New Roman" w:ascii="Times New Roman" w:hAnsi="Times New Roman"/>
          <w:i/>
          <w:sz w:val="24"/>
          <w:szCs w:val="24"/>
        </w:rPr>
        <w:t>. Проект «Моя комната». Фигурки из кубиков и их частей. Движение кубиков. Уникуб. Объём куба. Объём прямоугольного параллелепипеда. Решение практических задач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з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струирование и исследование разных видов призм (работа с таблицей). Нахождение площади поверхности призмы. Конструирование разных видов призм. Нахождение объёма различных призм. Решение практических задач. Проект «Крепость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ирам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руирование и исследование разных видов пирамид (работа с таблицей). Многогранные углы. Проект «Пирамиды Египта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 трех проек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трёх проекций. </w:t>
      </w:r>
      <w:r>
        <w:rPr>
          <w:rFonts w:cs="Times New Roman" w:ascii="Times New Roman" w:hAnsi="Times New Roman"/>
          <w:i/>
          <w:sz w:val="24"/>
          <w:szCs w:val="24"/>
        </w:rPr>
        <w:t>Решение практических задач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вильные многогран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е многоугольники. </w:t>
      </w:r>
      <w:r>
        <w:rPr>
          <w:rFonts w:cs="Times New Roman" w:ascii="Times New Roman" w:hAnsi="Times New Roman"/>
          <w:i/>
          <w:sz w:val="24"/>
          <w:szCs w:val="24"/>
        </w:rPr>
        <w:t>Исследование октаэдра (работа с таблицей). Исследование икосаэдра и додекаэдра (работа с таблицей). Экскурсия по городу «Симметрия». Решение практических 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я и проведение конструкторски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я по городу. Проект «Мой город. Изучаем правила дорожного движения».  Проект «Настольная игра «Морской бой». Проект « Мой загородный дом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ых занятий: </w:t>
      </w:r>
      <w:r>
        <w:rPr>
          <w:rFonts w:cs="Times New Roman" w:ascii="Times New Roman" w:hAnsi="Times New Roman"/>
          <w:sz w:val="24"/>
          <w:szCs w:val="24"/>
        </w:rPr>
        <w:t>беседа, путешествия, экскурсии. Круглые столы, мини – исследования, диспут, практические занятия, соревнование, конкурсы, выставки работ, игры, конференции и др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right="-2" w:hanging="0"/>
        <w:contextualSpacing/>
        <w:jc w:val="center"/>
        <w:textAlignment w:val="baseline"/>
        <w:rPr/>
      </w:pPr>
      <w:r>
        <w:rPr>
          <w:rFonts w:eastAsia="Franklin Gothic Demi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Franklin Gothic Demi" w:cs="Times New Roman" w:ascii="Times New Roman" w:hAnsi="Times New Roman"/>
          <w:b/>
          <w:sz w:val="24"/>
          <w:szCs w:val="24"/>
        </w:rPr>
        <w:t>. Планируемые результаты освоения курса</w:t>
      </w:r>
    </w:p>
    <w:p>
      <w:pPr>
        <w:pStyle w:val="Style25"/>
        <w:shd w:fill="FFFFFF" w:val="clear"/>
        <w:spacing w:lineRule="auto" w:line="240" w:before="0" w:after="0"/>
        <w:ind w:left="0" w:right="-2" w:hanging="0"/>
        <w:contextualSpacing/>
        <w:jc w:val="center"/>
        <w:textAlignment w:val="baseline"/>
        <w:rPr/>
      </w:pPr>
      <w:r>
        <w:rPr>
          <w:rFonts w:eastAsia="Franklin Gothic Demi"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</w:t>
      </w:r>
      <w:r>
        <w:rPr>
          <w:rFonts w:eastAsia="Franklin Gothic Demi"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eastAsia="Franklin Gothic Demi" w:cs="Times New Roman" w:ascii="Times New Roman" w:hAnsi="Times New Roman"/>
          <w:b/>
          <w:sz w:val="24"/>
          <w:szCs w:val="24"/>
        </w:rPr>
        <w:t>освоения учебного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глядная геомет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понимание и уважение к ценностям культур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истории развития науки геометр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положительное отношение к процессу изучения геометрии: проявлять внимание, удивление, желание больше узна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питывать ответственность, усидчивость, целеустремленность, способность к взаимопомощи и сотрудни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</w:t>
        <w:softHyphen/>
        <w:t>го отношения к урокам математи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математических действий в жизни чело</w:t>
        <w:softHyphen/>
        <w:t>ве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ация на понимание предложений и оценок учителей и однокласснико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 успеха в учеб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равственного содержания поступков окружающ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апредмедмет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решение учебной задачи: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вать умение объективно оценивать свои силы и возможности, поводить самоанализ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сомость приводимых доказательств и рассуждений («убедительно, ложно, истинно, существенно, не существенно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 деятельность на основе рейтинговой системы: вносить изменения в процесс с учетом возникших трудностей и ошибок; намечать способы их устра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уровень владения тем или иным учебным действием (отвечать на вопрос «что я не знаю и не умею?» и «что мне для этого нужно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вать логическое мышление, так как логика – это искусство рассуждать, умение делать правильные выво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вивать творческое мышление учащихся через решение задач исследователь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ебную задачу и следовать инструкции учител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учебными задачами и инструкцией учител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в устной форм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выделенные учителем   ориентиры   действия в учебном материал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я на основе принятых прави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 и письменной ре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становленные правила  в  планировании  и контроле способа реш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 пошаговый контроль под руководством учителя в доступных видах учебно-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, используя материал учебника и сведения, полученные от взрослы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исуночные и символические варианты математической записи; кодировать информацию в знаково-символической форм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одирования строить несложные модели математических понятий, задачных ситуац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ебольшие математические сообщения в устной форм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явлениях существенные и несущественные, необходимые и достаточные призна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аналогию и на ее основе строить выво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проводить классификацию изучаемых объек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ые индуктив</w:t>
        <w:softHyphen/>
        <w:t>ные и дедуктивные рас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работе парами и группами, используя речевые коммуникативные сред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 существование различных точек зр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координации различных мнений о математических явлениях в сотрудничестве; договариваться, приходить к общему решен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общении правила вежлив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остые речевые  средства для  передачи своего мн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и действия в коллективной работ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вопросов и воспроизводить вопрос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действиями дру</w:t>
        <w:softHyphen/>
        <w:t>гих участников в процессе коллективной позна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Cs w:val="false"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на чертежах, рисунках, моделях и в окружающем мире плоские и пространственные геометрические фигуры изображать их;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языком геометрии для описания предметов окружающего мира; </w:t>
      </w:r>
    </w:p>
    <w:p>
      <w:pPr>
        <w:pStyle w:val="Style2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ычислять значения геометрических величин (длин, углов, площадей и объемов основных геометрических фигур и фигур, составленных из них);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идеи симметри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iCs w:val="false"/>
        </w:rPr>
      </w:pPr>
      <w:r>
        <w:rPr>
          <w:rFonts w:cs="Times New Roman" w:ascii="Times New Roman" w:hAnsi="Times New Roman"/>
          <w:b/>
          <w:i/>
        </w:rPr>
        <w:t>Выпускник получит возможность: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числять объёмы пространственных геометрических фигур, составленных из прямоугольных параллелепипедов;  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глубить и развить представления о пространственных геометрических фигурах; </w:t>
      </w:r>
    </w:p>
    <w:p>
      <w:pPr>
        <w:pStyle w:val="Style2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шать простейшие планиметрические задачи в пространстве; 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4"/>
        <w:numPr>
          <w:ilvl w:val="0"/>
          <w:numId w:val="5"/>
        </w:numPr>
        <w:ind w:left="1134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описания реальных ситуаций на языке геометрии;</w:t>
      </w:r>
    </w:p>
    <w:p>
      <w:pPr>
        <w:pStyle w:val="Style24"/>
        <w:numPr>
          <w:ilvl w:val="0"/>
          <w:numId w:val="5"/>
        </w:numPr>
        <w:ind w:left="113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четов, включающих простейшие формулы;</w:t>
      </w:r>
    </w:p>
    <w:p>
      <w:pPr>
        <w:pStyle w:val="Style24"/>
        <w:numPr>
          <w:ilvl w:val="0"/>
          <w:numId w:val="5"/>
        </w:numPr>
        <w:ind w:left="113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я геометрических задач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4"/>
        <w:numPr>
          <w:ilvl w:val="0"/>
          <w:numId w:val="5"/>
        </w:numPr>
        <w:ind w:left="1134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 буду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еть представление о следующе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е фигуры и их свойства, а также о простейшие пространственные те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ии на плоскости. Замкнутые и незамкнутые линии. Самопересекающиеся линии. Прямая, отрезок, луч. Ломаная. Длина отрезка, метрические единицы длины. Окружность. Построение конфигураций из прямой, ее частей, окружности на нелинованной и клетчатой бумаг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угольники и их виды. Прямоугольник, квадрат. Равенство фигур. Площадь прямоугольника, единицы площад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. Прямоугольный параллелепипед. Куб. Пирамида. Развертки многогран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. Прямой, острый, тупой углы. Измерение и построение углов с помощью транспортира. Ломаные и многоугольники. Выпуклые многоугольники. Периметр многоуг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 буду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еометрический язык для описания предметов окружающего мира в простейших случа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лину отрезка, величину уг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периметр и площадь прямоугольника, треугольника, объем куба и прямоугольного параллелепипеда.</w:t>
      </w:r>
    </w:p>
    <w:p>
      <w:pPr>
        <w:pStyle w:val="Style22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строить простейшие геометрические фигуры, складывать из бумаги простейшие фигурки – оригами.</w:t>
      </w:r>
    </w:p>
    <w:p>
      <w:pPr>
        <w:pStyle w:val="Style22"/>
        <w:widowControl/>
        <w:numPr>
          <w:ilvl w:val="0"/>
          <w:numId w:val="2"/>
        </w:numPr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троить развертки многогранников.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/>
      </w:r>
      <w:r>
        <w:br w:type="page"/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2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49"/>
        <w:gridCol w:w="714"/>
        <w:gridCol w:w="3937"/>
        <w:gridCol w:w="147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скостное моделирование  - 34 час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на плоск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многоуголь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огические опы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ное моделирование – 34 час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параллелепипед. Куб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мы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трех проек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трукторских проек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Style2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368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/>
        <w:t>Учебно-тематическое планирование</w:t>
      </w:r>
    </w:p>
    <w:tbl>
      <w:tblPr>
        <w:tblW w:w="11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67"/>
        <w:gridCol w:w="2551"/>
        <w:gridCol w:w="909"/>
        <w:gridCol w:w="4477"/>
        <w:gridCol w:w="1469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Тема учебного занят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Кол-во час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Характеристика основных видов деятельности уче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Форма занятия</w:t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Плоскостное моделирование (</w:t>
            </w:r>
            <w:r>
              <w:rPr>
                <w:rFonts w:cs="Times New Roman" w:ascii="Times New Roman" w:hAnsi="Times New Roman"/>
                <w:b/>
                <w:bCs/>
              </w:rPr>
              <w:t>34 часа)</w:t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огоугольники (12 часов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е шаги в геометрии. Выявление уровня первичной подготовки обучающихся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 xml:space="preserve">Раскрывают понятие геометрии, знакомятся с историей ее возникновения. Знакомятся с простейшими геометрическими фигурами, способами их построения. Знакомятся с простейшими геометрическими фигурами, способами их построения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ревнова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ейшие геометрические фигуры: прямая, луч, отрезок, многоугольник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бъясняют, что такое отрезок, луч, какие фигуры называются равными, как сравниваются и измеряются отрезки, что такое середина отрезка, учатся изображать и распознавать указанные простейшие фигуры на чертежах; решать задачи, связанные с этими простейшими фигурам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- презента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ы, их построение и измерение. Биссектриса угла. Вертикальные и смежные угл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бъясняют, что такое угол, какие углы называются равными, как сравниваются и измеряются углы, что такое градус и градусная мера угла, какой угол называется прямым, тупым, острым, развернутым, что такое биссектриса угла. Объяснять, какие углы называются смежными и какие вертикальными; формулируют и обосновывают утверждения о свойствах смежных и вертикальных угл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ая рабо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. Виды треугольников: равнобедренный, равносторонн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бъясняют, какая фигура называется треугольником, что такое вершины, стороны, углы и периметр треугольника, какой треугольник называется равнобедренным и какой равносторонним, какие треугольники  называются равными; изображают и распознают на чертежах треугольники и их элементы; формулируют свойства равнобедренного треугольник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ктори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угольник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изображать  треугольники и распознавать на чертежах  их элементы; при построении треугольника совершенствовать навыки работы с линейкой и циркуле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ловая иг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Формулировать и  применять теорему о сумме углов треугольника; внешнем угле треугольника, о средней линии треуголь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- исследова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 треугольни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меть строить треугольники по заданным измерениям и объяснять их неравен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- исследова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</w:rPr>
              <w:t>Сформировать понятия: формула,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 xml:space="preserve">периметр; </w:t>
            </w:r>
            <w:r>
              <w:rPr>
                <w:rFonts w:cs="Times New Roman" w:ascii="Times New Roman" w:hAnsi="Times New Roman"/>
              </w:rPr>
              <w:t xml:space="preserve">уметь применять формулы для нахождения периметров </w:t>
            </w:r>
            <w:r>
              <w:rPr>
                <w:rStyle w:val="C0"/>
                <w:rFonts w:cs="Times New Roman" w:ascii="Times New Roman" w:hAnsi="Times New Roman"/>
              </w:rPr>
              <w:t>многоугольников</w:t>
            </w:r>
            <w:r>
              <w:rPr>
                <w:rStyle w:val="C0"/>
                <w:rFonts w:cs="Times New Roman" w:ascii="Times New Roman" w:hAnsi="Times New Roman"/>
                <w:b/>
                <w:bCs/>
              </w:rPr>
              <w:t xml:space="preserve">; </w:t>
            </w:r>
            <w:r>
              <w:rPr>
                <w:rStyle w:val="C0"/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азвивать умение измерять длины отрезк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тр зна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е многоугольников и приводить примеры,  распознавать многоугольник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у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формулы для вычисления суммы углов правильных выпуклых многоуголь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Формулировать теорему о сумме углов выпуклого многоугольника и применять ее при решении зада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ая рабо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Формулировать определение квадрата,</w:t>
            </w:r>
            <w:r>
              <w:rPr>
                <w:rStyle w:val="C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умение распознавать и изображать его на чертежах и рисунках; познакомиться со свойствами квадрат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- презента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ФЛАГИ И КАРАБЕЛЬНЫЕ ПАРУС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Практическое применение умений, знаний и навыков, полученных на внеклассных занятиях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ект</w:t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гуры на плоскости (8 часов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о спичка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Формирование умений решения задач на составление геометрических фигур из спичек; трансформация фигур при перекладывании спичек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г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зрезание и складывание фигур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Формирование понятия равновеликие фигуры; формирование геометрической интуиции, воображения, глазомера, развитие способностей к общению и анализу; развитие логичности и внимательности, умение разрезать квадрат на равновеликие част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ревнова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грам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Формирование понятия танграм, наглядного воображения, логического мышления, творческих способносте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ая рабо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амино. Гексамин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Формирование наглядного воображения, логического мышления, творческих способностей</w:t>
            </w:r>
            <w:r>
              <w:rPr>
                <w:color w:val="000000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ая рабо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Познакомиться со способами конструирования; формирование  наглядного воображения, логического мышления, творческих способностей; выполнять задания по образцу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ая рабо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еты, бордюр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Ввести понятия паркет, бордюра, параллельный перенос, орнамент,  симметрия, рассмотреть принципы изображения паркета и бордюра; уметь выполнять линейные орнаменты, сформировать способы изображения паркета и самим их выполня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клетчатой бумаги – игры, головоломк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Решение различных головоломок, нестандартных задач; находить рациональные пути решен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г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НОГОУГОЛЬНИКИ НА ПЛОСКОСТ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Формирование понятия многоугольник; умение графически изображать многоугольники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ект</w:t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и многоугольников (10 часов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ямоугольн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Научиться записывать зависимости между величинами в виде формул, находить площадь прямоугольника и его частей по формуле; расширить представление о единицах измерения площадей и применять знания при решении зада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рок - исследова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адр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Научиться записывать зависимости между величинами в виде формул, находить площадь квадрата по формуле; расширить представление о единицах измерения квадрата и применять знания при решении зада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у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треугольника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Научиться записывать зависимости между величинами в виде формул,  находить площадь треугольника по формуле; расширить представление о единицах измерения треугольника и применять знания при решении зада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ревнова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высота, медиана, биссектриса треугольни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определения высоты, медианы, биссектрисы, треугольника;</w:t>
            </w:r>
            <w:r>
              <w:rPr>
                <w:rFonts w:cs="Times New Roman" w:ascii="Times New Roman" w:hAnsi="Times New Roman"/>
                <w:bCs/>
              </w:rPr>
              <w:t xml:space="preserve"> распозна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Cs/>
              </w:rPr>
              <w:t xml:space="preserve"> изображать</w:t>
            </w:r>
            <w:r>
              <w:rPr>
                <w:rFonts w:cs="Times New Roman" w:ascii="Times New Roman" w:hAnsi="Times New Roman"/>
              </w:rPr>
              <w:t xml:space="preserve"> их на чертежах и рисунках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ловая иг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Познакомиться с понятием «расстояние между двумя точками», формирование умения решения задач с использованием масштаба; научиться определять масштаб, расстояние по карте, выбирать оптимальный маршрут на местности; отработка вычислительных навык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утешеств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еометрических фигур в масштаб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Формирование понятия геометрические фигуры, симметрия фигуры; изучение способов построения геометрической фигуры на плане и на местности</w:t>
            </w:r>
            <w:r>
              <w:rPr>
                <w:rStyle w:val="C0"/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Style w:val="3"/>
                <w:rFonts w:cs="Arial" w:ascii="Arial" w:hAnsi="Arial"/>
                <w:color w:val="444444"/>
                <w:sz w:val="22"/>
                <w:szCs w:val="22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Умение работать с чертежными приборам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ловая иг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рактического характ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ревнова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both"/>
              <w:rPr>
                <w:rStyle w:val="C0"/>
                <w:bCs/>
                <w:iCs/>
                <w:color w:val="FF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Усвоение знаний о свойствах плоских и пространственных фигур; приобретение навыков изображения геометрических фигур; умение распознавать и изображать равные и симметричные фигуры; умение использовать изученные свойства фигур при изготовлении различных изделий; проводить несложные практические расчеты, рационально размечать материал с помощью линейки, угольника, шаблона; выполнять технический рисунок простого изделия; читать рисунок и чертеж, изготавливать по нему издели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многоугольников наложение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Формирование понятия вершина, сторона, угол многоугольника, диагональ, научиться "видеть" их в более сложных конфигурациях; учиться сравнивать на основе практического действия путем наложения многоугольников друг на друг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ловая иг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Й ФЛОТ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Учиться создавать рисунок из простейших геометрических фигур; читать рисунок и чертеж; умение проводить несложные практические расчеты, рационально размечать материал с помощью линейки, угольника, шаблон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ект</w:t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пологические опыты (</w:t>
            </w:r>
            <w:r>
              <w:rPr>
                <w:rFonts w:cs="Times New Roman" w:ascii="Times New Roman" w:hAnsi="Times New Roman"/>
                <w:b/>
              </w:rPr>
              <w:t>4 часа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 одним росчерком пер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Выяснить признаки фигур, которые можно нарисовать не отрывая карандаш от бумаги; найти начало (точку); нарисовать всю фигуру не отрывая карандаш от бумаги и не проводя по одной линии дважды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 Математический бой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Мебиус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Познакомиться с листом Мебиуса, элементами исследовательской работы; расширить знания в области экспериментальной математик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Сформировать понятие граф вершины графа, рёбра графа; степень вершины графа; научиться рисовать  фигуру не отрывая карандаш от бумаги и не проводя по одной линии дважд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аркет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Ознакомление с правилами построения паркетов; формирование навыка конструирования и моделирования; формирование</w:t>
            </w:r>
            <w:r>
              <w:rPr>
                <w:rStyle w:val="C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способности к новому способу действ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Объемное моделирование (34 </w:t>
            </w:r>
            <w:r>
              <w:rPr>
                <w:rFonts w:cs="Times New Roman" w:ascii="Times New Roman" w:hAnsi="Times New Roman"/>
                <w:b/>
              </w:rPr>
              <w:t>часа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)</w:t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ямоугольный параллелепипед, куб (11 часов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, их элемен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Сформировать понятия геометрические фигуры, геометрические тела, многогранники, знать и показывать элементы многогранников, распознавать многогранники на рисунках и моделях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рок - исследова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исследование прямоугольного параллелепипеда, куба (работа с таблицей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Научиться сворачивать из развертки многогранник, определять его вид, подсчитывать количество вершин, граней, ребер, строить развертки пространственных те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олевая иг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лощади поверхности прямоугольного параллелепипеда, куб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вывести формулу для нахождения площади поверхности прямоугольного параллелепипеда, куба; научиться применять формулы для решения задач; совершенствовать вычислительные навыки; изучить элементы прямоугольного параллелепипеда, свойство противоположных граней; научиться применять формулу для расчета площади поверхности прямоугольного параллелепипеда, куб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ая рабо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практических зад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обобщить и систематизировать знания о вычислении площадей поверхности прямоугольного параллелепипеда, куба;  повторить формулы площадей  и периметров поверхности прямоугольного параллелепипеда, куба; совершенствовать навыки решения задач на применение данных форму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мотр зна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я комнат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развивать пространственное мышление,  наблюда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конструировать, эксперимент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ек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ки из кубиков и их часте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развивать пространственное мышление, решать занимательные задачи для улучшения  ориентирования в мире трёхмерных фигу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В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убик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развивать пространственное мышление, решать занимательные задачи для улучшения  ориентирования в мире трёхмерных фигу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развивать пространственное мышление, решать занимательные задачи для улучшения  ориентирования в мире трёхмерных фигу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огический лабирин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куб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Усвоение понятия объем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куба, формула  объема куба, единицы измерения объемов; значение куба чис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ловая иг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прямоугольного параллелепипе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Усвоение понятия объем прямоугольного параллелепипеда, формула  объема прямоугольного параллелепипеда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единицы измерения объемов; значение куба чис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- исследова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зад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Обобщить и систематизировать знания о вычислении объема прямоугольного параллелепипеда, куба;  повторить формулы объема прямоугольного параллелепипеда, куба; совершенствовать навыки решения задач на применение данных форму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мотр знаний</w:t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мы (6 часов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исследование разных видов призм (работа с таблицей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Дать определение призмы, ее элементов. Рассмотреть виды призм. Высота прямой призмы. Выделение призмы среди прочих фигур. Вид данного многогранника с разных сторон. Призма в различных проекциях. Развертки многогранников, определение среди них разверток призмы. Выделение на развертках элементов призмы (боковых граней, ребер, оснований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ая рабо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лощади поверхности приз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Познакомимся с понятием площадь поверхности призмы, площадь боковой поверхности призмы, а так же вывести формулы для их отыскан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гра  «Конструк торское бюро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разных видов приз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Изготовление модели призмы из пластилина по чертежу. Сформировать представление о построении одних фигур с помощью других. Сформировать представление о величине геометрической фигуры, о равновеликости геометрических фигур и о подобии таких фигу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гра  «Конструк торское бюро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бъёма различных приз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Изучить формулу объема призмы, выработать навыки решения задач с использованием формулы объема призм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гра  «Конструк торское бюро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зад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Решение задач с использованием формулы объема призмы; развивать геометрические представления при решении зада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курс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репост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Развитие геометрической интуиции, пространственного воображения, глазомера и изобразительных навык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ект</w:t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рамида (4 часа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труирование и исследование разных видов пирамид (работа с таблицей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 xml:space="preserve">Дать определение пирамиды. Названия пирамид (по многоугольнику, лежащему в основании). Выделение пирамид среди других фигур. Изображение ее на плоскости. Изготовление модели пирамиды из пластилина, палочек одинаковой длины, по чертежу. Сравнение и анализ свойств пирамиды и конуса. Развертка пирамиды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ые угл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Формирование знаний в изучении темы многогранного угла.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струирован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ирамиды Египт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Обучение составлению и решению текстовых задач; выполнять учебное исследование, рассмотреть взаимосвязь математики и истор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ирамиды Египт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Обучение составлению и решению текстовых задач; выполнять учебное исследование, рассмотреть взаимосвязь математики и истор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 трех проекций (2 часа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трёх проекц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Познакомиться с методом трёх проекций как одним из способов изображения пространственных фигур на плоскост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ая рабо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трёх проекций. Решение практических зад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</w:rPr>
              <w:t>Познакомиться с видами аксонометрических проекций; научиться выполнять простые геометрические построения с использованием аксонометрических проекций; формирование навыков графической деятельност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ьные многогранники (6 часов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ые многоугольник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Сформировать понятия правильного многоугольника, центра и центрального угла правильного многоугольника.</w:t>
            </w:r>
            <w:r>
              <w:rPr>
                <w:rStyle w:val="C0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Познакомиться с понятием и видами правильных многоугольников. Научиться строить правильные многоугольники и познакомиться с некоторыми свойствами правильных многогранник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октаэдра (работа с таблицей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Описание октаэдра. Определение октаэдра, его элементов. Выделение октаэдра среди прочих фигур. Вид данного многогранника с разных сторон. Октаэдр в различных проекциях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– исследование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икосаэдра и додекаэдра (работа с таблице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Понятие икосаэдра и додекаэдра. Построение икосаэдра и додекаэдра. Выделение икосаэдра и додекаэдра среди прочих фигу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– исследование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городу «Симметр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Определить важную, роль принципа симметрии в научном познании мира и в человеческом творчестве. Рассмотреть основные виды симметрии, показать связь между математикой, природой, искусством, научить различать многообразные проявления симметрии в окружающем мире; изучить научно-популярную литературу, исследовать проявление симметрии в различных науках, показать применение симметрии в решении задач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городу «Симметр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Определить важную, роль принципа симметрии в научном познании мира и в человеческом творчестве. Рассмотреть основные виды симметрии, показать связь между математикой, природой, искусством, научить различать многообразные проявления   симметрии в окружающем мире; изучить научно-популярную литературу, исследовать проявление симметрии в различных науках, показать применение симметрии в решении зада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экскурс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 зад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0"/>
                <w:rFonts w:ascii="Helvetica" w:hAnsi="Helvetica" w:cs="Helvetica"/>
                <w:color w:val="333333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</w:rPr>
              <w:t>Формировать  умение учащихся применять теоретический материал к решению задач; развивать пространственное и конструктивное мышление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роведение конструкторских проектов (5 часов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по городу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Находить математику вокруг себя. Расширить представления об архитектуре на примере своего города, определить из каких геометрические фигур состоит архитектура, определить, где есть изображение математических знаков, что имеет части;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ссматривать всевозможные объекты,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 xml:space="preserve"> выкладывать из опавших листьев, шишек, камушков, опавшей хвои, палочек геометрические фигуры, модели к задача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-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й город. Изучаем правила дорожного движен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Научиться исследовать, анализировать, конструировать. Повторить ПДД; развивать умение ориентироваться в дорожно-транспортной ситуации; усвоить требования разделов ПДД для пешеходов, пассажиров и велосипедист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ек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 – 1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 Мой загородный дом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</w:rPr>
              <w:t>Исследовать, наблюдать, конструировать, сравнивать, дифференцировать, обобщать, договариваться, аргументировать свое мнение, моделировать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ек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lineRule="auto" w:line="240" w:before="0" w:after="0"/>
        <w:ind w:left="368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Учебно – методическое обеспечение курса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 И.Ф., Ерганжиева Л.Н. «Наглядная геометрия»: Учебное пособие для учащихся 5-6 классов .-М.: Дрофа 2013г.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В. Трошин «Занимательны дидактические материалы по математике». М.: Глобус, 2008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геометрия В.А. Смирнов, И.М. Смирнова,  И.В. Ященко, «Рабочая тетрадь №1», «Рабочая тетрадь №2» Издательство Московского центра непрерывного математическо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И.Я. Депман, Н.Я.Виленкин « За страницами учебника математики» М. « Просвещен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И.Я. Смирнова « В мире многогранников» М. « Просвещен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Л.В. Тарасов. « Этот удивительно симметричный мир» М. «Просвещени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Компьют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оектр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47"/>
        <w:spacing w:before="0" w:after="0"/>
        <w:rPr/>
      </w:pPr>
      <w:r>
        <w:rPr>
          <w:b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2berega.spb.ru/user/irkra/folder/94382/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983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47"/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school-collection.edu.ru</w:t>
                              </w:r>
                            </w:hyperlink>
                            <w:r>
                              <w:rPr>
                                <w:rStyle w:val="C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tico-rantis.ru/games_and_activities</w:t>
                              </w:r>
                            </w:hyperlink>
                          </w:p>
                          <w:p>
                            <w:pPr>
                              <w:pStyle w:val="C3"/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uchmet.ru/library/material/138397/</w:t>
                              </w:r>
                            </w:hyperlink>
                          </w:p>
                          <w:p>
                            <w:pPr>
                              <w:pStyle w:val="C3"/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nsportal.ru/blog/789</w:t>
                              </w:r>
                            </w:hyperlink>
                          </w:p>
                          <w:p>
                            <w:pPr>
                              <w:pStyle w:val="C3"/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vashabnp.info/load/36-1-0-1306</w:t>
                              </w:r>
                            </w:hyperlink>
                          </w:p>
                          <w:p>
                            <w:pPr>
                              <w:pStyle w:val="C3"/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45minut.info/load/164-1-0-882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47"/>
                        <w:spacing w:before="0" w:after="0"/>
                        <w:rPr>
                          <w:color w:val="000000"/>
                        </w:rPr>
                      </w:pPr>
                      <w:hyperlink r:id="rId9">
                        <w:r>
                          <w:rPr>
                            <w:rStyle w:val="InternetLink"/>
                          </w:rPr>
                          <w:t>http://school-collection.edu.ru</w:t>
                        </w:r>
                      </w:hyperlink>
                      <w:r>
                        <w:rPr>
                          <w:rStyle w:val="C1"/>
                          <w:color w:val="000000"/>
                        </w:rPr>
                        <w:t>.</w:t>
                      </w:r>
                    </w:p>
                    <w:p>
                      <w:pPr>
                        <w:pStyle w:val="C3"/>
                        <w:spacing w:before="0" w:after="0"/>
                        <w:rPr>
                          <w:color w:val="000000"/>
                        </w:rPr>
                      </w:pPr>
                      <w:hyperlink r:id="rId10">
                        <w:r>
                          <w:rPr>
                            <w:rStyle w:val="InternetLink"/>
                          </w:rPr>
                          <w:t>http://www.tico-rantis.ru/games_and_activities</w:t>
                        </w:r>
                      </w:hyperlink>
                    </w:p>
                    <w:p>
                      <w:pPr>
                        <w:pStyle w:val="C3"/>
                        <w:spacing w:before="0" w:after="0"/>
                        <w:rPr>
                          <w:color w:val="000000"/>
                        </w:rPr>
                      </w:pPr>
                      <w:hyperlink r:id="rId11">
                        <w:r>
                          <w:rPr>
                            <w:rStyle w:val="InternetLink"/>
                          </w:rPr>
                          <w:t>http://www.uchmet.ru/library/material/138397/</w:t>
                        </w:r>
                      </w:hyperlink>
                    </w:p>
                    <w:p>
                      <w:pPr>
                        <w:pStyle w:val="C3"/>
                        <w:spacing w:before="0" w:after="0"/>
                        <w:rPr>
                          <w:color w:val="000000"/>
                        </w:rPr>
                      </w:pPr>
                      <w:hyperlink r:id="rId12">
                        <w:r>
                          <w:rPr>
                            <w:rStyle w:val="InternetLink"/>
                          </w:rPr>
                          <w:t>http://nsportal.ru/blog/789</w:t>
                        </w:r>
                      </w:hyperlink>
                    </w:p>
                    <w:p>
                      <w:pPr>
                        <w:pStyle w:val="C3"/>
                        <w:spacing w:before="0" w:after="0"/>
                        <w:rPr>
                          <w:color w:val="000000"/>
                        </w:rPr>
                      </w:pPr>
                      <w:hyperlink r:id="rId13">
                        <w:r>
                          <w:rPr>
                            <w:rStyle w:val="InternetLink"/>
                          </w:rPr>
                          <w:t>http://vashabnp.info/load/36-1-0-1306</w:t>
                        </w:r>
                      </w:hyperlink>
                    </w:p>
                    <w:p>
                      <w:pPr>
                        <w:pStyle w:val="C3"/>
                        <w:spacing w:before="0" w:after="0"/>
                        <w:rPr>
                          <w:color w:val="000000"/>
                        </w:rPr>
                      </w:pPr>
                      <w:hyperlink r:id="rId14">
                        <w:r>
                          <w:rPr>
                            <w:rStyle w:val="InternetLink"/>
                          </w:rPr>
                          <w:t>http://45minut.info/load/164-1-0-882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altName w:val="Yu Gothic"/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Знак"/>
    <w:qFormat/>
    <w:rPr>
      <w:rFonts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cs="Times New Roman"/>
      <w:b/>
      <w:bCs/>
      <w:sz w:val="24"/>
      <w:szCs w:val="24"/>
    </w:rPr>
  </w:style>
  <w:style w:type="character" w:styleId="1">
    <w:name w:val="Основной текст Знак1"/>
    <w:qFormat/>
    <w:rPr>
      <w:rFonts w:cs="Times New Roman"/>
      <w:lang w:val="en-US"/>
    </w:rPr>
  </w:style>
  <w:style w:type="character" w:styleId="11">
    <w:name w:val="Знак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Без интервала Знак"/>
    <w:qFormat/>
    <w:rPr>
      <w:rFonts w:ascii="Arial Unicode MS;Yu Gothic" w:hAnsi="Arial Unicode MS;Yu Gothic" w:eastAsia="Arial Unicode MS;Yu Gothic" w:cs="Arial Unicode MS;Yu Gothic"/>
      <w:bCs/>
      <w:iCs/>
      <w:color w:val="000000"/>
      <w:sz w:val="24"/>
      <w:szCs w:val="24"/>
      <w:lang w:val="ru-RU" w:bidi="ar-SA"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C32">
    <w:name w:val="c32"/>
    <w:basedOn w:val="Style13"/>
    <w:qFormat/>
    <w:rPr/>
  </w:style>
  <w:style w:type="character" w:styleId="C7">
    <w:name w:val="c7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300" w:after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c6">
    <w:name w:val="c8 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4" w:before="0" w:after="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 w:before="0" w:after="0"/>
      <w:ind w:firstLine="715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85" w:before="0" w:after="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bCs/>
      <w:iCs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berega.spb.ru/user/irkra/folder/94382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tico-rantis.ru/games_and_activities" TargetMode="External"/><Relationship Id="rId5" Type="http://schemas.openxmlformats.org/officeDocument/2006/relationships/hyperlink" Target="http://www.uchmet.ru/library/material/138397/" TargetMode="External"/><Relationship Id="rId6" Type="http://schemas.openxmlformats.org/officeDocument/2006/relationships/hyperlink" Target="http://nsportal.ru/blog/789" TargetMode="External"/><Relationship Id="rId7" Type="http://schemas.openxmlformats.org/officeDocument/2006/relationships/hyperlink" Target="http://vashabnp.info/load/36-1-0-1306" TargetMode="External"/><Relationship Id="rId8" Type="http://schemas.openxmlformats.org/officeDocument/2006/relationships/hyperlink" Target="http://45minut.info/load/164-1-0-882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tico-rantis.ru/games_and_activities" TargetMode="External"/><Relationship Id="rId11" Type="http://schemas.openxmlformats.org/officeDocument/2006/relationships/hyperlink" Target="http://www.uchmet.ru/library/material/138397/" TargetMode="External"/><Relationship Id="rId12" Type="http://schemas.openxmlformats.org/officeDocument/2006/relationships/hyperlink" Target="http://nsportal.ru/blog/789" TargetMode="External"/><Relationship Id="rId13" Type="http://schemas.openxmlformats.org/officeDocument/2006/relationships/hyperlink" Target="http://vashabnp.info/load/36-1-0-1306" TargetMode="External"/><Relationship Id="rId14" Type="http://schemas.openxmlformats.org/officeDocument/2006/relationships/hyperlink" Target="http://45minut.info/load/164-1-0-88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0:00Z</dcterms:created>
  <dc:creator>алексей</dc:creator>
  <dc:description/>
  <cp:keywords/>
  <dc:language>en-US</dc:language>
  <cp:lastModifiedBy>user</cp:lastModifiedBy>
  <cp:lastPrinted>2021-03-22T18:25:00Z</cp:lastPrinted>
  <dcterms:modified xsi:type="dcterms:W3CDTF">2023-10-16T06:40:00Z</dcterms:modified>
  <cp:revision>2</cp:revision>
  <dc:subject/>
  <dc:title>ЭКСПЕРИМЕНТАЛЬНАЯ ОБРАЗОВАТЕЛЬНАЯ ПРОГРАММА</dc:title>
</cp:coreProperties>
</file>