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b/>
          <w:sz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‌</w:t>
      </w:r>
      <w:bookmarkStart w:id="0" w:name="458a8b50-bc87-4dce-ba15-54688bfa7451"/>
      <w:r>
        <w:rPr>
          <w:sz w:val="28"/>
          <w:lang w:val="ru-RU" w:eastAsia="ru-RU"/>
        </w:rPr>
        <w:t>Министерство образования Кузбасса</w:t>
      </w:r>
      <w:bookmarkEnd w:id="0"/>
      <w:r>
        <w:rPr>
          <w:sz w:val="28"/>
          <w:lang w:val="ru-RU" w:eastAsia="ru-RU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‌</w:t>
      </w:r>
      <w:bookmarkStart w:id="1" w:name="a4973ee1-7119-49dd-ab64-b9ca30404961"/>
      <w:r>
        <w:rPr>
          <w:sz w:val="28"/>
          <w:lang w:val="ru-RU" w:eastAsia="ru-RU"/>
        </w:rPr>
        <w:t>Управление образования КГО</w:t>
      </w:r>
      <w:bookmarkEnd w:id="1"/>
      <w:r>
        <w:rPr>
          <w:sz w:val="28"/>
          <w:lang w:val="ru-RU" w:eastAsia="ru-RU"/>
        </w:rPr>
        <w:t>‌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МБОУ «СОШ № 14» Киселевского ГО</w:t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фф Е. 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1 от «29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фф И.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каз №237 от «29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‌</w:t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b/>
          <w:sz w:val="28"/>
          <w:lang w:val="ru-RU" w:eastAsia="ru-RU"/>
        </w:rPr>
        <w:t>РАБОЧАЯ ПРОГРАММА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учебного предмета «Основы духовно – нравственной культуры народов России» (Базовый уровень)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для обучающихся 6 классов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в 2023 году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sectPr>
          <w:type w:val="nextPage"/>
          <w:pgSz w:w="11906" w:h="16838"/>
          <w:pgMar w:left="1440" w:right="70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right="0" w:hanging="0"/>
        <w:jc w:val="center"/>
        <w:rPr/>
      </w:pPr>
      <w:r>
        <w:rPr>
          <w:sz w:val="28"/>
          <w:lang w:val="ru-RU" w:eastAsia="ru-RU"/>
        </w:rPr>
        <w:t>​</w:t>
      </w:r>
      <w:bookmarkStart w:id="2" w:name="0e4163ab-ce05-47cb-a8af-92a1d51c1d1b"/>
      <w:r>
        <w:rPr>
          <w:b/>
          <w:sz w:val="28"/>
          <w:lang w:val="ru-RU" w:eastAsia="ru-RU"/>
        </w:rPr>
        <w:t>Киселевск</w:t>
      </w:r>
      <w:bookmarkEnd w:id="2"/>
      <w:r>
        <w:rPr>
          <w:b/>
          <w:sz w:val="28"/>
          <w:lang w:val="ru-RU" w:eastAsia="ru-RU"/>
        </w:rPr>
        <w:t xml:space="preserve">‌ </w:t>
      </w:r>
      <w:bookmarkStart w:id="3" w:name="491e05a7-f9e6-4844-988f-66989e75e9e7"/>
      <w:r>
        <w:rPr>
          <w:b/>
          <w:sz w:val="28"/>
          <w:lang w:val="ru-RU" w:eastAsia="ru-RU"/>
        </w:rPr>
        <w:t>2023</w:t>
      </w:r>
      <w:bookmarkEnd w:id="3"/>
      <w:r>
        <w:rPr>
          <w:b/>
          <w:sz w:val="28"/>
          <w:lang w:val="ru-RU" w:eastAsia="ru-RU"/>
        </w:rPr>
        <w:t>‌</w:t>
      </w:r>
      <w:r>
        <w:rPr>
          <w:sz w:val="28"/>
          <w:lang w:val="ru-RU" w:eastAsia="ru-RU"/>
        </w:rPr>
        <w:t>​</w:t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85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76" w:before="7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85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exact" w:line="220" w:before="0" w:after="78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68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80" w:before="72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68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80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166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76" w:before="17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28" w:before="178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68" w:before="24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61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68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61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61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68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80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Normal"/>
        <w:spacing w:before="0" w:after="145"/>
        <w:ind w:left="0" w:right="15" w:firstLine="180"/>
        <w:rPr>
          <w:b/>
          <w:b/>
          <w:lang w:val="ru-RU"/>
        </w:rPr>
      </w:pPr>
      <w:r>
        <w:rPr>
          <w:b/>
          <w:lang w:val="ru-RU"/>
        </w:rPr>
        <w:t>«Россия — наш общий дом»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 </w:t>
        <w:tab/>
        <w:t>Тема 2. Наш дом — Россия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>Россия —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3. Язык и история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4. Русский язык — язык общения и язык возможностей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 xml:space="preserve">Важность общего языка для всех народов России. Возможности, которые даёт русский язык. </w:t>
        <w:tab/>
        <w:t>Тема 5. Истоки родной культуры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6. Материальная культура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ab/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>Тема 7. Духовная культура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Духовно-нравственная культура. Искусство, наука, духовность. Мораль, нравственность, ценности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 xml:space="preserve">Художественное осмысление мира. Символ и знак. Духовная культура как реализация ценностей. </w:t>
        <w:tab/>
        <w:t>Тема 8. Культура и религия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>Религия и культура. Что такое религия, её роль в жизни общества и человека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Государствообразующие религии России. Единство ценностей в религиях России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9. Культура и образование.</w:t>
      </w:r>
    </w:p>
    <w:p>
      <w:pPr>
        <w:pStyle w:val="Normal"/>
        <w:spacing w:before="0" w:after="145"/>
        <w:ind w:left="0" w:right="15" w:firstLine="180"/>
        <w:rPr/>
      </w:pPr>
      <w:r>
        <w:rPr>
          <w:lang w:val="ru-RU"/>
        </w:rPr>
        <w:tab/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Тема 10. Многообразие культур России (практическое занятие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ab/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before="0" w:after="150"/>
        <w:ind w:left="190" w:right="15" w:hanging="10"/>
        <w:rPr>
          <w:b/>
          <w:b/>
          <w:lang w:val="ru-RU"/>
        </w:rPr>
      </w:pPr>
      <w:r>
        <w:rPr>
          <w:b/>
          <w:lang w:val="ru-RU"/>
        </w:rPr>
        <w:t>«Семья и духовно-нравственные ценности»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1. Семья — хранитель духовных ценностей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ab/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2. Родина начинается с семьи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ab/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3. Традиции семейного воспитания в России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>Семейные традиции народов России. Межнациональные семьи. Семейное воспитание как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 xml:space="preserve"> </w:t>
      </w:r>
      <w:r>
        <w:rPr>
          <w:lang w:val="ru-RU"/>
        </w:rPr>
        <w:t>трансляция ценностей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4. Образ семьи в культуре народов России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ab/>
        <w:t>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5. Труд в истории семьи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ab/>
        <w:t>Социальные роли в истории семьи. Роль домашнего труда. Роль нравственных норм в благополучии семьи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6. Семья в современном мире (практическое занятие)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>Рассказ о своей семье (с использованием фотографий, книг, писем и др.). Семейное древо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Семейные традиции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before="0" w:after="150"/>
        <w:ind w:left="190" w:right="15" w:hanging="10"/>
        <w:rPr>
          <w:b/>
          <w:b/>
          <w:lang w:val="ru-RU"/>
        </w:rPr>
      </w:pPr>
      <w:r>
        <w:rPr>
          <w:b/>
          <w:lang w:val="ru-RU"/>
        </w:rPr>
        <w:t>«Духовно-нравственное богатство личности»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7. Личность — общество — культура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ab/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ема 18. Духовный мир человека. Человек — творец культуры.</w:t>
      </w:r>
    </w:p>
    <w:p>
      <w:pPr>
        <w:pStyle w:val="Normal"/>
        <w:spacing w:before="0" w:after="150"/>
        <w:ind w:left="190" w:right="15" w:hanging="10"/>
        <w:rPr/>
      </w:pPr>
      <w:r>
        <w:rPr>
          <w:lang w:val="ru-RU"/>
        </w:rPr>
        <w:tab/>
        <w:t xml:space="preserve"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  <w:tab/>
        <w:t>Тема 19. Личность и духовно-нравственные ценности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ab/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</w:p>
    <w:p>
      <w:pPr>
        <w:pStyle w:val="Normal"/>
        <w:spacing w:before="0" w:after="0"/>
        <w:ind w:left="190" w:right="15" w:hanging="10"/>
        <w:rPr>
          <w:b/>
          <w:b/>
          <w:lang w:val="ru-RU"/>
        </w:rPr>
      </w:pPr>
      <w:r>
        <w:rPr>
          <w:b/>
          <w:lang w:val="ru-RU"/>
        </w:rPr>
        <w:t>«Культурное единство России»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Тема 20. Историческая память как духовно-нравственная ценность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Тема 21. Литература как язык культуры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ab/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2. Взаимовлияние культур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3. Духовно-нравственные ценности российского народа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4. Регионы России: культурное многообразие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ab/>
        <w:t>Исторические и социальные причины культурного разнообразия. Каждый регион уникален. Малая Родина — часть общего Отечеств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5. Праздники в культуре народов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ab/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Тема 26. Памятники архитектуры в культуре народов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Тема 27. Музыкальная культура народов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ab/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8. Изобразительное искусство народов России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9. Фольклор и литература народов России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ab/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  <w:tab/>
        <w:t>Тема 30. Бытовые традиции народов России: пища, одежда, дом (практическое занятие)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ab/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31. Культурная карта России (практическое занятие).</w:t>
      </w:r>
    </w:p>
    <w:p>
      <w:pPr>
        <w:pStyle w:val="Normal"/>
        <w:spacing w:before="0" w:after="0"/>
        <w:ind w:left="190" w:right="15" w:hanging="10"/>
        <w:rPr/>
      </w:pPr>
      <w:r>
        <w:rPr>
          <w:lang w:val="ru-RU"/>
        </w:rPr>
        <w:tab/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32. Единство страны — залог будущего России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ab/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 w:before="346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28" w:before="262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61" w:before="178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76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61" w:before="178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sz w:val="28"/>
          <w:szCs w:val="28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</w:t>
      </w:r>
      <w:r>
        <w:rPr>
          <w:sz w:val="28"/>
          <w:szCs w:val="28"/>
          <w:lang w:val="ru-RU"/>
        </w:rPr>
        <w:t>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2469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539"/>
        <w:gridCol w:w="5109"/>
        <w:gridCol w:w="709"/>
        <w:gridCol w:w="708"/>
        <w:gridCol w:w="815"/>
        <w:gridCol w:w="1170"/>
        <w:gridCol w:w="3419"/>
      </w:tblGrid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 программ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учения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8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3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р культуры: его структу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м изучать курс «Основы духовно-нравственн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ьтура России: многообразие регио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дом — Росс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быта как история куль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 и исто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есс: технический и социаль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— язык общения и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в культуре народов 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ки родно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а и обязанности челове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и религия: духовно-нравственное взаимодейств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практическое занятие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рели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7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м должен быть человек? Духовнонравственный облик и идеал челове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образие культур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лигия как источник нравственн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я  — хранитель духов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а как источник знания о человеке и человеческ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Родина начинается с семь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ка и нравственность как категории духовной куль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и семейного воспитания 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мопознание 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 семьи в культуре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7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452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5188"/>
        <w:gridCol w:w="709"/>
        <w:gridCol w:w="708"/>
        <w:gridCol w:w="851"/>
        <w:gridCol w:w="1134"/>
        <w:gridCol w:w="3402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 делает человека человек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в истории семь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виг: как узнать героя?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я в современном ми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Люди в обществе: духовно-нравственное взаимовлия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ь  — общество  —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Духовный мир человека. Человек —творец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о-нравственные ориентиры социальных отношен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ь и духовно-нравственные ц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память как духовно-нравствен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 как язык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ость как нравственный дол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влияние культу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профессия 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о-нравственные ц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ждан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ы России: культурное многообраз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Праздники в культуре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Родины: подвиг или долг?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ая культура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сударство. Россия — наша род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жданская идентичность 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льклор и литература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Моя школа и мой класс (</w:t>
            </w:r>
            <w:r>
              <w:rPr>
                <w:i/>
                <w:sz w:val="28"/>
                <w:szCs w:val="28"/>
                <w:lang w:val="ru-RU"/>
              </w:rPr>
              <w:t>практическое занятие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товые традиции народов Росси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Человек: какой он? (</w:t>
            </w:r>
            <w:r>
              <w:rPr>
                <w:i/>
                <w:sz w:val="28"/>
                <w:szCs w:val="28"/>
                <w:lang w:val="ru-RU"/>
              </w:rPr>
              <w:t>практическое занятие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Культурная карта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2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536"/>
        <w:gridCol w:w="5112"/>
        <w:gridCol w:w="709"/>
        <w:gridCol w:w="708"/>
        <w:gridCol w:w="851"/>
        <w:gridCol w:w="1134"/>
        <w:gridCol w:w="142"/>
        <w:gridCol w:w="3260"/>
      </w:tblGrid>
      <w:tr>
        <w:trPr>
          <w:trHeight w:val="73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овек и культура (</w:t>
            </w: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ство страны  — залог будущего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5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1341" w:type="dxa"/>
        <w:jc w:val="left"/>
        <w:tblInd w:w="-43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68"/>
        <w:gridCol w:w="4820"/>
        <w:gridCol w:w="567"/>
        <w:gridCol w:w="850"/>
        <w:gridCol w:w="771"/>
        <w:gridCol w:w="1497"/>
        <w:gridCol w:w="2268"/>
      </w:tblGrid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ир культуры: его структура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чем изучать курс «Основы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уховно-нравственной культуры народов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ш дом —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 и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Русский язык — язык общения и язык возмо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ки 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ава и обязанности челове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ь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гообразие культур России (практическое зан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емья — хранитель духов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на начинается с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и семейного воспитания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 семьи в культуре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Труд делает человека человек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 в истории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одвиг: как узнать героя?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ья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ь — общество —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ый мир человека. Человек— творец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ь и духов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равствен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ая память ка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а как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влияние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ценности российск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Гражданин</w:t>
            </w:r>
            <w:r>
              <w:rPr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ы России: культу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атриотиз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ки в культуре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мятники архитектуры в культуре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узыкальная культура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льклор и литература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товые традиции народов России: пища, одежда,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ная карт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ство страны — залог будущег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ая работа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82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4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5" w:name="_Hlk114989971"/>
      <w:r>
        <w:rPr>
          <w:lang w:val="ru-RU"/>
        </w:rPr>
        <w:t xml:space="preserve">Электронные пособия </w:t>
      </w:r>
      <w:bookmarkEnd w:id="5"/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8:00Z</dcterms:created>
  <dc:creator>word</dc:creator>
  <dc:description/>
  <cp:keywords/>
  <dc:language>en-US</dc:language>
  <cp:lastModifiedBy>user</cp:lastModifiedBy>
  <cp:lastPrinted>2022-09-10T17:08:00Z</cp:lastPrinted>
  <dcterms:modified xsi:type="dcterms:W3CDTF">2023-09-26T08:38:00Z</dcterms:modified>
  <cp:revision>2</cp:revision>
  <dc:subject/>
  <dc:title/>
</cp:coreProperties>
</file>