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Киселевского городского округ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О КГО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ноября 2022</w:t>
        <w:tab/>
        <w:tab/>
        <w:tab/>
        <w:tab/>
        <w:tab/>
        <w:t xml:space="preserve">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0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роведении итогового сочи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- 2023 учебном году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ого городского округа»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и проведения на территории Киселевского городского округа в 2022-2023 учебном году итогового сочинения (изложения) как условия допуска к государственной итоговой аттестации по образовательным программам среднего общего образования в соответствии с Приказом Министерства просвещение Российской Федерации и Федеральной службой по надзору в сфере образования и науки от 07.11.2018г № 190/1512 «Об утверждении Порядка проведения государственной итоговой аттестации по образовательным программам среднего общего образования»,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1. Назначить ответственного за организацию и проведение итогового сочинения (изложения) на территории Киселевского городского округа главного специалиста УО КГО Стырник Т.В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роведение итогового сочинения в соответствии со сроками и местами проведения, утвержденными приказом Министерства образования и науки Кузбасса от 03.11.2022 № 2784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№ 1</w:t>
      </w:r>
      <w:r>
        <w:rPr>
          <w:rFonts w:cs="Times New Roman" w:ascii="Times New Roman" w:hAnsi="Times New Roman"/>
          <w:color w:val="000000"/>
          <w:sz w:val="28"/>
          <w:szCs w:val="28"/>
        </w:rPr>
        <w:t>) продолжительностью экзамена 3 час. 55 мин (235 мин). Для выпускников с ограниченными возможностями здоровья и детей-инвалидов  увеличить продолжительность экзамена на 1,5 ча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УО КГО Стырник Т.В.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Организовать участие в ВКС с ответственными за проведение итогового сочинения в общеобразовательных организациях в целях ознакомления с порядком проведения итогового сочинения (изложен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 Обеспечить организацию и проведение итогового сочинения (изложения) в соответствии с методическими рекомендациями Федеральной службы по надзору в сфере образования 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беспечить доставку  оригиналов бланков  итогового сочинения (изложения)  в ГКУ КЦМКО  не позднее 14.12.2022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 персональную ответственность на руководителей образовательных организаций за  проведение итогового сочинения (изложения) и обеспечение информационной безопасности при проведении итогового сочинения, распечатывании, копировании, сканировании  и хранении бланков, отчетных форм, экзаменационных матери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уководителям общеобразовательных организаций, осуществляющих обучение по образовательным программам среднего общего образова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беспечить проведение итогового сочинения (изложения) с соблюдением всех санитарно-эпидемиологических норм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соответствии с рекомендациями Рособрнадз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еспечить проведение разъяснительной работы  с обучающимися, их родителями (законными представителями) о процедуре  проведения итогового сочинения (изложения), сроках и местах  проведения, о времени и месте ознакомления  с результатами  итогового сочинения (изложения), разместить актуальные сведения на официальном сайте общеобразовательной организ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Организовать  сбор заявлений  и согласие на обработку персональных данных  участников итогового сочинения (изложения), справки ПМПК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й с ограниченными возможностями здоровья, справки МСЭ для детей - инвалидов не позднее 25.11.2022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 Ознакомить по роспись  обучающихся и их родителей (законных представителей)  с памяткой  о порядке проведения  итогового сочинения (изложения) –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риказ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изовать работу по изучению и отработке Правил заполнения бланков итогового сочинения (изложения) в 2022-2023 учебном году 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>) со всеми участниками и ответственными за проведение процеду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азначить следующие категории лиц не позднее  25.11.2022г.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тветственного из членов администрации образовательной организации за получение бланков итогового сочинения от муниципального координатора, а также передачу материалов итогового сочин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ов комиссии по проведению итогового сочинения (изложения) из числа администрации и педагогических работников (кроме учителей русского языка и литературы) в количестве не менее 3-х челов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хнического специалиста, оказывающий информационно-технологическую помощь, в том числе, по организации печати и копированию (сканированию) бланков итогового сочин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журных, участвующих в организации итогового сочинения вне учебных кабине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ю по проверке  итогового сочинения (изложения) из числа учителей русского языка и литературы, не работающих  в выпускных класс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знакомить под роспись  педагогов, привлекаемых к проведению  и проверке итогового сочинения (изложения) с порядком про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Представить в УО КГО скан приказа образовательной организации о проведении итогового сочинения (излож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озднее 30.11.2022 на эл.адре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specgia.ksl@mail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 Организовать печать бланков для написания итогового сочинения (изложения) в соответствии с предъявляемыми требован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Определить места проведения сочинения (изложения),  подготовить черновики, обеспечить печать бланков, подготовить отчетные формы для проведения сочинения (изложения), орфографические словари не позднее, чем за день до его  про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Обеспечить присутствие общественных наблюдателей из числа родительской общественности, ознакомить с порядком проведения итогового сочинения (изложения). В целях аккредитации, заполненное удостоверение на общественных наблюдателей направ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озднее 30.11.2022 на эл.адрес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specgia.ksl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бразец направляется с данным приказо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 Организовать вход участников  в  образовательную организацию с 9.00 часов с применением металлоиск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3.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ить темы сочинений 07.12.2022г. за 15 минут до начала проведения итогового сочинения на сайте  ГКУ КЦМК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Обеспечить техническую поддержку  проведения  итогового сочинения (изложения)  в соответствии с требованиями  технической схемы в целях распечатки бланков, копирования (сканирования) матери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  В день проведения итогового сочинения (изложения)  7 декабря до 11.00 часов сообщить  в адрес УО КГО  о количестве  участников сочинения. После проверки работ сообщить о количестве обучающихся, выбравших ту или иную тему сочин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Обеспечить проверку итоговых сочинений (изложений) и их оценивание в соответствии с критериями оценивания в установленные сро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7.  Передать в УО КГО оригиналы бланков итогового сочинения (изложения) участников с внесенными в них результатами проверки, отчетные формы  в день завершения проверки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до 13.12.2022г.</w:t>
      </w:r>
    </w:p>
    <w:p>
      <w:pPr>
        <w:pStyle w:val="Style18"/>
        <w:spacing w:before="240" w:after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18.  </w:t>
      </w:r>
      <w:r>
        <w:rPr>
          <w:sz w:val="28"/>
          <w:szCs w:val="28"/>
        </w:rPr>
        <w:t>Ознакомить обучающихся с результатами итогового сочинения 20.12.2022г.</w:t>
      </w:r>
    </w:p>
    <w:p>
      <w:pPr>
        <w:pStyle w:val="Style18"/>
        <w:spacing w:before="240" w:after="240"/>
        <w:ind w:firstLine="567"/>
        <w:jc w:val="both"/>
        <w:rPr/>
      </w:pPr>
      <w:r>
        <w:rPr>
          <w:sz w:val="28"/>
          <w:szCs w:val="28"/>
        </w:rPr>
        <w:t>5.19. Рассмотреть итоги проведения итогового сочинения (изложения) на совещании с педагогическими работниками образовательного учреждения.</w:t>
        <w:br/>
      </w:r>
    </w:p>
    <w:p>
      <w:pPr>
        <w:pStyle w:val="Style18"/>
        <w:spacing w:before="240" w:after="240"/>
        <w:ind w:firstLine="567"/>
        <w:jc w:val="both"/>
        <w:rPr/>
      </w:pPr>
      <w:r>
        <w:rPr>
          <w:sz w:val="28"/>
          <w:szCs w:val="28"/>
        </w:rPr>
        <w:t>6. Утвердить список независимых наблюдателей проведения итогового сочинения (изложения):</w:t>
      </w:r>
    </w:p>
    <w:p>
      <w:pPr>
        <w:pStyle w:val="Style18"/>
        <w:spacing w:before="240" w:after="240"/>
        <w:ind w:firstLine="567"/>
        <w:jc w:val="both"/>
        <w:rPr/>
      </w:pPr>
      <w:r>
        <w:rPr>
          <w:sz w:val="28"/>
          <w:szCs w:val="28"/>
        </w:rPr>
        <w:t>1) МБОУ «Лицей № 1» - Васильченко Н.Л., заведующему МКУ «ИМЦ».</w:t>
      </w:r>
    </w:p>
    <w:p>
      <w:pPr>
        <w:pStyle w:val="Style18"/>
        <w:spacing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БОУ «СОШ № 3» - Стырник Т.В., главный специалист УО КГО.</w:t>
      </w:r>
    </w:p>
    <w:p>
      <w:pPr>
        <w:pStyle w:val="Style18"/>
        <w:spacing w:before="240" w:after="240"/>
        <w:ind w:firstLine="567"/>
        <w:jc w:val="both"/>
        <w:rPr/>
      </w:pPr>
      <w:r>
        <w:rPr>
          <w:sz w:val="28"/>
          <w:szCs w:val="28"/>
        </w:rPr>
        <w:t>3) МБОУ «СОШ № 5» - Паничева А.Н., ведущий специалист УО КГО.</w:t>
      </w:r>
    </w:p>
    <w:p>
      <w:pPr>
        <w:pStyle w:val="Style18"/>
        <w:spacing w:before="240" w:after="240"/>
        <w:ind w:firstLine="567"/>
        <w:jc w:val="both"/>
        <w:rPr/>
      </w:pPr>
      <w:r>
        <w:rPr>
          <w:sz w:val="28"/>
          <w:szCs w:val="28"/>
        </w:rPr>
        <w:t xml:space="preserve">4) МБОУ «СОШ № 11» - Реттлинг И.Л., методист МКУ «ИМЦ». </w:t>
      </w:r>
    </w:p>
    <w:p>
      <w:pPr>
        <w:pStyle w:val="Style18"/>
        <w:spacing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БОУ «СОШ № 14» - Табакаева Э.В., главный специалист УО КГО. </w:t>
      </w:r>
    </w:p>
    <w:p>
      <w:pPr>
        <w:pStyle w:val="Style18"/>
        <w:spacing w:before="240" w:after="240"/>
        <w:ind w:firstLine="567"/>
        <w:jc w:val="both"/>
        <w:rPr/>
      </w:pPr>
      <w:r>
        <w:rPr>
          <w:sz w:val="28"/>
          <w:szCs w:val="28"/>
        </w:rPr>
        <w:t>6) МБОУ «СОШ № 25» - Суппес О.В., главный специалист УО КГО.</w:t>
      </w:r>
    </w:p>
    <w:p>
      <w:pPr>
        <w:pStyle w:val="Style18"/>
        <w:spacing w:before="240" w:after="240"/>
        <w:ind w:firstLine="567"/>
        <w:jc w:val="both"/>
        <w:rPr/>
      </w:pPr>
      <w:r>
        <w:rPr>
          <w:sz w:val="28"/>
          <w:szCs w:val="28"/>
        </w:rPr>
        <w:t>7) МБОУ «СОШ № 27» - Конева К.В., ведущий специалист УО КГО.</w:t>
      </w:r>
    </w:p>
    <w:p>
      <w:pPr>
        <w:pStyle w:val="Style18"/>
        <w:spacing w:before="240" w:after="240"/>
        <w:ind w:firstLine="567"/>
        <w:jc w:val="both"/>
        <w:rPr/>
      </w:pPr>
      <w:r>
        <w:rPr>
          <w:sz w:val="28"/>
          <w:szCs w:val="28"/>
        </w:rPr>
        <w:t>7. Васильченко Н.Л., заведующей ИМЦ провести анализ результатов итогового сочинения (изложения), подготовить адресные методические рекомендации, рассмотреть результаты на городском методическом объединении  учителей русского языка и литературы в срок до 27.12.2022г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риказа оставляю за собой.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Е.В.Тепло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знакомлены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ырник Т.В.  _____________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пко Т.А. _______________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аничева А.Н. _______________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абакаева Э.В. ____________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ва К.В. _______________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уппес О.В. _______________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ченко Н.Л. ___________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тлинг И.Л. _____________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ыродеева А.В. ___________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ймурзина Т.Г. ___________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илиппова О.И. _____________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шеева Е.А. ____________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нова Н.А._____________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фф И.Г._______________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Шитц С.Н.___________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а Ю.М.____________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щевская С.М. __________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менева Л.В. ____________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о Е.В. _____________</w:t>
      </w:r>
    </w:p>
    <w:p>
      <w:pPr>
        <w:pStyle w:val="Style121"/>
        <w:widowControl/>
        <w:spacing w:lineRule="exact" w:line="274" w:before="53" w:after="0"/>
        <w:ind w:left="6237" w:hanging="0"/>
        <w:rPr/>
      </w:pPr>
      <w:r>
        <w:rPr>
          <w:rStyle w:val="FontStyle24"/>
          <w:b/>
          <w:i/>
          <w:sz w:val="24"/>
          <w:szCs w:val="24"/>
        </w:rPr>
        <w:t>Приложение 1</w:t>
      </w:r>
    </w:p>
    <w:p>
      <w:pPr>
        <w:pStyle w:val="Style121"/>
        <w:widowControl/>
        <w:spacing w:lineRule="exact" w:line="274" w:before="53" w:after="0"/>
        <w:ind w:left="6237" w:hanging="0"/>
        <w:rPr>
          <w:rStyle w:val="FontStyle24"/>
        </w:rPr>
      </w:pPr>
      <w:r>
        <w:rPr>
          <w:rStyle w:val="FontStyle24"/>
        </w:rPr>
        <w:t>Утверждены приказом Министерства образования Кузбасса от 03.11.2022  № 2784</w:t>
      </w:r>
    </w:p>
    <w:p>
      <w:pPr>
        <w:pStyle w:val="Style131"/>
        <w:widowControl/>
        <w:spacing w:lineRule="exact" w:line="240"/>
        <w:ind w:left="470" w:hanging="91"/>
        <w:rPr>
          <w:rStyle w:val="FontStyle24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Сроки информирования о результатах итогового сочинения (изложения) участников итогового сочинения (изложе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2022-2023 учебном год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10"/>
        <w:gridCol w:w="2409"/>
        <w:gridCol w:w="1701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lang w:eastAsia="ru-RU"/>
              </w:rPr>
              <w:t>Дата</w:t>
              <w:br/>
              <w:t>проведения</w:t>
              <w:br/>
              <w:t>итогового</w:t>
              <w:br/>
              <w:t>сочинения</w:t>
              <w:br/>
              <w:t>(изло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lang w:eastAsia="ru-RU"/>
              </w:rPr>
              <w:t>Проверка</w:t>
              <w:br/>
              <w:t>экспертами</w:t>
              <w:br/>
              <w:t>комиссий</w:t>
              <w:br/>
              <w:t>образовательных</w:t>
              <w:br/>
              <w:t>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lang w:eastAsia="ru-RU"/>
              </w:rPr>
              <w:t>Сроки обработки</w:t>
              <w:br/>
              <w:t>на региональном</w:t>
              <w:br/>
              <w:t>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lang w:eastAsia="ru-RU"/>
              </w:rPr>
              <w:t>Сроки</w:t>
              <w:br/>
              <w:t>выдачи</w:t>
              <w:br/>
              <w:t>результатов</w:t>
              <w:br/>
              <w:t>итогового</w:t>
              <w:br/>
              <w:t>сочинения</w:t>
              <w:br/>
              <w:t>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lang w:eastAsia="ru-RU"/>
              </w:rPr>
              <w:t>Дата</w:t>
              <w:br/>
              <w:t>ознакомления</w:t>
              <w:br/>
              <w:t>участников</w:t>
              <w:br/>
              <w:t>итогового</w:t>
              <w:br/>
              <w:t>сочинения</w:t>
              <w:br/>
              <w:t>(изложения) с</w:t>
              <w:br/>
              <w:t>результат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ru-RU"/>
              </w:rPr>
              <w:t>07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ru-RU"/>
              </w:rPr>
              <w:t>07.12.2022-13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ru-RU"/>
              </w:rPr>
              <w:t>14.12.2022-18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ru-RU"/>
              </w:rPr>
              <w:t>19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ru-RU"/>
              </w:rPr>
              <w:t>20.12.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ru-RU"/>
              </w:rPr>
              <w:t>01.0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ru-RU"/>
              </w:rPr>
              <w:t>01.02.2023-07.0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ru-RU"/>
              </w:rPr>
              <w:t>08.02.2023-12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ru-RU"/>
              </w:rPr>
              <w:t>13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ru-RU"/>
              </w:rPr>
              <w:t>14.02.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ru-RU"/>
              </w:rPr>
              <w:t>03.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ru-RU"/>
              </w:rPr>
              <w:t>03.05.2023-07.05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ru-RU"/>
              </w:rPr>
              <w:t>08.05.2023-10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ru-RU"/>
              </w:rPr>
              <w:t>11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ru-RU"/>
              </w:rPr>
              <w:t>12.05.2023</w:t>
            </w:r>
          </w:p>
        </w:tc>
      </w:tr>
    </w:tbl>
    <w:p>
      <w:pPr>
        <w:pStyle w:val="Normal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Места информирования о результатах итогового сочинения (изложения) участников итогового сочинения (изложе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2022-2023 учебном год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lang w:eastAsia="ru-RU"/>
              </w:rPr>
              <w:t>Категория участников ГИ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lang w:eastAsia="ru-RU"/>
              </w:rPr>
              <w:t>Места информирования о</w:t>
              <w:br/>
              <w:t>результатах итогового сочинения</w:t>
              <w:br/>
              <w:t>(изложения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/>
              </w:rPr>
              <w:t xml:space="preserve">Обучающиеся XI (XII) класс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/>
              </w:rPr>
              <w:t>Образовательная организация, в</w:t>
              <w:br/>
              <w:t>которой обучающийся осваивал</w:t>
              <w:br/>
              <w:t>образовательные программы среднего общего образования (по месту обучения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/>
              </w:rPr>
              <w:t>Обучающиеся по образовательным программам</w:t>
              <w:br/>
              <w:t>среднего профессионального образования, получающие среднее общее образование по имеющим государственную аккредитацию образовательным программам среднего общего образования, в том числе по образовательным программ среднего профессионального образования, интегрированным с образовательными программами основного общего и среднего обще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/>
              </w:rPr>
              <w:t>Образовательная организация, в</w:t>
              <w:br/>
              <w:t>которой обучающийся осваивал</w:t>
              <w:br/>
              <w:t>образовательные программы среднего общего образования (по месту обучения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/>
              </w:rPr>
              <w:t>Лица, осваивающие образовательные программы</w:t>
              <w:br/>
              <w:t>среднего общего образования в форме самообразования или семейного образования, либо лица, обучающиеся по не имеющим государственной аккредитации образовательным программам среднего общего образования, в том числе обучающиеся по образовательным программам среднего профессионального образования, получающие</w:t>
              <w:br/>
              <w:t>среднее общее образование по не имеющим государственную аккредитацию образовательным</w:t>
              <w:br/>
              <w:t>программам среднего общего образования (экстерн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/>
              </w:rPr>
              <w:t>Образовательная организация,</w:t>
              <w:br/>
              <w:t>аккредитованная по  образовательной программе среднего общего образования</w:t>
            </w:r>
          </w:p>
        </w:tc>
      </w:tr>
    </w:tbl>
    <w:p>
      <w:pPr>
        <w:pStyle w:val="Style121"/>
        <w:widowControl/>
        <w:spacing w:lineRule="exact" w:line="274" w:before="53" w:after="0"/>
        <w:ind w:left="6663" w:hanging="0"/>
        <w:rPr>
          <w:rStyle w:val="FontStyle24"/>
          <w:b/>
          <w:b/>
          <w:i/>
          <w:i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560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Calibri" w:cs="Cambria Math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6">
    <w:name w:val="Верхний колонтитул Знак"/>
    <w:qFormat/>
    <w:rPr>
      <w:rFonts w:ascii="Cambria Math" w:hAnsi="Cambria Math" w:cs="Cambria Math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ambria Math" w:hAnsi="Cambria Math" w:cs="Cambria Math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 w:before="0" w:after="0"/>
      <w:ind w:firstLine="744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ind w:hanging="394"/>
    </w:pPr>
    <w:rPr>
      <w:rFonts w:ascii="Times New Roman" w:hAnsi="Times New Roman" w:eastAsia="Times New Roman" w:cs="Times New Roman"/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hanging="91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 w:before="0" w:after="0"/>
      <w:ind w:firstLine="418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gia.ksl@mail.ru" TargetMode="External"/><Relationship Id="rId3" Type="http://schemas.openxmlformats.org/officeDocument/2006/relationships/hyperlink" Target="mailto:specgia.ksl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56:00Z</dcterms:created>
  <dc:creator>Татьяна</dc:creator>
  <dc:description/>
  <cp:keywords/>
  <dc:language>en-US</dc:language>
  <cp:lastModifiedBy>Asus</cp:lastModifiedBy>
  <cp:lastPrinted>2021-11-08T15:03:00Z</cp:lastPrinted>
  <dcterms:modified xsi:type="dcterms:W3CDTF">2022-11-25T03:24:00Z</dcterms:modified>
  <cp:revision>13</cp:revision>
  <dc:subject/>
  <dc:title/>
</cp:coreProperties>
</file>