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Кисел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О  К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18» мая 2023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34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49555</wp:posOffset>
                </wp:positionV>
                <wp:extent cx="3747770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 организации  и  провед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ой итоговой  аттестации по образовательным программам среднего  общего образования на территории Киселевского городского округа в 2023 году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101.25pt;mso-wrap-distance-left:9.05pt;mso-wrap-distance-right:9.05pt;mso-wrap-distance-top:0pt;mso-wrap-distance-bottom:0pt;margin-top:19.6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б  организации  и  проведе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осударственной итоговой  аттестации по образовательным программам среднего  общего образования на территории Киселевского городского округа в 2023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bidi="ru-RU"/>
        </w:rPr>
        <w:t xml:space="preserve">В соответствии с приказом Министерства просвещения Российской Федерации и Федеральной службы по надзору в сфере образования и науки от 07.11.2018 г. №189/1513 «Об утверждении Порядка проведения государственной итоговой аттестации по образовательным программам основного общего образования», </w:t>
      </w:r>
      <w:r>
        <w:rPr>
          <w:color w:val="000000"/>
          <w:sz w:val="28"/>
          <w:szCs w:val="28"/>
          <w:lang w:bidi="ru-RU"/>
        </w:rPr>
        <w:t>п</w:t>
      </w:r>
      <w:r>
        <w:rPr>
          <w:bCs/>
          <w:color w:val="000000"/>
          <w:sz w:val="28"/>
          <w:szCs w:val="28"/>
          <w:shd w:fill="FFFFFF" w:val="clear"/>
        </w:rPr>
        <w:t xml:space="preserve">риказом Министерства просвещения РФ и Рособрнадзора № 989/1143 от 16.11.2022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 году", </w:t>
      </w:r>
      <w:r>
        <w:rPr>
          <w:color w:val="000000"/>
          <w:sz w:val="28"/>
          <w:szCs w:val="28"/>
          <w:lang w:bidi="ru-RU"/>
        </w:rPr>
        <w:t>п</w:t>
      </w:r>
      <w:r>
        <w:rPr>
          <w:bCs/>
          <w:color w:val="000000"/>
          <w:sz w:val="28"/>
          <w:szCs w:val="28"/>
          <w:shd w:fill="FFFFFF" w:val="clear"/>
        </w:rPr>
        <w:t>риказом Министерства просвещения РФ и Рособрнадзора № 991/1145 от 16.11.2022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3 году",</w:t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расположения пунктов проведения экзаменов государственной итоговой аттестации по образовательным программам среднего общего образования в Киселевском городском округе в 2023 году на базе образовательных организаций (</w:t>
      </w:r>
      <w:r>
        <w:rPr>
          <w:b/>
          <w:i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ьный состав Руководителей пунктов проведения экзаменов в период проведения государственной итоговой аттестации по образовательным программам среднего общего образования в Киселевском городском округе (</w:t>
      </w:r>
      <w:r>
        <w:rPr>
          <w:b/>
          <w:i/>
          <w:sz w:val="28"/>
          <w:szCs w:val="28"/>
        </w:rPr>
        <w:t>Приложение 2</w:t>
      </w:r>
      <w:r>
        <w:rPr>
          <w:sz w:val="28"/>
          <w:szCs w:val="28"/>
        </w:rPr>
        <w:t>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у распределения в пункты проведения государственной итоговой аттестации обучающихся, освоивших общеобразовательные программы среднего  общего образования в форме ЕГЭ и  в форме ГВЭ для детей с ограниченными возможностями здоровья, детей-инвалидов (</w:t>
      </w:r>
      <w:r>
        <w:rPr>
          <w:b/>
          <w:i/>
          <w:sz w:val="28"/>
          <w:szCs w:val="28"/>
        </w:rPr>
        <w:t>Приложение 3</w:t>
      </w:r>
      <w:r>
        <w:rPr>
          <w:sz w:val="28"/>
          <w:szCs w:val="28"/>
        </w:rPr>
        <w:t xml:space="preserve">). </w:t>
      </w:r>
    </w:p>
    <w:p>
      <w:pPr>
        <w:pStyle w:val="Style18"/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управления образования Стырник Т.В.:</w:t>
      </w:r>
    </w:p>
    <w:p>
      <w:pPr>
        <w:pStyle w:val="Style18"/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2.1. Обеспечить проведение государственной итоговой аттестации обучающихся, освоивших общеобразовательные программы среднего  общего образования в форме ЕГЭ и ГВЭ для детей с ограниченными возможностями здоровья, детей-инвалидов,  в сроки в соответствии с  </w:t>
      </w:r>
      <w:r>
        <w:rPr>
          <w:bCs/>
          <w:sz w:val="28"/>
          <w:szCs w:val="28"/>
        </w:rPr>
        <w:t>Регламентом по подготовке и проведению единого государственного экзамена в пунктах проведения экзамена в 2023 году (</w:t>
      </w:r>
      <w:r>
        <w:rPr>
          <w:b/>
          <w:bCs/>
          <w:i/>
          <w:sz w:val="28"/>
          <w:szCs w:val="28"/>
        </w:rPr>
        <w:t>Приложение 4</w:t>
      </w:r>
      <w:r>
        <w:rPr>
          <w:bCs/>
          <w:sz w:val="28"/>
          <w:szCs w:val="28"/>
        </w:rPr>
        <w:t>).</w:t>
      </w:r>
    </w:p>
    <w:p>
      <w:pPr>
        <w:pStyle w:val="Default"/>
        <w:tabs>
          <w:tab w:val="clear" w:pos="708"/>
          <w:tab w:val="left" w:pos="127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работу  телефона «Горячей линии» (2-08-14) по вопросам проведения государственной итоговой аттестации с понедельника по пятницу с 9.00 час. до 17.00 час.</w:t>
      </w:r>
    </w:p>
    <w:p>
      <w:pPr>
        <w:pStyle w:val="Default"/>
        <w:tabs>
          <w:tab w:val="clear" w:pos="708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2.3. Организовать взаимодействие  с управлением здравоохранения, отделом МВД по г. Киселевску, службами ЖКХ, МУП «Зеленхоз», Энергосеть, Ростелеком по вопросу обеспечения безопасности участников ГИА и исключения нарушений порядка проведения  государственной итоговой аттестации.</w:t>
      </w:r>
    </w:p>
    <w:p>
      <w:pPr>
        <w:pStyle w:val="Default"/>
        <w:tabs>
          <w:tab w:val="clear" w:pos="708"/>
          <w:tab w:val="left" w:pos="127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оводить информирование населения о ходе подготовки и результатах проведения ГИА через средства массовой информации, регулярное обновление  разделов официального сайта управления образования по вопросам ГИА и в соответствии с Порядком информирования участников образовательных отношений (обучающихся, освоивших образовательные программы среднего общего образования, их родителей (законных представителей), педагогических работников) по вопросам организации и проведения ГИА по образовательным программам среднего  общего образования в Кемеровской области в 2023 году.</w:t>
      </w:r>
    </w:p>
    <w:p>
      <w:pPr>
        <w:pStyle w:val="Default"/>
        <w:tabs>
          <w:tab w:val="clear" w:pos="708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2.5. Обеспечить информационную  безопасность при хранении, использовании и передаче экзаменационных материалов в рамках своих полномочий.</w:t>
      </w:r>
    </w:p>
    <w:p>
      <w:pPr>
        <w:pStyle w:val="Default"/>
        <w:tabs>
          <w:tab w:val="clear" w:pos="708"/>
          <w:tab w:val="left" w:pos="127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Возложить персональную ответственность за организацию и проведение  ЕГЭ на руководителей образовательных организаций.</w:t>
      </w:r>
    </w:p>
    <w:p>
      <w:pPr>
        <w:pStyle w:val="Style18"/>
        <w:tabs>
          <w:tab w:val="clear" w:pos="708"/>
          <w:tab w:val="left" w:pos="1276" w:leader="none"/>
        </w:tabs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>4. Руководителям образовательных  учреждений:</w:t>
      </w:r>
    </w:p>
    <w:p>
      <w:pPr>
        <w:pStyle w:val="Style19"/>
        <w:shd w:fill="FFFFFF" w:val="clear"/>
        <w:tabs>
          <w:tab w:val="clear" w:pos="708"/>
          <w:tab w:val="left" w:pos="284" w:leader="none"/>
          <w:tab w:val="left" w:pos="1276" w:leader="none"/>
        </w:tabs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Организовать информационно - разъяснительную работу по вопросам  ГИА и  своевременное ознакомление  (под подпись) выпускников и их родителей (законных представителей) на классных часах, родительских собраниях с информацией о сроках, местах и порядке проведения ГВЭ, ЕГЭ, о продолжительности экзаменов,  правилах заполнения бланков, поведения в аудитории, в том числе об основаниях для удаления с экзамена, изменения или аннулирования результатов ГИА, о ведении видеозаписи во время экзамена в ППЭ и аудиториях, о порядке подачи апелляции, о времени и месте ознакомления с результатами ГИА.</w:t>
      </w:r>
    </w:p>
    <w:p>
      <w:pPr>
        <w:pStyle w:val="Style19"/>
        <w:shd w:fill="FFFFFF" w:val="clear"/>
        <w:tabs>
          <w:tab w:val="clear" w:pos="708"/>
          <w:tab w:val="left" w:pos="284" w:leader="none"/>
          <w:tab w:val="left" w:pos="1276" w:leader="none"/>
        </w:tabs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Организовать своевременную выдачу участникам ЕГЭ уведомлений с информацией о сроках и местах проведения экзаменов  под подпись. </w:t>
      </w:r>
    </w:p>
    <w:p>
      <w:pPr>
        <w:pStyle w:val="Style19"/>
        <w:shd w:fill="FFFFFF" w:val="clear"/>
        <w:tabs>
          <w:tab w:val="clear" w:pos="708"/>
          <w:tab w:val="left" w:pos="284" w:leader="none"/>
          <w:tab w:val="left" w:pos="127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консультирование обучающихся 11-х классов, их родителей (законных представителей)  по каждому выбранному предмету  в целях подготовки к ГИА.</w:t>
      </w:r>
    </w:p>
    <w:p>
      <w:pPr>
        <w:pStyle w:val="Style19"/>
        <w:shd w:fill="FFFFFF" w:val="clear"/>
        <w:tabs>
          <w:tab w:val="clear" w:pos="708"/>
          <w:tab w:val="left" w:pos="284" w:leader="none"/>
          <w:tab w:val="left" w:pos="1276" w:leader="none"/>
        </w:tabs>
        <w:spacing w:before="0" w:after="120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4.4. Ознакомить под роспись всех выпускников, планирующих сдавать единый государственный экзамен по информатике и ИКТ с утвержденным перечнем программного обеспечения (</w:t>
      </w:r>
      <w:r>
        <w:rPr>
          <w:b/>
          <w:i/>
          <w:sz w:val="28"/>
          <w:szCs w:val="28"/>
        </w:rPr>
        <w:t>Приложение 5</w:t>
      </w:r>
      <w:r>
        <w:rPr>
          <w:sz w:val="28"/>
          <w:szCs w:val="28"/>
        </w:rPr>
        <w:t>), установленного на станции КЕГЭ для участников экзамена. Скан ведомости (</w:t>
      </w:r>
      <w:r>
        <w:rPr>
          <w:b/>
          <w:i/>
          <w:sz w:val="28"/>
          <w:szCs w:val="28"/>
        </w:rPr>
        <w:t>Приложение 6</w:t>
      </w:r>
      <w:r>
        <w:rPr>
          <w:sz w:val="28"/>
          <w:szCs w:val="28"/>
        </w:rPr>
        <w:t xml:space="preserve">) ознакомления с росписью участников направить на эл.адерс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tyrnikt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b/>
          <w:sz w:val="28"/>
          <w:szCs w:val="28"/>
        </w:rPr>
        <w:t xml:space="preserve"> в срок до 26.05.2023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b/>
          <w:color w:val="000000"/>
          <w:sz w:val="28"/>
          <w:szCs w:val="28"/>
          <w:lang w:eastAsia="ar-SA"/>
        </w:rPr>
        <w:t>До 22.05.2023</w:t>
      </w:r>
      <w:r>
        <w:rPr>
          <w:b/>
          <w:color w:val="C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в соответствии с разнарядкой </w:t>
      </w:r>
      <w:r>
        <w:rPr>
          <w:b/>
          <w:i/>
          <w:color w:val="000000"/>
          <w:sz w:val="28"/>
          <w:szCs w:val="28"/>
          <w:lang w:eastAsia="ar-SA"/>
        </w:rPr>
        <w:t>Приложения 7</w:t>
      </w:r>
      <w:r>
        <w:rPr>
          <w:color w:val="000000"/>
          <w:sz w:val="28"/>
          <w:szCs w:val="28"/>
          <w:lang w:eastAsia="ar-SA"/>
        </w:rPr>
        <w:t xml:space="preserve"> предоставить ноутбуки, соответствующие техническим требованиям к станции КЕГЭ, МФУ (</w:t>
      </w:r>
      <w:r>
        <w:rPr>
          <w:rStyle w:val="FontStyle25"/>
          <w:color w:val="000000"/>
          <w:sz w:val="28"/>
          <w:szCs w:val="28"/>
          <w:lang w:val="en-US"/>
        </w:rPr>
        <w:t>KYOCERA</w:t>
      </w:r>
      <w:r>
        <w:rPr>
          <w:rStyle w:val="FontStyle25"/>
          <w:color w:val="000000"/>
          <w:sz w:val="28"/>
          <w:szCs w:val="28"/>
        </w:rPr>
        <w:t xml:space="preserve"> 2235, приобретенные в 2021-2022 гг), многопоточные МФУ, поставленные в рамках проекта «ЦОС-эксперимент» в 2021 году, для реализации технологии сканирования результатов ЕГЭ в каждой аудитории ППЭ, </w:t>
      </w:r>
      <w:r>
        <w:rPr>
          <w:color w:val="000000"/>
          <w:sz w:val="28"/>
          <w:szCs w:val="28"/>
          <w:lang w:eastAsia="ar-SA"/>
        </w:rPr>
        <w:t>в со</w:t>
      </w:r>
      <w:r>
        <w:rPr>
          <w:sz w:val="28"/>
          <w:szCs w:val="28"/>
          <w:lang w:eastAsia="ar-SA"/>
        </w:rPr>
        <w:t>ответствующий ППЭ по Акту приемки-передачи (</w:t>
      </w:r>
      <w:r>
        <w:rPr>
          <w:b/>
          <w:i/>
          <w:sz w:val="28"/>
          <w:szCs w:val="28"/>
          <w:lang w:eastAsia="ar-SA"/>
        </w:rPr>
        <w:t>Приложение 8</w:t>
      </w:r>
      <w:r>
        <w:rPr>
          <w:sz w:val="28"/>
          <w:szCs w:val="28"/>
          <w:lang w:eastAsia="ar-SA"/>
        </w:rPr>
        <w:t>)</w:t>
      </w:r>
      <w:r>
        <w:rPr>
          <w:b/>
          <w:color w:val="000000"/>
          <w:sz w:val="28"/>
          <w:szCs w:val="28"/>
          <w:lang w:eastAsia="ar-SA"/>
        </w:rPr>
        <w:t>.</w:t>
      </w:r>
    </w:p>
    <w:p>
      <w:pPr>
        <w:pStyle w:val="Style19"/>
        <w:shd w:fill="FFFFFF" w:val="clear"/>
        <w:tabs>
          <w:tab w:val="clear" w:pos="708"/>
          <w:tab w:val="left" w:pos="284" w:leader="none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4.6. Направить приказом своих работников для участия в работе предметных комиссий (экспертов),  организаторов ППЭ, технических специалистов,  </w:t>
      </w:r>
      <w:r>
        <w:rPr>
          <w:color w:val="000000"/>
          <w:sz w:val="28"/>
          <w:szCs w:val="28"/>
        </w:rPr>
        <w:t>провести дополнительные инструктажи в соответствии с инструктивными материалами по организации и проведению единого государственного экзамена в пунктах проведениях экзаменов в 2023 году, а также беседы по этическим нормам поведения при общении с участниками ЕГЭ, лицами, привлекаемыми к работе в ППЭ в период проведения ЕГЭ.</w:t>
      </w:r>
    </w:p>
    <w:p>
      <w:pPr>
        <w:pStyle w:val="Style19"/>
        <w:shd w:fill="FFFFFF" w:val="clear"/>
        <w:tabs>
          <w:tab w:val="clear" w:pos="708"/>
          <w:tab w:val="left" w:pos="284" w:leader="none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4.7. В дни проведения экзаменов н</w:t>
      </w:r>
      <w:r>
        <w:rPr>
          <w:color w:val="000000"/>
          <w:sz w:val="28"/>
          <w:szCs w:val="28"/>
          <w:shd w:fill="FFFFFF" w:val="clear"/>
        </w:rPr>
        <w:t xml:space="preserve">аправить </w:t>
      </w:r>
      <w:r>
        <w:rPr>
          <w:color w:val="000000"/>
          <w:sz w:val="28"/>
          <w:szCs w:val="28"/>
        </w:rPr>
        <w:t xml:space="preserve">не позднее 9.20 часов </w:t>
      </w:r>
      <w:r>
        <w:rPr>
          <w:color w:val="000000"/>
          <w:sz w:val="28"/>
          <w:szCs w:val="28"/>
          <w:shd w:fill="FFFFFF" w:val="clear"/>
        </w:rPr>
        <w:t>обучающихся в ППЭ с документом, удостоверяющим личность, черной гелиевой ручкой, а также средствами обучения и воспитания, которые можно использовать при проведении ЕГЭ, в сопровождении уполномоченных представителей образовательного учреждения, не являющихся учителями-предметниками по предмету (при наличии у них документов, удостоверяющих их личность и подтверждающих полномочия).</w:t>
      </w:r>
    </w:p>
    <w:p>
      <w:pPr>
        <w:pStyle w:val="Style19"/>
        <w:shd w:fill="FFFFFF" w:val="clear"/>
        <w:tabs>
          <w:tab w:val="clear" w:pos="708"/>
          <w:tab w:val="left" w:pos="284" w:leader="none"/>
          <w:tab w:val="left" w:pos="127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</w:t>
      </w:r>
      <w:r>
        <w:rPr>
          <w:color w:val="000000"/>
          <w:sz w:val="28"/>
          <w:szCs w:val="28"/>
        </w:rPr>
        <w:t>Возложить ответственность за жизнь и здоровье участников ГИА -11 на сопровождающих педагогов.</w:t>
      </w:r>
    </w:p>
    <w:p>
      <w:pPr>
        <w:pStyle w:val="Style19"/>
        <w:shd w:fill="FFFFFF" w:val="clear"/>
        <w:tabs>
          <w:tab w:val="clear" w:pos="708"/>
          <w:tab w:val="left" w:pos="284" w:leader="none"/>
          <w:tab w:val="left" w:pos="127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</w:t>
      </w:r>
      <w:r>
        <w:rPr>
          <w:color w:val="000000"/>
          <w:sz w:val="28"/>
          <w:szCs w:val="28"/>
        </w:rPr>
        <w:t>Обязать сопровождающих педагогов оказывать содействие оперативному решению проблем, которые могут возникнуть с обучающимися.</w:t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Довести до сведения всех участников ГИА, в том числе организаторов ППЭ, сопровождающих педагогов, общественных наблюдателей, информацию о запрете иметь при себе и использовать средства связи, электронно-вычислительную технику, </w:t>
      </w:r>
      <w:r>
        <w:rPr>
          <w:color w:val="000000"/>
          <w:sz w:val="28"/>
          <w:szCs w:val="28"/>
          <w:lang w:val="en-US"/>
        </w:rPr>
        <w:t>smart</w:t>
      </w:r>
      <w:r>
        <w:rPr>
          <w:color w:val="000000"/>
          <w:sz w:val="28"/>
          <w:szCs w:val="28"/>
        </w:rPr>
        <w:t>-часы и иные цифровые гаджеты, фото, аудио и видеоаппаратуру, справочные материалы, письменные заметки и иные средства хранения и передачи информации, о ведении видеонаблюдения экзаменов в режиме он-лайн, об установке блокираторов  для подавления сотовой связи.</w:t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4.11. Предупредить всех участников ЕГЭ, в том числе организаторов ППЭ, сопровождающих педагогов, общественных наблюдателей, о том, что в ППЭ выделяется место для хранения личных вещей участников, которое организуется до установленной рамки стационарного металлоискателя.</w:t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12. </w:t>
      </w:r>
      <w:r>
        <w:rPr>
          <w:sz w:val="28"/>
          <w:szCs w:val="28"/>
        </w:rPr>
        <w:t>Ознакомить участников ЕГЭ и родителей (законных представителей) с правилами проведения ЕГЭ в 2023 году (под подпись) в соответствии с Памяткой.</w:t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 </w:t>
      </w:r>
      <w:r>
        <w:rPr>
          <w:sz w:val="28"/>
          <w:szCs w:val="28"/>
        </w:rPr>
        <w:t>Обеспечить присутствие общественных наблюдателей в ППЭ в соответствии со сроками, указанных в удостоверениях.</w:t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4. </w:t>
      </w:r>
      <w:r>
        <w:rPr>
          <w:sz w:val="28"/>
          <w:szCs w:val="28"/>
          <w:shd w:fill="FFFFFF" w:val="clear"/>
        </w:rPr>
        <w:t>Присутствовать лично (или заместителю директора по УВР) в дни проведения ЕГЭ на ППЭ в период прохождения пропускного режима участниками ЕГЭ через металлоискатели.</w:t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  </w:t>
      </w:r>
      <w:r>
        <w:rPr>
          <w:sz w:val="28"/>
          <w:szCs w:val="28"/>
          <w:shd w:fill="FFFFFF" w:val="clear"/>
        </w:rPr>
        <w:t>Своевременно, в течение дня проведения экзамена, направлять в управление образования оригиналы документов, подтверждающих обстоятельства невозможности сдачи участниками ЕГЭ в основной день.</w:t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6 . </w:t>
      </w:r>
      <w:r>
        <w:rPr>
          <w:sz w:val="28"/>
          <w:szCs w:val="28"/>
        </w:rPr>
        <w:t>Обеспечить ознакомление  обучающихся с результатами экзаменом  по всем учебным предметам под роспись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5. Руководителям  МБОУ «СОШ № 14» Шаффу И.Г., МБОУ «СОШ № 3» Филипповой О.И.  на базе которых созданы пункты проведения ЕГЭ, ГВЭ: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5.1. Организовать подготовку пунктов проведения экзаменов в срок до 18 мая 2023г., составить акты готовности ППЭ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вести проверку готовности систем видеонаблюдения  (исключение фактов неисправного состояния, прерывания, отключение средств видеонаблюдения, отсутствие видеозаписи во время проведения экзамена) в период проведения ГИА-11. Организовать проверку работоспособности источников бесперебойного питания, подключенных к ПАК, наличие достаточного заряда питания на батареях бесперебойного питания (не менее 20 минут).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Создать условия для организации и функционирования ППЭ в день проведения  экзаменов в соответствии с общими требованиями к ППЭ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5</w:t>
      </w:r>
      <w:r>
        <w:rPr>
          <w:sz w:val="28"/>
          <w:szCs w:val="28"/>
          <w:lang w:eastAsia="ru-RU"/>
        </w:rPr>
        <w:t xml:space="preserve">.4. </w:t>
      </w:r>
      <w:r>
        <w:rPr>
          <w:sz w:val="28"/>
          <w:szCs w:val="28"/>
        </w:rPr>
        <w:t xml:space="preserve">Провести совместно с зам.директора по БЖ обследование зданий накануне экзамена, оформить надлежащие акты, </w:t>
      </w:r>
      <w:r>
        <w:rPr>
          <w:sz w:val="28"/>
          <w:szCs w:val="28"/>
          <w:shd w:fill="FFFFFF" w:val="clear"/>
        </w:rPr>
        <w:t>на время проведения экзамена запереть и опечатать помещения (аудитории), не использующиеся для проведения экзамена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Выделить помещения для штаба ППЭ, обеспечить необходимой оргтехникой, телефонной связью, сейфом для безопасного хранения экзаменационных материалов, выделить место для хранения личных вещей работников ППЭ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sz w:val="28"/>
          <w:szCs w:val="28"/>
          <w:shd w:fill="FFFFFF" w:val="clear"/>
        </w:rPr>
        <w:t>Создать условия для участников ГИА-11 с ограниченными возможностями здоровья и детей - инвалидов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shd w:fill="FFFFFF" w:val="clear"/>
        </w:rPr>
        <w:t xml:space="preserve">Обеспечить размещение в ППЭ и функционирование в день экзамена медицинских кабинетов, изолированных от аудиторий, используемых для проведения экзамена.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shd w:fill="FFFFFF" w:val="clear"/>
        </w:rPr>
        <w:t>5.8. Обеспечить наличие в каждом ППЭ информации о телефонных номерах горячих линий по вопросам проведения ЕГЭ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9. Провести (при необходимости) регистрацию блокираторов  сигналов мобильной связи в ППЭ и разместить их в ППЭ в период  проведения ГИА.</w:t>
      </w:r>
    </w:p>
    <w:p>
      <w:pPr>
        <w:pStyle w:val="Style18"/>
        <w:tabs>
          <w:tab w:val="clear" w:pos="708"/>
          <w:tab w:val="left" w:pos="1134" w:leader="none"/>
        </w:tabs>
        <w:spacing w:before="0" w:after="12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10. </w:t>
      </w:r>
      <w:r>
        <w:rPr>
          <w:sz w:val="28"/>
          <w:szCs w:val="28"/>
          <w:shd w:fill="FFFFFF" w:val="clear"/>
        </w:rPr>
        <w:t>Создать условия для обеспечения санитарно-эпидемиологического благополучия населения в соответствии с Санитарными правилами 2.4.3648-20 «Санитарно-эпидемиологические требования к  организациям воспитания и обучения, отдыха и оздоровления детей и молодежи», согласно требований к основному режиму работы детских и подростковых организаций в условиях риска распространения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JVID</w:t>
      </w:r>
      <w:r>
        <w:rPr>
          <w:sz w:val="28"/>
          <w:szCs w:val="28"/>
          <w:shd w:fill="FFFFFF" w:val="clear"/>
        </w:rPr>
        <w:t>-19), установленных санитарными правилами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с изменениями в редакции Постановления Главного государственного санитарного врача РФ от 20.06.2022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6. Руководителям пунктов проведения экзаменов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1. Обеспечить готовность ППЭ к проведению ГИА в соответствии с </w:t>
      </w:r>
      <w:r>
        <w:rPr>
          <w:bCs/>
          <w:sz w:val="28"/>
          <w:szCs w:val="28"/>
        </w:rPr>
        <w:t xml:space="preserve">Регламентом по подготовке и проведению единого государственного экзамена в пунктах проведения экзамена в 2023 году, </w:t>
      </w:r>
      <w:r>
        <w:rPr>
          <w:sz w:val="28"/>
          <w:szCs w:val="28"/>
        </w:rPr>
        <w:t>требованиями к ППЭ (</w:t>
      </w:r>
      <w:r>
        <w:rPr>
          <w:b/>
          <w:i/>
          <w:sz w:val="28"/>
          <w:szCs w:val="28"/>
        </w:rPr>
        <w:t>Приложение 4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2. Руководствоваться в своей работе </w:t>
      </w:r>
      <w:r>
        <w:rPr>
          <w:bCs/>
          <w:sz w:val="28"/>
          <w:szCs w:val="28"/>
        </w:rPr>
        <w:t xml:space="preserve">Регламентом по подготовке и проведению </w:t>
      </w:r>
      <w:r>
        <w:rPr>
          <w:bCs/>
          <w:color w:val="000000"/>
          <w:sz w:val="28"/>
          <w:szCs w:val="28"/>
        </w:rPr>
        <w:t>единого государственного экзамена в пунктах проведения экзамена в 2023 году, утвержденного решением ГЭК №8 от 26.04.2023 «Об утверждении регламентов по подготовке и проведению государственной итоговой аттестации по образовательным программам среднего общего образования в Кемеровской области – Кузбассе в 2023 году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ознакомление  всех работников ППЭ  с инструктивными материалами под подпись, с Памяткой для организаторов в аудитории при проведении государственной итоговой аттестации по образовательным программам среднего общего образования в 2023 год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6.4.  Обеспечить аудитории для выпускников с ограниченными возможностями здоровья  и (или) детей – инвалидов с учетом особенностей психофизического развития, индивидуальных возможностей и состояния здоровья выпускников специальные условия организации и проведения ЕГЭ в ППЭ, исключающие влияние негативных факторов на состояние здоровья  в соответствии с распределением выпускников по ППЭ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7. Техническим специалистам ППЭ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  Проверить работоспособность всех технических средств, обеспечивающих качественное воспроизведение аудиозаписей для проведения письменной части ЕГЭ по иностранным языкам и ЕГЭ по русскому языку, компьютерами (ноутбуками) с установленным программным обеспечением и подключенной гарнитурой (наушники с микрофоном) при проведении ЕГЭ по иностранным языкам устной час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7.2. Проверить работоспособность всех станций КЕГЭ для проведения единого государственного экзамена по информатике и ИКТ в компьютерной форме, обеспечить установленный пакет программного обеспечения на каждой станции КЕГЭ в соответствии с утвержденным перечне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7.3. Провести техническую подготовку не позднее, чем за 2 дня до дня проведения соответствующего экзамен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7.4. Пройти контроль технической готовности станции сканирования  и станций печати с загрузкой электронных актов технической готовности на федеральный портал в систему мониторинга готовности ППЭ - не ранее 5 календарных дней до дня проведения экзамена и не позднее 16.00 часов дня, предшествующего дню экзамен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7.5.  Осуществлять контроль за передачей статус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12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8. Ведущему специалисту УО КГО Квитинской К.В.:</w:t>
      </w:r>
    </w:p>
    <w:p>
      <w:pPr>
        <w:pStyle w:val="Style18"/>
        <w:tabs>
          <w:tab w:val="clear" w:pos="708"/>
          <w:tab w:val="left" w:pos="1276" w:leader="none"/>
        </w:tabs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>8.1. Незамедлительно направить  официальные протоколы с результатами ГИА в общеобразовательные организации  по каждому предмету.</w:t>
      </w:r>
    </w:p>
    <w:p>
      <w:pPr>
        <w:pStyle w:val="Style18"/>
        <w:tabs>
          <w:tab w:val="clear" w:pos="708"/>
          <w:tab w:val="left" w:pos="1276" w:leader="none"/>
        </w:tabs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>8.2. В течение суток передавать апелляции о несогласии с выставленными баллами.</w:t>
      </w:r>
    </w:p>
    <w:p>
      <w:pPr>
        <w:pStyle w:val="Style18"/>
        <w:tabs>
          <w:tab w:val="clear" w:pos="708"/>
          <w:tab w:val="left" w:pos="1276" w:leader="none"/>
        </w:tabs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>8.3. В течение двух рабочих дней со дня объявления результатов принимать и незамедлительно передавать в конфликтную комиссию Кемеровской области заявления по рассмотрению апелляций и разрешению спорных вопросов, возникающих на этапе ГИА (в соответствии с графиком официальной публикации подачи и рассмотрения апелляций Кемеровской област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9. Членам ГЭК  Стырник Т.В., Тепловой Е.В., Цеповой О.С., Ляпко Т.А., Табакаевой Э.В., Стексовой Т.Ю.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Действовать в соответствии с инструкцией члена ГЭК и инструкцией руководителя ППЭ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9.2. Не позднее 10.30 необходимо информировать специалистов ГКУ КЦМКО 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сообщением о времени завершения печати во всех аудиториях ППЭ и о фактическом количестве участников ЕГЭ в ППЭ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9.3 Авторизироваться  с помощью токена члена ГЭК на станции авторизации в ППЭ - не ранее 2 рабочих дней до дня проведения экзамена и не позднее 16.00 за 1 день до экзаме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10. Васильченко Н.Л., заведующему МКУ « ИМЦ»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10.1. Оказывать методическое сопровождение  руководителям ОО, руководителям пунктов ППЭ  в период подготовки пунктов проведения экзаменов к ГИ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10.2. Обеспечить информирование экспертов предметных комиссий о сроках, местах  проверки экзаменационных материалов, вести контроль за участием  экспертов в составе предметных комисс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11. Контроль за исполнением данного приказа оставляю за собой.</w:t>
      </w:r>
    </w:p>
    <w:p>
      <w:pPr>
        <w:pStyle w:val="Normal"/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Е.В. Теп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Приложение 1 к приказ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О КГО от 18.05.2023 № 53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3850"/>
        <w:gridCol w:w="969"/>
        <w:gridCol w:w="1864"/>
        <w:gridCol w:w="1559"/>
        <w:gridCol w:w="1559"/>
      </w:tblGrid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ПП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местонахождения ПП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Киселевского городского округа "Средняя общеобразовательная школа № 14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2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52700, Кемеровская область - Кузбасс, Киселевский городской округ, ул. Ленина, 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ГЭ / ГВ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афф</w:t>
              <w:br/>
              <w:t>Игорь</w:t>
              <w:br/>
              <w:t>Геогргп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846) 42-07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haff-14@mail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Киселевского городского округа "Средняя общеобразовательная школа № 3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2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52725, Кемеровская область - Кузбасс, Киселевский городской округ, ул. Мира, 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ГЭ / ГВ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липпова</w:t>
              <w:br/>
              <w:t>Ольга</w:t>
              <w:br/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846) 45-15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school3.ksl@mail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2 к приказу </w:t>
      </w:r>
    </w:p>
    <w:p>
      <w:pPr>
        <w:pStyle w:val="Normal"/>
        <w:jc w:val="right"/>
        <w:rPr/>
      </w:pPr>
      <w:r>
        <w:rPr>
          <w:b/>
        </w:rPr>
        <w:t>УО КГО от 18.05.2023 № 53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1"/>
        <w:gridCol w:w="4111"/>
        <w:gridCol w:w="1133"/>
        <w:gridCol w:w="1864"/>
        <w:gridCol w:w="2127"/>
      </w:tblGrid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ПП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местонахождения ПП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Киселевского городского округа "Средняя общеобразовательная школа № 14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52700, Кемеровская область - Кузбасс, Киселевский городской округ, ул. Ленина, 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ГЭ / ГВ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менова Валенти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Киселевского городского округа "Средняя общеобразовательная школа № 3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52725, Кемеровская область - Кузбасс, Киселевский городской округ, ул. Мира,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ГЭ / ГВ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ова Наталья Никиф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3 к приказ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О КГО от 18.05.2023 № 5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участников ЕГЭ по ППЭ в 2023 году (</w:t>
      </w:r>
      <w:r>
        <w:rPr>
          <w:b/>
          <w:i/>
          <w:color w:val="0070C0"/>
          <w:sz w:val="28"/>
          <w:szCs w:val="28"/>
        </w:rPr>
        <w:t>рассадка по 15 человек</w:t>
      </w:r>
      <w:r>
        <w:rPr>
          <w:b/>
          <w:sz w:val="28"/>
          <w:szCs w:val="28"/>
        </w:rPr>
        <w:t>)</w:t>
      </w:r>
      <w:r>
        <w:rPr/>
        <w:t>.</w:t>
      </w:r>
    </w:p>
    <w:tbl>
      <w:tblPr>
        <w:tblW w:w="161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110"/>
        <w:gridCol w:w="3000"/>
        <w:gridCol w:w="2836"/>
        <w:gridCol w:w="1302"/>
        <w:gridCol w:w="1418"/>
        <w:gridCol w:w="965"/>
        <w:gridCol w:w="992"/>
        <w:gridCol w:w="1532"/>
      </w:tblGrid>
      <w:tr>
        <w:trPr>
          <w:trHeight w:val="6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/ кол-во участни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аудитор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рганиз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  общ. наблю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 ГЭК</w:t>
            </w:r>
          </w:p>
        </w:tc>
      </w:tr>
      <w:tr>
        <w:trPr>
          <w:trHeight w:val="30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Э 8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шк.3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2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650"/>
              <w:gridCol w:w="623"/>
              <w:gridCol w:w="595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Хим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Геог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Лит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ицей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к.3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к.5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к.11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к.14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к.25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к.27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к.28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к.30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к.31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ОВЗ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0" w:firstLine="23"/>
              <w:rPr/>
            </w:pPr>
            <w:r>
              <w:rPr>
                <w:sz w:val="18"/>
                <w:szCs w:val="18"/>
              </w:rPr>
              <w:t>Яргина А. – Лицей, ЕГЭ, хи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0"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хина П. – шк.5, ЕГЭ, хи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0"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хина Е. – шк.5, ЕГЭ, хи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 7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 – 54, </w:t>
            </w:r>
            <w:r>
              <w:rPr>
                <w:color w:val="000000"/>
                <w:sz w:val="18"/>
                <w:szCs w:val="18"/>
              </w:rPr>
              <w:t>из них ОВЗ–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ео –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 – 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им – 5, из них ОВЗ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 –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 – 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 Е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ырник Т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пова О.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Э 825</w:t>
            </w:r>
          </w:p>
          <w:p>
            <w:pPr>
              <w:pStyle w:val="Normal"/>
              <w:jc w:val="center"/>
              <w:rPr/>
            </w:pPr>
            <w:r>
              <w:rPr/>
              <w:t>(шк.3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1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757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ей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5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14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28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3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ОВЗ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0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гина А. – Лицей, ЕГ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0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хина П. – шк.5, ЕГ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0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хина Е. – шк.5, ЕГ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0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блянский К. – шк.5, ЕГ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0"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ков Н. – шк.31, ЕГ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1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н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ВЗ – 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 – общ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ОВ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ырник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ова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сский яз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Э 824 (шк.14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88035</wp:posOffset>
                      </wp:positionV>
                      <wp:extent cx="1006475" cy="10775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1077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к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к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к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к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к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шк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5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25pt;height:84.85pt;mso-wrap-distance-left:0pt;mso-wrap-distance-right:9pt;mso-wrap-distance-top:0pt;mso-wrap-distance-bottom:0pt;margin-top:62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.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.1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.2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.2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.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к.3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ко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сова Т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каева Э.В.</w:t>
            </w:r>
          </w:p>
        </w:tc>
      </w:tr>
      <w:tr>
        <w:trPr>
          <w:trHeight w:val="17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ематика (профильный уров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 (базовый уровен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Э 825</w:t>
            </w:r>
          </w:p>
          <w:p>
            <w:pPr>
              <w:pStyle w:val="Normal"/>
              <w:jc w:val="center"/>
              <w:rPr/>
            </w:pPr>
            <w:r>
              <w:rPr/>
              <w:t>(шк.3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926"/>
              <w:gridCol w:w="851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т П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т Б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ей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5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14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28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ВЗ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b/>
                <w:sz w:val="18"/>
                <w:szCs w:val="18"/>
              </w:rPr>
              <w:t>Математика (баз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0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гина А. – Лицей, ЕГ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0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хина П. – шк.5, ЕГ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0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хина Е. – шк.5, ЕГ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0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блянский К. – шк.5, ЕГ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 1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t>ОВЗ –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 – общ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ОВ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ырник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ова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ПЭ 824</w:t>
            </w:r>
          </w:p>
          <w:p>
            <w:pPr>
              <w:pStyle w:val="Normal"/>
              <w:jc w:val="center"/>
              <w:rPr/>
            </w:pPr>
            <w:r>
              <w:rPr/>
              <w:t>(шк.14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88035</wp:posOffset>
                      </wp:positionV>
                      <wp:extent cx="1617345" cy="12306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1230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868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ат 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ат 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к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к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к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к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к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к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35pt;height:96.9pt;mso-wrap-distance-left:0pt;mso-wrap-distance-right:9pt;mso-wrap-distance-top:0pt;mso-wrap-distance-bottom:0pt;margin-top:62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68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 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.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.1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.2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.2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.3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.3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ОВЗ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b/>
                <w:sz w:val="18"/>
                <w:szCs w:val="18"/>
              </w:rPr>
              <w:t>Математика (профиль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ков Н. – шк.31, ЕГ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1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t>ОВЗ –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 – общ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ОВ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ко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сова Т.Ю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бакаева Э.В.</w:t>
            </w:r>
          </w:p>
        </w:tc>
      </w:tr>
      <w:tr>
        <w:trPr>
          <w:trHeight w:val="3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Э 825</w:t>
            </w:r>
          </w:p>
          <w:p>
            <w:pPr>
              <w:pStyle w:val="Normal"/>
              <w:jc w:val="center"/>
              <w:rPr/>
            </w:pPr>
            <w:r>
              <w:rPr/>
              <w:t>(шк.3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709"/>
              <w:gridCol w:w="709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из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ст.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2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 – ФИ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 – 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ырник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ова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о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Э 825</w:t>
            </w:r>
          </w:p>
          <w:p>
            <w:pPr>
              <w:pStyle w:val="Normal"/>
              <w:jc w:val="center"/>
              <w:rPr/>
            </w:pPr>
            <w:r>
              <w:rPr/>
              <w:t>(шк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1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710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щ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ей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1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1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2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27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2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3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3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ВЗ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блянский К. – шк.5,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1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ВЗ – 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 – общ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ОВ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ырник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ова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.язык (</w:t>
            </w:r>
            <w:r>
              <w:rPr>
                <w:sz w:val="18"/>
                <w:szCs w:val="18"/>
              </w:rPr>
              <w:t>письменный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Э 825</w:t>
            </w:r>
          </w:p>
          <w:p>
            <w:pPr>
              <w:pStyle w:val="Normal"/>
              <w:jc w:val="center"/>
              <w:rPr/>
            </w:pPr>
            <w:r>
              <w:rPr/>
              <w:t>(шк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709"/>
              <w:gridCol w:w="992"/>
            </w:tblGrid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о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гл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исьм)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2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ВЗ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7" w:leader="none"/>
              </w:tabs>
              <w:ind w:left="0" w:firstLine="24"/>
              <w:rPr/>
            </w:pPr>
            <w:r>
              <w:rPr>
                <w:sz w:val="18"/>
                <w:szCs w:val="18"/>
              </w:rPr>
              <w:t>Яргина А. – Лицей, ЕГЭ, би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7" w:leader="none"/>
              </w:tabs>
              <w:ind w:left="0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хина П. – шк.5, ЕГЭ, би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7" w:leader="none"/>
              </w:tabs>
              <w:ind w:left="0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хина Е. – шк.5, ЕГЭ, би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: 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ВЗ – 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: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о – 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ВЗ – 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гл – 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ырник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ова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нгл.яз (устны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Э 825</w:t>
            </w:r>
          </w:p>
          <w:p>
            <w:pPr>
              <w:pStyle w:val="Normal"/>
              <w:jc w:val="center"/>
              <w:rPr/>
            </w:pPr>
            <w:r>
              <w:rPr/>
              <w:t>(шк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tbl>
            <w:tblPr>
              <w:tblW w:w="1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1037"/>
            </w:tblGrid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нгл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устный)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ей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1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1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27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2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3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3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- пров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- подго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ырник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ова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  <w:p>
            <w:pPr>
              <w:pStyle w:val="Normal"/>
              <w:jc w:val="center"/>
              <w:rPr/>
            </w:pPr>
            <w:r>
              <w:rPr/>
              <w:t>(КЕГЭ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Э 825</w:t>
            </w:r>
          </w:p>
          <w:p>
            <w:pPr>
              <w:pStyle w:val="Normal"/>
              <w:jc w:val="center"/>
              <w:rPr/>
            </w:pPr>
            <w:r>
              <w:rPr/>
              <w:t>(шк.3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1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777"/>
            </w:tblGrid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ей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1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14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28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ырник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ова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ПЭ 824</w:t>
            </w:r>
          </w:p>
          <w:p>
            <w:pPr>
              <w:pStyle w:val="Normal"/>
              <w:jc w:val="center"/>
              <w:rPr/>
            </w:pPr>
            <w:r>
              <w:rPr/>
              <w:t>(шк.14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1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777"/>
            </w:tblGrid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2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27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3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.3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ВЗ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0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блянский К. – шк.5, КЕГЭ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0" w:firstLine="24"/>
              <w:rPr/>
            </w:pPr>
            <w:r>
              <w:rPr>
                <w:sz w:val="18"/>
                <w:szCs w:val="18"/>
              </w:rPr>
              <w:t>Паршиков Н. – шк.31, КЕГ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t>ОВЗ –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– общ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– ОВ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ко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сова Т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каева Э.В.</w:t>
            </w:r>
          </w:p>
        </w:tc>
      </w:tr>
    </w:tbl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5 к приказ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О КГО от 18.05.2023 № 5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1985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стандартного ПО, которые изучались в рамках освоения учебного предмета «Информатика и ИКТ» в образовательных организациях, обучающимися, планирующими участие в КЕГЭ в 2023 году и установленное на станциях КЕГЭ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988"/>
        <w:gridCol w:w="2803"/>
        <w:gridCol w:w="3353"/>
      </w:tblGrid>
      <w:tr>
        <w:trPr>
          <w:trHeight w:val="71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номер версии ПО</w:t>
            </w:r>
          </w:p>
        </w:tc>
      </w:tr>
      <w:tr>
        <w:trPr>
          <w:trHeight w:val="5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Киселевский городской округ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актор электронных таблиц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 Excel 2016</w:t>
            </w:r>
          </w:p>
          <w:p>
            <w:pPr>
              <w:pStyle w:val="Normal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овый редактор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lang w:val="en-US"/>
              </w:rPr>
              <w:t>Microsoft Word 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ordPad</w:t>
            </w:r>
          </w:p>
          <w:p>
            <w:pPr>
              <w:pStyle w:val="Normal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color w:val="000000"/>
              </w:rPr>
              <w:t>Блокнот</w:t>
            </w:r>
          </w:p>
        </w:tc>
      </w:tr>
      <w:tr>
        <w:trPr>
          <w:trHeight w:val="5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ы программ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none"/>
              </w:tabs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none"/>
              </w:tabs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rStyle w:val="Fontstyle01"/>
              </w:rPr>
              <w:t>Python версия 3.8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Pascal ABC. NET версия 3.8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КуМир версия 2.1.0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PyCharm 2021. версия 11.0.10</w:t>
            </w:r>
          </w:p>
        </w:tc>
      </w:tr>
      <w:tr>
        <w:trPr>
          <w:trHeight w:val="5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Киселевский городской округ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актор электронных таблиц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Style w:val="Fontstyle01"/>
              </w:rPr>
              <w:t>Microsoft Excel 2016</w:t>
            </w:r>
          </w:p>
        </w:tc>
      </w:tr>
      <w:tr>
        <w:trPr>
          <w:trHeight w:val="5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none"/>
              </w:tabs>
              <w:autoSpaceDE w:val="false"/>
              <w:snapToGrid w:val="false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овый редактор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Microsoft Word 2016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 xml:space="preserve">WordPad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Style w:val="Fontstyle01"/>
              </w:rPr>
              <w:t>Блокнот</w:t>
            </w:r>
          </w:p>
        </w:tc>
      </w:tr>
      <w:tr>
        <w:trPr>
          <w:trHeight w:val="5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none"/>
              </w:tabs>
              <w:autoSpaceDE w:val="false"/>
              <w:snapToGrid w:val="false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ы программ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none"/>
              </w:tabs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Python версия 3.8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VS code версия 1.7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Pascal ABC. NET версия 3.8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>КуМир версия 2.1.0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01"/>
              </w:rPr>
              <w:t xml:space="preserve">PyCharm 2021. </w:t>
            </w:r>
            <w:r>
              <w:rPr>
                <w:rStyle w:val="Fontstyle01"/>
              </w:rPr>
              <w:t>В</w:t>
            </w:r>
            <w:r>
              <w:rPr>
                <w:rStyle w:val="Fontstyle01"/>
              </w:rPr>
              <w:t>ерсия 11.0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6 к приказ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О КГО от 18.05.2023 № 5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bCs/>
          <w:color w:val="000000"/>
          <w:lang w:eastAsia="ko-KR"/>
        </w:rPr>
      </w:pPr>
      <w:r>
        <w:rPr>
          <w:rFonts w:eastAsia="Batang;바탕"/>
          <w:b/>
          <w:bCs/>
          <w:color w:val="000000"/>
          <w:lang w:eastAsia="ko-KR"/>
        </w:rPr>
        <w:t xml:space="preserve">Ведомость ознакомления </w:t>
      </w:r>
      <w:r>
        <w:rPr>
          <w:b/>
          <w:bCs/>
        </w:rPr>
        <w:t>участника КЕГЭ с перечнем стандартного программного обеспечения, предоставляемого участнику КЕГЭ в основной период проведения государственной итоговой аттестации по образовательным программам среднего общего образования в 2023 году в Кемеровской области - Кузбассе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autoSpaceDE w:val="false"/>
        <w:jc w:val="center"/>
        <w:rPr>
          <w:rFonts w:eastAsia="Batang;바탕"/>
          <w:b/>
          <w:b/>
          <w:bCs/>
          <w:color w:val="000000"/>
          <w:lang w:eastAsia="ko-KR"/>
        </w:rPr>
      </w:pPr>
      <w:r>
        <w:rPr>
          <w:rFonts w:eastAsia="Batang;바탕"/>
          <w:b/>
          <w:bCs/>
          <w:color w:val="000000"/>
          <w:lang w:eastAsia="ko-K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41"/>
        <w:gridCol w:w="2523"/>
        <w:gridCol w:w="1761"/>
        <w:gridCol w:w="1669"/>
      </w:tblGrid>
      <w:tr>
        <w:trPr>
          <w:trHeight w:val="58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ПЭ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котором сдает участник КЕГ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а ЕГ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О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которой обучался участник КЕГ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ВПЛ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знаком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ись участника КЕГЭ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ПЭ 8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 Илья Сергее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5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имер заполнения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ПЭ 8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Дарья Романо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4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имер заполнения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none"/>
              </w:tabs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7 к приказ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О КГО от 18.05.2023 № 5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нарядка предоставления ноутбуков, соответствующих техническим характеристикам для проведения КЕГЭ в 2023 году в пункты проведения ЕГЭ и МФУ </w:t>
      </w:r>
      <w:r>
        <w:rPr>
          <w:rStyle w:val="FontStyle25"/>
          <w:b/>
          <w:color w:val="000000"/>
          <w:sz w:val="28"/>
          <w:szCs w:val="28"/>
          <w:lang w:val="en-US"/>
        </w:rPr>
        <w:t>KYOCERA</w:t>
      </w:r>
      <w:r>
        <w:rPr>
          <w:rStyle w:val="FontStyle25"/>
          <w:b/>
          <w:color w:val="000000"/>
          <w:sz w:val="28"/>
          <w:szCs w:val="28"/>
        </w:rPr>
        <w:t xml:space="preserve"> 2235 для сканирования в каждой аудитории</w:t>
      </w:r>
    </w:p>
    <w:p>
      <w:pPr>
        <w:pStyle w:val="Normal"/>
        <w:suppressAutoHyphens w:val="tru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596"/>
        <w:gridCol w:w="2292"/>
        <w:gridCol w:w="2002"/>
        <w:gridCol w:w="2002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П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О, предоставляющей ноутбуки в ПП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оутбуков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МФУ </w:t>
            </w:r>
            <w:r>
              <w:rPr>
                <w:rStyle w:val="FontStyle25"/>
                <w:b/>
                <w:color w:val="000000"/>
                <w:lang w:val="en-US"/>
              </w:rPr>
              <w:t>KYOCERA</w:t>
            </w:r>
            <w:r>
              <w:rPr>
                <w:rStyle w:val="FontStyle25"/>
                <w:b/>
                <w:color w:val="000000"/>
              </w:rPr>
              <w:t xml:space="preserve"> 2235, ш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ФУ (ЦОС-эксперимент 2021) + ноутбук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ПЭ 82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школа № 14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БОУ СОШ № 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БОУ СОШ № 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БОУ СОШ № 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БОУ ООШ № 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БОУ СОШ № 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БОУ ООШ № 3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БОУ ООШ № 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БОУ ООШ № 3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участников КЕГЭ + 7 резер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ПЭ 82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школа № 3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БОУ СОШ № 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БОУ ООШ № 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БОУ ООШ № 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БОУ СОШ № 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БОУ СОШ № 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8 участников КЕГЭ + 8 резер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8 к приказ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О КГО от 18.05.2023 № 5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2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ки-пере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22» мая 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C00000"/>
          <w:sz w:val="28"/>
          <w:szCs w:val="28"/>
        </w:rPr>
        <w:t xml:space="preserve">Муниципальное бюджетное общеобразовательное учреждение «Средняя общеобразовательная школа № 11» </w:t>
      </w:r>
      <w:r>
        <w:rPr>
          <w:sz w:val="28"/>
          <w:szCs w:val="28"/>
        </w:rPr>
        <w:t xml:space="preserve">в лице директора </w:t>
      </w:r>
      <w:r>
        <w:rPr>
          <w:color w:val="C00000"/>
          <w:sz w:val="28"/>
          <w:szCs w:val="28"/>
        </w:rPr>
        <w:t>Губановой Натальи Анатольевны</w:t>
      </w:r>
      <w:r>
        <w:rPr>
          <w:sz w:val="28"/>
          <w:szCs w:val="28"/>
        </w:rPr>
        <w:t xml:space="preserve">, с одной стороны, и </w:t>
      </w:r>
      <w:r>
        <w:rPr>
          <w:b/>
          <w:color w:val="C00000"/>
          <w:sz w:val="28"/>
          <w:szCs w:val="28"/>
          <w:u w:val="single"/>
        </w:rPr>
        <w:t>Муниципальное бюджетное общеобразовательное учреждение «Средняя общеобразовательная школа №14</w:t>
      </w:r>
      <w:r>
        <w:rPr>
          <w:b/>
          <w:color w:val="C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в лице </w:t>
      </w:r>
      <w:r>
        <w:rPr>
          <w:color w:val="C00000"/>
          <w:sz w:val="28"/>
          <w:szCs w:val="28"/>
        </w:rPr>
        <w:t>директора Шаффа Игоря Георгиевича</w:t>
      </w:r>
      <w:r>
        <w:rPr>
          <w:sz w:val="28"/>
          <w:szCs w:val="28"/>
        </w:rPr>
        <w:t>, с другой стороны, составили настоящий Акт о том, что МБОУ «СОШ № 11» передало во временное безвозмездное пользование, а директор МБОУ «СОШ № 14» принял во временное пользование следующие средст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77"/>
        <w:gridCol w:w="2552"/>
        <w:gridCol w:w="2268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2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52" w:hanging="0"/>
              <w:rPr/>
            </w:pPr>
            <w:r>
              <w:rPr>
                <w:rStyle w:val="FontStyle21"/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Серийный ном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Ед. из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1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color w:val="FF0000"/>
              </w:rPr>
              <w:t xml:space="preserve">Ноутбук </w:t>
            </w:r>
            <w:r>
              <w:rPr>
                <w:rStyle w:val="FontStyle25"/>
                <w:color w:val="FF0000"/>
                <w:lang w:val="en-US"/>
              </w:rPr>
              <w:t xml:space="preserve"> LENOV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color w:val="C00000"/>
                <w:sz w:val="22"/>
                <w:szCs w:val="22"/>
                <w:lang w:val="en-US"/>
              </w:rPr>
              <w:t>CNB7HD4CV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color w:val="C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МФУ </w:t>
            </w:r>
            <w:r>
              <w:rPr>
                <w:rStyle w:val="FontStyle25"/>
                <w:color w:val="FF0000"/>
                <w:lang w:val="en-US"/>
              </w:rPr>
              <w:t>KYOCERA</w:t>
            </w:r>
            <w:r>
              <w:rPr>
                <w:rStyle w:val="FontStyle25"/>
                <w:color w:val="FF0000"/>
              </w:rPr>
              <w:t xml:space="preserve"> 22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FontStyle25"/>
                <w:color w:val="FF0000"/>
                <w:lang w:val="en-US"/>
              </w:rPr>
              <w:t>R5L</w:t>
            </w:r>
            <w:r>
              <w:rPr>
                <w:rStyle w:val="FontStyle25"/>
                <w:color w:val="FF0000"/>
              </w:rPr>
              <w:t>11140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color w:val="C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color w:val="FF0000"/>
              </w:rPr>
              <w:t xml:space="preserve">МФУ </w:t>
            </w:r>
            <w:r>
              <w:rPr>
                <w:rStyle w:val="FontStyle25"/>
                <w:color w:val="FF0000"/>
                <w:lang w:val="en-US"/>
              </w:rPr>
              <w:t>Lexmark MB2236ad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701533</w:t>
            </w:r>
            <w:r>
              <w:rPr>
                <w:color w:val="FF0000"/>
                <w:sz w:val="22"/>
                <w:szCs w:val="22"/>
                <w:lang w:val="en-US"/>
              </w:rPr>
              <w:t>BLTM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color w:val="C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rStyle w:val="FontStyle23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Style w:val="FontStyle23"/>
                <w:rFonts w:cs="Times New Roman" w:ascii="Times New Roman" w:hAnsi="Times New Roman"/>
                <w:b/>
                <w:color w:val="C00000"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rStyle w:val="FontStyle23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ерсональные компьютеры предназначены для проведения единого государственного экзамена по информатике и ИКТ в компьютерной форме (КЕГЭ). Соответствуют необ</w:t>
      </w:r>
      <w:bookmarkStart w:id="0" w:name="_GoBack"/>
      <w:bookmarkEnd w:id="0"/>
      <w:r>
        <w:rPr>
          <w:rStyle w:val="FontStyle25"/>
          <w:sz w:val="28"/>
          <w:szCs w:val="28"/>
        </w:rPr>
        <w:t xml:space="preserve">ходимым техническим требованиям. МФУ </w:t>
      </w:r>
      <w:r>
        <w:rPr>
          <w:rStyle w:val="FontStyle25"/>
          <w:color w:val="000000"/>
          <w:sz w:val="28"/>
          <w:szCs w:val="28"/>
          <w:lang w:val="en-US"/>
        </w:rPr>
        <w:t>KYOCERA</w:t>
      </w:r>
      <w:r>
        <w:rPr>
          <w:rStyle w:val="FontStyle25"/>
          <w:color w:val="000000"/>
          <w:sz w:val="28"/>
          <w:szCs w:val="28"/>
        </w:rPr>
        <w:t xml:space="preserve"> 2235 предназначены для апробации технологии сканирования результатов ЕГЭ в каждой аудитории.</w:t>
      </w:r>
    </w:p>
    <w:p>
      <w:pPr>
        <w:pStyle w:val="Style6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ринимающая сторона обязуется обеспечить сохранность ноутбуков и вернуть их передающей стороне не позднее 02 июля 2023 года.</w:t>
      </w:r>
    </w:p>
    <w:p>
      <w:pPr>
        <w:pStyle w:val="Normal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двух экземплярах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9870</wp:posOffset>
                </wp:positionH>
                <wp:positionV relativeFrom="paragraph">
                  <wp:posOffset>149860</wp:posOffset>
                </wp:positionV>
                <wp:extent cx="2592070" cy="1115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МБОУ «СОШ №14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Директор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________________И.Г.Шаф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87.8pt;mso-wrap-distance-left:9.05pt;mso-wrap-distance-right:9.05pt;mso-wrap-distance-top:0pt;mso-wrap-distance-bottom:0pt;margin-top:11.8pt;mso-position-vertical-relative:text;margin-left:3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>МБОУ «СОШ №14»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>Директор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>________________И.Г.Шафф</w:t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МБОУ «СОШ № 11»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Директор: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___________Н.А.Губанова</w:t>
      </w:r>
    </w:p>
    <w:sectPr>
      <w:footerReference w:type="default" r:id="rId7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1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 w:cs="Times New Roman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rebuchet MS" w:hAnsi="Trebuchet MS" w:cs="Trebuchet MS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0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1"/>
      <w:ind w:firstLine="725"/>
    </w:pPr>
    <w:rPr>
      <w:rFonts w:ascii="Trebuchet MS" w:hAnsi="Trebuchet MS" w:cs="Trebuchet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456"/>
    </w:pPr>
    <w:rPr>
      <w:rFonts w:ascii="Trebuchet MS" w:hAnsi="Trebuchet MS" w:cs="Trebuchet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yrniktv@gmail.com" TargetMode="External"/><Relationship Id="rId3" Type="http://schemas.openxmlformats.org/officeDocument/2006/relationships/footer" Target="footer1.xml"/><Relationship Id="rId4" Type="http://schemas.openxmlformats.org/officeDocument/2006/relationships/hyperlink" Target="mailto:shaff-14@mail.ru" TargetMode="External"/><Relationship Id="rId5" Type="http://schemas.openxmlformats.org/officeDocument/2006/relationships/hyperlink" Target="mailto:school3.ksl@mail.ru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3:00Z</dcterms:created>
  <dc:creator>Татьяна</dc:creator>
  <dc:description/>
  <cp:keywords/>
  <dc:language>en-US</dc:language>
  <cp:lastModifiedBy>Asus</cp:lastModifiedBy>
  <cp:lastPrinted>2022-05-11T12:42:00Z</cp:lastPrinted>
  <dcterms:modified xsi:type="dcterms:W3CDTF">2023-05-19T08:53:00Z</dcterms:modified>
  <cp:revision>26</cp:revision>
  <dc:subject/>
  <dc:title/>
</cp:coreProperties>
</file>