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/>
      </w:pPr>
      <w:r>
        <w:rPr>
          <w:sz w:val="28"/>
          <w:szCs w:val="28"/>
        </w:rPr>
        <w:t>управление образования Киселевского городского округа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УО КГО)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567" w:firstLine="567"/>
        <w:rPr>
          <w:sz w:val="28"/>
          <w:szCs w:val="28"/>
        </w:rPr>
      </w:pPr>
      <w:r>
        <w:rPr>
          <w:sz w:val="28"/>
          <w:szCs w:val="28"/>
        </w:rPr>
        <w:t xml:space="preserve">от «18» мая 2023                                                                                                № </w:t>
      </w:r>
      <w:r>
        <w:rPr>
          <w:sz w:val="28"/>
          <w:szCs w:val="28"/>
          <w:u w:val="single"/>
        </w:rPr>
        <w:t>535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8"/>
          <w:szCs w:val="28"/>
        </w:rPr>
        <w:t>«Об организации транспортировки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пускников 11 классов 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пункты проведения ЕГЭ»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государственной итоговой аттестации по образовательным программам среднего общего образования на территории Киселевского городского округа, в целях своевременной доставки обучающихся в пункты проведения экзаменов на базе МБОУ «СОШ № 14» и МБОУ  «СОШ №3»,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276" w:before="0" w:after="120"/>
        <w:ind w:firstLine="567"/>
        <w:jc w:val="center"/>
        <w:rPr/>
      </w:pPr>
      <w:r>
        <w:rPr>
          <w:sz w:val="28"/>
          <w:szCs w:val="28"/>
          <w:shd w:fill="FFFFFF" w:val="clear"/>
        </w:rPr>
        <w:t>ПРИКАЗЫВАЮ</w:t>
      </w:r>
      <w:r>
        <w:rPr>
          <w:color w:val="333333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>Утвердить график транспортировки выпускников 11-х классов общеобразовательных организаций в пункты проведения единого государственного экзамена (</w:t>
      </w:r>
      <w:r>
        <w:rPr>
          <w:b/>
          <w:i/>
          <w:sz w:val="28"/>
          <w:szCs w:val="28"/>
        </w:rPr>
        <w:t>Приложение 1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>Руководителям МБОУ «ООШ № 3» Филипповой О.И., МБОУ «СОШ № 5» Бакшеевой Е.А., МБОУ «СОШ № 14» Шаффу И.Г., МБОУ «СОШ № 25» Шитц С.Н.,  МБОУ «СОШ № 27»  Сидоровой Ю.М., МБОУ «СОШ № 31» Шишко Е.В., МБОУ «ООШ № 33» Алейченко С.А.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 школьные автобусы в места назначения в соответствии с  графиком  транспортир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оверить  техническое состояние  транспортных средств и при необходимости осуществить ремонтные работы в кратчайшие сро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соблюдение водителями санитарно-эпидемиологических требований при осуществлении перевозки де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ложить персональную ответственность  на руководителей образовательных организаций   за организацию сопровождения и  своевременную (не позднее 9 ч 20 мин.) доставку  выпускников в пункты проведения экзаме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средних школ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соблюдение сопровождающими санитарно-эпидемиологических норм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Обеспечить оформление пакета документов в соответствии с требованиями по перевозке детей со школами-перевозчиками, размещение онлайн-уведомлений о перевозках (при необходим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jc w:val="both"/>
        <w:rPr/>
      </w:pPr>
      <w:r>
        <w:rPr>
          <w:sz w:val="28"/>
          <w:szCs w:val="28"/>
        </w:rPr>
        <w:t xml:space="preserve">Начальнику МБУ ЦБ Лошманкиной О.Н., , обеспечить своевременное перечисление оплаты поставки бензина в рамках заключенных договоров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ind w:left="0" w:firstLine="567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Паничеву А.Н.</w:t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276" w:before="0" w:after="12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    Е.В.Тепл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иказу УО К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35 от 18.05.202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транспортировки выпускников на экзамены (ЕГЭ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328"/>
        <w:gridCol w:w="1791"/>
        <w:gridCol w:w="2603"/>
        <w:gridCol w:w="255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отправления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участников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назначен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, предоставляющее транспор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 отправления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05.2023  химия, география, литература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20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заездом в шк. №11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БОУ СОШ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шк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ыезд от школы №25 в 08:30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05.2023  русский язык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(ОВЗ)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5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1.06.2023  математика (базовый и профильный уровни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2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5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.06.2023 физика, история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заездом в 11 шк.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: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БОУ СОШ №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8.30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8.06.2023  обществознание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ицей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шк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2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ООШ 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СОШ №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БОУ СОШ №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заездом в шк. №25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.06.2023  биология, английский язык (письменный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: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заездом в 11 шк.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к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:2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с заездом в шк. №25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06.2023 английский язык (устный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06.2023 Информатика и ИКТ (КЕГЭ)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цей 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ООШ №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4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14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8.40 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8.2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 заездом в шк. №3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2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.3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СОШ №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мечание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образовательных организаций прошу взять под личный контроль перевозку участников ЕГЭ-2023 Ваших образовательных организаций, назначить ответственных за посадку в автобус и сопровождение в пункт. Обеспечить соблюдение сопровождающими санитарно-эпидемиологических норм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и ОО, предоставляющие автобус для перевозки, внимательно просматривайте график транспортировки, есть даты, где нужно забрать детей с двух школ по очереди одним рейсом.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/>
      </w:pPr>
      <w:r>
        <w:rPr>
          <w:b/>
          <w:color w:val="FF0000"/>
          <w:sz w:val="28"/>
          <w:szCs w:val="28"/>
        </w:rPr>
        <w:t>Красным цветом</w:t>
      </w:r>
      <w:r>
        <w:rPr>
          <w:sz w:val="28"/>
          <w:szCs w:val="28"/>
        </w:rPr>
        <w:t xml:space="preserve"> в таблице выделены рейсы, которые могут быть отменены (</w:t>
      </w:r>
      <w:r>
        <w:rPr>
          <w:i/>
          <w:sz w:val="28"/>
          <w:szCs w:val="28"/>
        </w:rPr>
        <w:t>в связи с маленьким количеством участников ЕГЭ</w:t>
      </w:r>
      <w:r>
        <w:rPr>
          <w:sz w:val="28"/>
          <w:szCs w:val="28"/>
        </w:rPr>
        <w:t xml:space="preserve">) по решению руководителей ОО, чьи выпускники принимают участие в ЕГЭ и по согласованию с руководителями школ, предоставляющими автобус. </w:t>
      </w:r>
    </w:p>
    <w:p>
      <w:pPr>
        <w:pStyle w:val="Normal"/>
        <w:numPr>
          <w:ilvl w:val="0"/>
          <w:numId w:val="1"/>
        </w:numPr>
        <w:spacing w:before="0" w:after="12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езда руководителям можно согласовывать с директорами школ, предоставляющим автобусы в индивидуальном порядке. </w:t>
      </w:r>
      <w:r>
        <w:rPr>
          <w:b/>
          <w:sz w:val="28"/>
          <w:szCs w:val="28"/>
        </w:rPr>
        <w:t>Однако, прошу придерживаться предлагаемого графика</w:t>
      </w:r>
      <w:r>
        <w:rPr>
          <w:sz w:val="28"/>
          <w:szCs w:val="28"/>
        </w:rPr>
        <w:t xml:space="preserve">, поскольку в 2023 году в целях соблюдения санитарно-эпидемиологических норм, запрещено допускать большое скопление детей до входа в ППЭ.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firstLine="363"/>
        <w:jc w:val="right"/>
        <w:rPr>
          <w:rStyle w:val="FontStyle16"/>
          <w:b/>
          <w:b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333333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321"/>
      <w:ind w:firstLine="371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367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49:00Z</dcterms:created>
  <dc:creator>Татьяна</dc:creator>
  <dc:description/>
  <cp:keywords/>
  <dc:language>en-US</dc:language>
  <cp:lastModifiedBy>Asus</cp:lastModifiedBy>
  <cp:lastPrinted>2023-05-22T11:08:00Z</cp:lastPrinted>
  <dcterms:modified xsi:type="dcterms:W3CDTF">2023-05-22T04:33:00Z</dcterms:modified>
  <cp:revision>29</cp:revision>
  <dc:subject/>
  <dc:title/>
</cp:coreProperties>
</file>