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Кисел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О К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left="426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от «18» мая 2023                       </w:t>
        <w:tab/>
        <w:t xml:space="preserve">                                                                          № </w:t>
      </w:r>
      <w:r>
        <w:rPr>
          <w:szCs w:val="26"/>
          <w:u w:val="single"/>
        </w:rPr>
        <w:t>536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«О получении, доставке и хранении </w:t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экзаменационных материалов</w:t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государственной итог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аттестации </w:t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 образовательным программам основного </w:t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 среднего обще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</w:r>
    </w:p>
    <w:p>
      <w:pPr>
        <w:pStyle w:val="Heading8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соответствии Федеральным Законом от 29.12.2012 №273-ФЗ «Об образовании в РФ», постановлением Правительства РФ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приказом Министерства просвещения РФ и Федеральной службы по надзору в сфере образования и науки от 07.11.2018 №190/1512 «Об утверждении Порядка проведения государственной итоговой аттестации по образовательным программам среднего общего образования», приказом Министерства просвещения РФ и Федеральной службы по надзору в сфере образования и науки от 07.11.2018 №1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89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/151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«Об утверждении Порядка проведения государственной итоговой аттестации по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основ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бщего образования»,</w:t>
      </w:r>
    </w:p>
    <w:p>
      <w:pPr>
        <w:pStyle w:val="Heading8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ИКАЗЫВА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озложить ответственность за хранение экзаменацио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материалов на бумажных и электронных носителях для проведения государственной итоговой аттестации по программам основного и среднего общего образования (далее – ГИА-9 и ГИА-11) до начала экзамена на главного специалиста УО КГО Стырник Т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Утвердить Бланк (образец) акта хранения в МОУО и передачи экзаменационных материалов в пункт проведения единого государственного экзамена (Приложени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firstLine="567"/>
        <w:jc w:val="both"/>
        <w:rPr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3. Главному специалисту УО КГО Стырник Т.В., ответственному за хранение в МОУО экзаменационных материалов на бумажных и электронных носителях:</w:t>
      </w:r>
      <w:r>
        <w:rPr>
          <w:sz w:val="28"/>
          <w:szCs w:val="28"/>
          <w:lang w:eastAsia="ru-RU" w:bidi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firstLine="567"/>
        <w:jc w:val="both"/>
        <w:rPr/>
      </w:pPr>
      <w:r>
        <w:rPr>
          <w:sz w:val="28"/>
          <w:szCs w:val="28"/>
          <w:lang w:eastAsia="ru-RU" w:bidi="ru-RU"/>
        </w:rPr>
        <w:t>3.1. Обеспечить своевременное получение по защищенному каналу связи экзаменационных материалов.</w:t>
      </w:r>
    </w:p>
    <w:p>
      <w:pPr>
        <w:pStyle w:val="Heading8"/>
        <w:tabs>
          <w:tab w:val="clear" w:pos="708"/>
          <w:tab w:val="left" w:pos="1134" w:leader="none"/>
        </w:tabs>
        <w:spacing w:lineRule="auto" w:line="240" w:before="0" w:after="120"/>
        <w:ind w:firstLine="567"/>
        <w:jc w:val="both"/>
        <w:rPr/>
      </w:pPr>
      <w:r>
        <w:rPr>
          <w:sz w:val="28"/>
          <w:szCs w:val="28"/>
          <w:lang w:eastAsia="ru-RU" w:bidi="ru-RU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. Организовать выдачу экзаменационных материалов членам ГЭК в день проведения экзамена по соответствующему учебному предмету по акту хранения в МОУО и передачи экзаменационных материалов в пункты проведения основного государственного экзамена и единого государственного экзаме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3.3. </w:t>
      </w:r>
      <w:r>
        <w:rPr>
          <w:color w:val="000000"/>
          <w:sz w:val="28"/>
          <w:szCs w:val="28"/>
          <w:lang w:eastAsia="ru-RU" w:bidi="ru-RU"/>
        </w:rPr>
        <w:t>Обеспечить информационную безопасность при хранении полученных экзаменационных материалов в рамках своих полномоч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3.4. Обеспечить хранение и доставку возвратных доставочных сейф-пакетов с результатами экзаменов в </w:t>
      </w:r>
      <w:r>
        <w:rPr>
          <w:color w:val="000000"/>
          <w:sz w:val="28"/>
          <w:szCs w:val="28"/>
          <w:lang w:eastAsia="ru-RU" w:bidi="ru-RU"/>
        </w:rPr>
        <w:t>срок до начала рассмотрения апелляций по соответствующему предмету в МКУ КЦМКО по адресу: г.Кемерово, ул.Красная, 2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4. Членам ГЭК обеспечить хранение экзаменационных материалов в рамках своих полномоч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  <w:lang w:eastAsia="ru-RU" w:bidi="ru-RU"/>
        </w:rPr>
        <w:t>5.  Контроль  за исполнением приказа оставляю за собой.</w:t>
      </w:r>
    </w:p>
    <w:p>
      <w:pPr>
        <w:pStyle w:val="Normal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Начальник управления                                                                      Е.В.Теплова</w:t>
      </w:r>
    </w:p>
    <w:p>
      <w:pPr>
        <w:pStyle w:val="Normal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left="6521" w:hanging="0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6521" w:hanging="0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 xml:space="preserve">Утвержден приказом </w:t>
      </w:r>
    </w:p>
    <w:p>
      <w:pPr>
        <w:pStyle w:val="Normal"/>
        <w:spacing w:lineRule="auto" w:line="240" w:before="0" w:after="0"/>
        <w:ind w:left="6521" w:hanging="0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 xml:space="preserve">управления образования </w:t>
      </w:r>
    </w:p>
    <w:p>
      <w:pPr>
        <w:pStyle w:val="Normal"/>
        <w:spacing w:lineRule="auto" w:line="240" w:before="0" w:after="0"/>
        <w:ind w:left="6521" w:hanging="0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от 18.05.2023 № 536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  <w:t>Акт хранения в МОУО и передачи экзаменационных материалов в пункт проведения единого государственного экзамен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Киселевского ГО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экзаме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П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разовательной организации на базе, которого организован ПП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члена ГЭ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кьюрпа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ационные материа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атериалов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lash</w:t>
            </w:r>
            <w:r>
              <w:rPr>
                <w:sz w:val="24"/>
                <w:szCs w:val="24"/>
              </w:rPr>
              <w:t>-носитель с электронным пакетом Э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ный доставочный пакет (ВДП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-пакет (большой) СП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и подпись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 выдал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ырник Татьяна Владимировна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 принял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6521" w:hanging="0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 xml:space="preserve">Утвержден приказом </w:t>
      </w:r>
    </w:p>
    <w:p>
      <w:pPr>
        <w:pStyle w:val="Normal"/>
        <w:spacing w:lineRule="auto" w:line="240" w:before="0" w:after="0"/>
        <w:ind w:left="6521" w:hanging="0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 xml:space="preserve">управления образования </w:t>
      </w:r>
    </w:p>
    <w:p>
      <w:pPr>
        <w:pStyle w:val="Normal"/>
        <w:spacing w:lineRule="auto" w:line="240" w:before="0" w:after="0"/>
        <w:ind w:left="6521" w:hanging="0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от 18.05.2023 № 536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  <w:t>Акт хранения в МОУО и передачи экзаменационных материалов в пункт проведения единого государственного экзамен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Киселевского ГО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экзаме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П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разовательной организации на базе, которого организован ПП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члена ГЭ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кьюрпа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ационные материа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атериалов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Flash</w:t>
            </w:r>
            <w:r>
              <w:rPr>
                <w:sz w:val="24"/>
                <w:szCs w:val="24"/>
              </w:rPr>
              <w:t>-носитель с электронным пакетом Э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ный доставочный пакет (ВДП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-пакет (большой) СП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и подпись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 выдал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ырник Татьяна Владимировна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 принял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shd w:fill="FFFFFF" w:val="clear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 w:before="720" w:after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57:00Z</dcterms:created>
  <dc:creator>Татьяна</dc:creator>
  <dc:description/>
  <cp:keywords/>
  <dc:language>en-US</dc:language>
  <cp:lastModifiedBy>Asus</cp:lastModifiedBy>
  <cp:lastPrinted>2021-07-09T11:05:00Z</cp:lastPrinted>
  <dcterms:modified xsi:type="dcterms:W3CDTF">2023-05-19T09:07:00Z</dcterms:modified>
  <cp:revision>16</cp:revision>
  <dc:subject/>
  <dc:title/>
</cp:coreProperties>
</file>