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44" w:after="72"/>
        <w:rPr>
          <w:sz w:val="28"/>
          <w:szCs w:val="28"/>
        </w:rPr>
      </w:pPr>
      <w:r>
        <w:rPr>
          <w:sz w:val="28"/>
          <w:szCs w:val="28"/>
        </w:rPr>
        <w:t>ВЫПИСКА ИЗ РЕШЕНИЯ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ЗАСЕДАНИЯ ГОСУДАРСТВЕННОЙ ЭКЗАМЕНАЦИОННОЙ КОМИСС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56"/>
        <w:gridCol w:w="1648"/>
        <w:gridCol w:w="1543"/>
        <w:gridCol w:w="364"/>
        <w:gridCol w:w="2188"/>
        <w:gridCol w:w="1781"/>
        <w:gridCol w:w="1559"/>
      </w:tblGrid>
      <w:tr>
        <w:trPr>
          <w:trHeight w:val="708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ind w:hanging="43"/>
              <w:jc w:val="both"/>
              <w:rPr/>
            </w:pPr>
            <w:r>
              <w:rPr/>
            </w:r>
          </w:p>
          <w:p>
            <w:pPr>
              <w:pStyle w:val="Normal"/>
              <w:ind w:hanging="43"/>
              <w:jc w:val="both"/>
              <w:rPr/>
            </w:pPr>
            <w:r>
              <w:rPr/>
              <w:t>от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.04.2023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№№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г. Кемерово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rFonts w:eastAsia="Batang;바탕"/>
          <w:sz w:val="28"/>
          <w:szCs w:val="28"/>
        </w:rPr>
        <w:t>регламентов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 подготовке и проведению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государственной итоговой аттестации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 образовательным программа среднего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бщего образования в Кемер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области - Кузбассе в 202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гламентации порядка действия организаций и лиц, привлекаемых к проведению государственной итоговой аттестации по образовательным программам среднего общего образования в Кемеровской области - Кузбассе в 2023 году, и в соответствии с приложениями 2, 3, 6, 7, 8, 10, 11, 13, 14, 15 к письму Федеральной службы по надзору в сфере образования и науки от 01.02.2023 № 04-31 </w:t>
      </w:r>
      <w:r>
        <w:rPr>
          <w:rFonts w:eastAsia="Batang;바탕"/>
          <w:sz w:val="28"/>
          <w:szCs w:val="28"/>
          <w:lang w:eastAsia="ko-KR"/>
        </w:rPr>
        <w:t>государственная экзаменационная комиссия Кемеровской области - Кузбас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bookmarkStart w:id="0" w:name="_Hlk39057237"/>
      <w:bookmarkEnd w:id="0"/>
      <w:r>
        <w:rPr>
          <w:sz w:val="28"/>
          <w:szCs w:val="28"/>
        </w:rPr>
        <w:t>Утвердить регламент по подготовке, проведению и обработке материалов государственной итоговой аттестации по образовательным программам среднего общего образования в региональном центре обработки информации (приложение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гламент по подготовке и проведению единого государственного экзамена в пунктах проведения экзамена (приложение 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гламент по организации и проведению государственной итоговой аттестации по образовательным программам среднего общего образования для лиц с ограниченными возможностями здоровья, детей-инвалидов и инвалидов (приложение 3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гламент по организации видеонаблюдения при проведении государственной итоговой аттестации по образовательным программам среднего общего образования (приложение 4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гламент по организации доставки экзаменационных материалов государственной итоговой аттестации по образовательным программам среднего общего образования (приложение 5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гламент по подготовке и проведению государственного выпускного экзамена в пунктах проведения экзамена (приложение 6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гламент по подготовке и проведению единого государственного экзамена по учебному предмету «Информатика и информационно-коммуникационные технологии (ИКТ)» в компьютерной форме (приложение 7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ы для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(приложение 8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ы для проведения государственной итоговой аттестации по образовательным программам среднего общего образования в форме государственного выпускного экзамена (приложение 9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Рекомендовать директору государственного казенного учреждения «Кузбасский центр мониторинга качества образования» (О.А. Шитова):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регламенты и формы для проведения государственной итоговой аттестации по образовательным программам среднего общего образования в Кемеровской области - Кузбассе до сведения лиц, привлекаемых к проведению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размещение </w:t>
      </w:r>
      <w:r>
        <w:rPr>
          <w:rFonts w:eastAsia="Batang;바탕"/>
          <w:bCs/>
          <w:sz w:val="28"/>
          <w:szCs w:val="28"/>
        </w:rPr>
        <w:t xml:space="preserve">регламентов по подготовке и проведению государственной итоговой аттестации </w:t>
      </w:r>
      <w:r>
        <w:rPr>
          <w:sz w:val="28"/>
          <w:szCs w:val="28"/>
        </w:rPr>
        <w:t>по образовательным программам среднего общего образования</w:t>
      </w:r>
      <w:r>
        <w:rPr>
          <w:rFonts w:eastAsia="Batang;바탕"/>
          <w:bCs/>
          <w:sz w:val="28"/>
          <w:szCs w:val="28"/>
        </w:rPr>
        <w:t xml:space="preserve"> </w:t>
      </w:r>
      <w:r>
        <w:rPr>
          <w:sz w:val="28"/>
          <w:szCs w:val="28"/>
        </w:rPr>
        <w:t>в Кемеровской области - Кузбассе на официальном сайте государственного казенного учреждения «Кузбасский центр мониторинга качества образования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ектору по связям с общественностью и медиакоммуникациям Министерства образования Кузбасса разместить регламенты по подготовке и проведению государственной итоговой аттестации по образовательным программам среднего общего образования в Кемеровской области - Кузбассе на официальном сайте Министерства образования Кузбасса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bookmarkStart w:id="1" w:name="_Hlk39057237"/>
      <w:bookmarkStart w:id="2" w:name="_Hlk39057237"/>
      <w:bookmarkEnd w:id="2"/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29"/>
        <w:gridCol w:w="3291"/>
        <w:gridCol w:w="3200"/>
      </w:tblGrid>
      <w:tr>
        <w:trPr/>
        <w:tc>
          <w:tcPr>
            <w:tcW w:w="3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ЭК</w:t>
            </w:r>
          </w:p>
        </w:tc>
        <w:tc>
          <w:tcPr>
            <w:tcW w:w="3291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3200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.Ю. Балакир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13:00Z</dcterms:created>
  <dc:creator>EGE-Worker</dc:creator>
  <dc:description/>
  <cp:keywords/>
  <dc:language>en-US</dc:language>
  <cp:lastModifiedBy>Татьяна Сергеевна Чванова</cp:lastModifiedBy>
  <cp:lastPrinted>2023-04-26T16:47:00Z</cp:lastPrinted>
  <dcterms:modified xsi:type="dcterms:W3CDTF">2023-04-26T09:47:00Z</dcterms:modified>
  <cp:revision>102</cp:revision>
  <dc:subject/>
  <dc:title>РЕШЕНИЕ</dc:title>
</cp:coreProperties>
</file>