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 xml:space="preserve">Меры социальной поддержки  </w:t>
            </w:r>
          </w:p>
          <w:p>
            <w:pPr>
              <w:pStyle w:val="Heading6"/>
              <w:spacing w:before="0" w:after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многодетным матеря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6"/>
              <w:spacing w:before="0" w:after="6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Матерям, родившим (усыновившим или удочерившим) пять и более детей и воспитавшим их до 8-летнего возраста или воспитывающим их в настоящее время в соответствии с Законом Кемеровской области от 08.04.2008 №14-ОЗ «О мерах социальной поддержки отдельных категорий многодетных матерей» предоставляются следующие меры социальной поддержки: </w:t>
            </w:r>
          </w:p>
        </w:tc>
      </w:tr>
      <w:tr>
        <w:trPr>
          <w:trHeight w:val="13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 и коммунальных услуг в размере 50 процентов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пользование жилым помещением (платы за наем)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в пределах региональных стандартов нормативной площади жилого помещения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, рассчитанной исходя из объема коммунальных ресурсов, потребляемых при использовании и содержании общего имущества в многоквартирном доме, определенного по показаниям приборов учета, но не более нормативов потребления и в пределах региональных стандартов нормативной площади жилого помещения. При отсутствии приборов учета плата за коммунальные ресурсы, потребляемые при использовании и содержании общего имущества в многоквартирном доме, рассчитывается исходя из нормативов потребления и в пределах региональных стандартов нормативной площади жилого помещения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Коллегией Администрации Кемеровской области, и занимаемой общей площади жилых помещений (в коммунальных квартирах - занимаемой жилой площади) в пределах региональных стандартов нормативной площади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пенсация расходов на оплату коммунальных услуг в размере             50 процен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коммунальные услуги (за исключением платы за обращение с твердыми коммунальными отходами, бытовой газ в баллонах, твердое топливо), рассчитанной исходя из объема потребляемых коммунальных услуг, определенного по показаниям приборов учета, но не более нормативов потребления и в пределах региональных стандартов нормативной площади жилого помещения. При отсутствии приборов учета плата за указанные коммунальные услуги рассчитывается исходя из нормативов потребления и в пределах региональных стандартов нормативной площади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обращение с твердыми коммунальными отходами, рассчитанной в пределах нормативов накоп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бытовой газ в баллонах, рассчитанной в пределах нормативов потреб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твердое топливо, приобретаемое в пределах норм, установленных для продажи населению, и транспортные услуги для доставки этого топлива, не более одного раза в год - при проживании в домах, не имеющих центрального отоп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латы за коммунальные ресурсы, потребляемые при использовании и содержании общего имущества в многоквартирном доме, рассчитанной исходя из объема потребляемых коммунальных услуг, определенного по показаниям приборов учета, но не более нормативов потребления и в пределах региональных стандартов нормативной площади жилого помещения. При отсутствии приборов учета плата за коммунальные ресурсы, потребляемые при использовании и содержании общего имущества в многоквартирном доме, рассчитывается исходя из нормативов потребления и в пределах региональных стандартов нормативной площади жилого помещения. Мера социальной поддержки, предусмотренная настоящим абзацем, предоставляется в случае непосредственного управления многоквартирным домом собственниками помещений в данном доме, а также в случае, если собственниками помещений в многоквартирном доме не выбран способ управления таким домом или выбранный способ управления не реализован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ижении возраста, дающего право на страховую пенсию по старост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или возраста 55 лет и наличии страхового стажа, необходимого для назначения страховой пенсии по старости или наличии права на досрочное назначение страховой пенсии по старост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ые изготовление и ремонт зубных протезов (кроме расходов на оплату стоимости драгоценных металлов и металлокерамики), а также бесплатное обеспечение другими протезами и протезно-ортопедическими изделиям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й проезд на всех видах городского пассажирского транспорта общего пользования (кроме такси) в любом населенном пункте Кемеровской области,  на автомобильном транспорте общего пользования пригородного и междугородного сообщения в пределах Кемеровской области (предоставляется на основании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Кемеровской области  от 28.12.2016 № 97-ОЗ «О мерах социальной поддержки по оплате проезда отдельными видами транспорта»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а 50% стоимости проезда на железнодорожном и водном транспорте пригородного сообщения (предоставляется на основании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Кемеровской области  от 28.12.2016 № 97-ОЗ «О мерах социальной поддержки по оплате проезда отдельными видами транспорта»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в размере 60 рублей за пользование услугами связи для целей кабельного и (или) эфирного телевизионного вещ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денежная выплата в размере 120 рублей абонентам сети фиксированной телефонной связи независимо от типа абонентской линии (проводной лини или радиолинии)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годная денежная выплата в размере 100 рублей за услугу по предоставлению проводного радиовещания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5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9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A75A8D15A892E80671A49FB71D5AB5F0B096E364E60B83E6C8D8861A1EE09j5E0K" TargetMode="External"/><Relationship Id="rId3" Type="http://schemas.openxmlformats.org/officeDocument/2006/relationships/hyperlink" Target="consultantplus://offline/ref=718A75A8D15A892E80671A49FB71D5AB5F0B096E364E60B83E6C8D8861A1EE09j5E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8:00Z</dcterms:created>
  <dc:creator>318_2</dc:creator>
  <dc:description/>
  <cp:keywords/>
  <dc:language>en-US</dc:language>
  <cp:lastModifiedBy>Агафонова Любовь Н.</cp:lastModifiedBy>
  <cp:lastPrinted>2019-10-15T09:51:00Z</cp:lastPrinted>
  <dcterms:modified xsi:type="dcterms:W3CDTF">2019-10-15T02:51:00Z</dcterms:modified>
  <cp:revision>4</cp:revision>
  <dc:subject/>
  <dc:title>Решение об отказе в назначении ежемесячного пособия</dc:title>
</cp:coreProperties>
</file>