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а по профилактике   правонаруше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Высокая динамика проведения социально-экономических реформ в России вызвала значительные изменения в социальной структуре и духовной жизни общества. Они привели к тому, что часть населения не смогла приспособиться к новым реалиям жизни. Духовная пустота, отсутствие смысла жизни, потеря веры в разумность и справедливость окружающего мира — все это характерно для взрослых, не сумевших успешно адаптироваться к жизни в условиях рыночной экономики, что в свою очередь отражается на их детях. Особую роль в этой цепи проблем играют социально-педагогическая безнадзорность и рост правонарушений среди несовершеннолетних, развивающиеся на фоне равнодушного и невнимательного отношения к ним родителей, друзей, родственников, педагогов, общественности. В итоге у ребят появляется ощущение одиночества, заброшенности, незащищенности; возникает чувство протеста, отчуждения, неприязни по отношению к взрослым; стремление к объединению и самореализации на основе единомыслия, общности судьбы, интересов и склонностей, которые порождает группы безнадзорных правонаруш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упреждение отклонений в развитии личности и поведении обучающихся требует их социальной иммунизации, то есть обучения навыкам поведения, умению делать правильный вы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реализации  этого участвую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•   </w:t>
      </w:r>
      <w:r>
        <w:rPr/>
        <w:t xml:space="preserve">директор, заместитель директора по учебно-воспитательной работе организаторы детского творчества, классные руководители, учителя-предметники, библиотекарь. </w:t>
      </w:r>
    </w:p>
    <w:p>
      <w:pPr>
        <w:pStyle w:val="Normal"/>
        <w:rPr/>
      </w:pPr>
      <w:r>
        <w:rPr/>
        <w:t xml:space="preserve">     </w:t>
      </w:r>
      <w:r>
        <w:rPr/>
        <w:t>представители правоохранительных органов, представители общественных           организаци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олжно проходить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Информирование учащихся об уголовной и админист</w:t>
        <w:softHyphen/>
        <w:t>ративной ответственности за общественно опасные деяния</w:t>
        <w:tab/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>Привлечение обучающихся к укреплению правопорядка в  школе;</w:t>
        <w:tab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Вовлечение обучающихся в творческие объединения дополнительного образования детей</w:t>
        <w:tab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Повышение правовой грамотности обучающихся путем провед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•   </w:t>
      </w:r>
      <w:r>
        <w:rPr/>
        <w:t>недель профилактики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•  </w:t>
      </w:r>
      <w:r>
        <w:rPr/>
        <w:t>правовых месячников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•   </w:t>
      </w:r>
      <w:r>
        <w:rPr/>
        <w:t>индивидуальной работы</w:t>
      </w:r>
    </w:p>
    <w:p>
      <w:pPr>
        <w:pStyle w:val="Normal"/>
        <w:jc w:val="both"/>
        <w:rPr/>
      </w:pPr>
      <w:r>
        <w:rPr/>
        <w:t>Привлечение к работе с «трудными» обучающимися  членов  родительского комитета</w:t>
      </w:r>
    </w:p>
    <w:p>
      <w:pPr>
        <w:pStyle w:val="Normal"/>
        <w:jc w:val="both"/>
        <w:rPr/>
      </w:pPr>
      <w:r>
        <w:rPr/>
        <w:t xml:space="preserve">Виды работы: </w:t>
      </w:r>
    </w:p>
    <w:p>
      <w:pPr>
        <w:pStyle w:val="Normal"/>
        <w:jc w:val="both"/>
        <w:rPr/>
      </w:pPr>
      <w:r>
        <w:rPr/>
        <w:t>1.Родительские собрания с привлечением специалистов правоохранительных органов, центров планирования семьи, наркологического диспансера и др.</w:t>
      </w:r>
    </w:p>
    <w:p>
      <w:pPr>
        <w:pStyle w:val="Normal"/>
        <w:rPr/>
      </w:pPr>
      <w:r>
        <w:rPr/>
        <w:t>2.Совместные рейды педагогов и родительской общественности в неблагополучные семьи</w:t>
      </w:r>
    </w:p>
    <w:p>
      <w:pPr>
        <w:pStyle w:val="Normal"/>
        <w:spacing w:before="240" w:after="240"/>
        <w:rPr/>
      </w:pPr>
      <w:r>
        <w:rPr>
          <w:color w:val="0D0D0D"/>
        </w:rPr>
        <w:t>Одной из важных направлений воспитателей. Совместные рейды педагогов и родительской общественности в неблагополучные семьи и иной работы школы является профилактика правонарушений, девиантного поведения, бродяжничества, безнадзорности в детской среде. В школе создан  и действует Совет по профилактике правонарушений и безнадзорности среди несовершеннолетних учащихся. Заседания Совета проводятся 1 раз  в  четверть. На заседаниях рассматривались такие вопросы как итоги посещения семей учащихся «группы риска», неблагополучных семей, индивидуальные беседы с родителями и занятость учащихся во внеурочное время, пропуски и опоздания на уроки.</w:t>
        <w:br/>
        <w:t xml:space="preserve">В школе осуществляется постоянный контроль над процессом получения образования учащимися. Строгий учет пропущенных уроков, работа по ликвидации пропусков без уважительной причины, устранение пробелов в знаниях неуспевающих учащихся,  правовое просвещение подростков и их родителей - основные формы деятельности школы в этом направлении. 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8:12:00Z</dcterms:created>
  <dc:creator>User</dc:creator>
  <dc:description/>
  <dc:language>en-US</dc:language>
  <cp:lastModifiedBy>User-7</cp:lastModifiedBy>
  <cp:lastPrinted>2011-11-21T10:08:00Z</cp:lastPrinted>
  <dcterms:modified xsi:type="dcterms:W3CDTF">2021-02-06T08:12:00Z</dcterms:modified>
  <cp:revision>2</cp:revision>
  <dc:subject/>
  <dc:title/>
</cp:coreProperties>
</file>