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твержден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МБОУ «СОШ №14»                                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Шафф И.Г.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ЛАН ДЕЯТЕЛЬНО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оциального педагог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Егоровой Любови Владимировн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БОУ «СОШ №14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 2020-2021 учебный  год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елевский городской округ 2019 г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школа имеет свои особенности, которые так или иначе влияют на развитие ребён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№14 является общеобразовательной школой. Основная задача школы – личностно-ориентированное обучение и воспитание, реализация ФГОС, профильного и предпрофильного обуч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педагогического коллектива состоит в том, чтобы создать оптимально комфортные условия работы с каждым ребёнком, находящимся в трудной жизненной ситуации, определить индивидуально приемлемые способы педагогической и социальной поддержки. Успешная реализация социально-профилактические системы возможна только в условиях скоординированной деятельности всех участников воспитательно-образовательного процесса, в том числе заинтересованном участии самих обучающихся  школы и их родител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работы: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диагностика.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 – воспитательная деятельность.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онная работа.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ветительская деятельность.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обучающимися.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классными руководителями и педагогами – предметниками.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родителями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создание условий для совершенствования возможностей ребёнка и его окружения в решении проблем социальной жизни, содействие созданию условий для формирования благоприятной, педагогически целесообразной среды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казывать посильную социальную помощь обучающимся и их родителям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иагностировать социальную ситуацию в микросреде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Формировать у детей и их родителей чувство ответственности за свои поступки, за семью и воспитание детей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дставлять интересы обучающихся в органах законодательной и исполнительной власти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Способствовать решению конфликтных ситуаций в школе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пагандировать здоровый образ жизни среди обучающихся, способствовать формированию у них негативного отношения к социальным порокам: алкоголизму, токсикомании, наркомании, курению и др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вышать уровень правовых знаний обучающихся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ести работу по пропаганде среди родителей правовых  и педагогических знаний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984"/>
        <w:gridCol w:w="187"/>
        <w:gridCol w:w="2462"/>
        <w:gridCol w:w="2217"/>
        <w:gridCol w:w="1771"/>
        <w:gridCol w:w="1771"/>
        <w:gridCol w:w="2629"/>
      </w:tblGrid>
      <w:tr>
        <w:trPr>
          <w:trHeight w:val="617" w:hRule="atLeast"/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боты</w:t>
            </w:r>
          </w:p>
        </w:tc>
        <w:tc>
          <w:tcPr>
            <w:tcW w:w="2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оведения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ые показатели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й результат</w:t>
            </w:r>
          </w:p>
        </w:tc>
      </w:tr>
      <w:tr>
        <w:trPr>
          <w:trHeight w:val="393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.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педагогическая диагностика.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 коррекция социальных паспортов (микрорайона, школы, семьи)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ч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ч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ч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ч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ч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социальной характеристики обучающихся и их семей, систематизация данных.</w:t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коррекция банка данных на подростков и семьи, состоящие на разного вида учёте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четверт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ч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ч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профилактической деятельности.</w:t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ведение картотеки на подростков и семьи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ч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безнадзорности и правонарушений несовершеннолетних.</w:t>
            </w:r>
          </w:p>
        </w:tc>
      </w:tr>
      <w:tr>
        <w:trPr>
          <w:trHeight w:val="742" w:hRule="atLeast"/>
          <w:cantSplit w:val="true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Коррекционно-развивающая работа.</w:t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кл занятий по коррекции асоциальных явлений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занятия с подростками 7 класс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3 четверть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час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часов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подростков цельного представления о себе, способности спланировать и организовать свою жизнь.</w:t>
            </w:r>
          </w:p>
        </w:tc>
      </w:tr>
      <w:tr>
        <w:trPr>
          <w:trHeight w:val="560" w:hRule="atLeast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тивное направление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консультирование несовершеннолетних групп ри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оящих на ВШУ «Дисциплина в школе», «Уроки для занятий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оящих на учете в ОДН «Недопустимость правонарушений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оящих на учете в КДНиЗП «Взаимодействие со взрослыми»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ч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ч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нкретной проблемы ребенка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консультирование родителей по вопросам воспитания и взаимоотношений с «трудными» подростками.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ч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нкретной проблемы. Обеспечение благоприятного бытового, психологического микроклимата жизнедеятельности учащихся в школе и дома. Нахождение путей взаимодействия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консультирование учителей-предметников и классных руководителей по вопросам работы с детьми «группы риска»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ч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стемы оптимального взаимодействия, взаимопонимания и согласованности работы педколлектива по улучшению социальной ситуации развития ребенка, профилактика девиаций. Решение конкретной ситуации.</w:t>
            </w:r>
          </w:p>
        </w:tc>
      </w:tr>
      <w:tr>
        <w:trPr>
          <w:trHeight w:val="669" w:hRule="atLeast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свещение и профилактика.</w:t>
            </w:r>
          </w:p>
        </w:tc>
      </w:tr>
      <w:tr>
        <w:trPr>
          <w:trHeight w:val="1066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«Детский правозащитный университет»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а с обучающимися 1 – 11 классов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ч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обучающихся с правовыми нормами, повысить уровень правовых знаний.</w:t>
            </w:r>
          </w:p>
        </w:tc>
      </w:tr>
      <w:tr>
        <w:trPr>
          <w:trHeight w:val="1980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«Семь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ши трудные де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блемы современного подрос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а с родителями 5 – 9 классов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ч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ть помощь в расширении педагогических знаний родителей, сформировать навыки бесконфликтного общения в семье.</w:t>
            </w:r>
          </w:p>
        </w:tc>
      </w:tr>
      <w:tr>
        <w:trPr>
          <w:trHeight w:val="1980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овые доклады для обучающихся и родител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ветственность родителей за воспитание д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чная безопасн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обучающихся и их родителей с правовыми нормами, повысить уровень правовых знаний; профилактика насил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вете профилактики школы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ую четверт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ч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ая профилактическая работа. Разрешение кризисной ситуации ребенка и семьи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городскими органами профилактики (КДНиЗП, ОДН, оперативный штаб при УО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бор материал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заседании оперативного штаб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ч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ч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ая профилактическая работа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ы к несовершеннолетним, состоящих на разного вида учете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ая профилактическая работа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я на дому обучающихся, беседы с родителями, составление актов обследования ЖБУ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ч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ч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ая профилактическая работа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«Дне подростка»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ая профилактическая работа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кции «Классный час»: «Вредные привычки нам не сестрич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дорового образа жизни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 мероприятий «Родительский урок»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ая профилактическая работа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екаднике профилактики насилия в образовательной среде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ая профилактическая работа</w:t>
            </w:r>
          </w:p>
        </w:tc>
      </w:tr>
      <w:tr>
        <w:trPr>
          <w:trHeight w:val="664" w:hRule="atLeast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мощь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 с учреждениями города (соц.защита, Красный Крест, отдел опеки и попечительства, Управление образования) для обеспечения обучающихся группы риска социальными льготами (подготовка к школе, бесплатное питание, новогодние подарки, оздоровление и пр.)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ч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ч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озможного материального минимума.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того  1500 час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3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3:42:00Z</dcterms:created>
  <dc:creator>SamLab.ws</dc:creator>
  <dc:description/>
  <cp:keywords/>
  <dc:language>en-US</dc:language>
  <cp:lastModifiedBy>User-7</cp:lastModifiedBy>
  <dcterms:modified xsi:type="dcterms:W3CDTF">2021-02-01T05:10:00Z</dcterms:modified>
  <cp:revision>16</cp:revision>
  <dc:subject/>
  <dc:title>Согласовано                                                                                                                              Утверждено</dc:title>
</cp:coreProperties>
</file>