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529"/>
      </w:tblGrid>
      <w:tr>
        <w:trPr>
          <w:trHeight w:val="1191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ставщикам проду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i/>
                <w:color w:val="000000"/>
                <w:sz w:val="28"/>
                <w:szCs w:val="28"/>
              </w:rPr>
              <w:t>3 кв 2022 года</w:t>
            </w:r>
          </w:p>
        </w:tc>
      </w:tr>
      <w:tr>
        <w:trPr>
          <w:trHeight w:val="47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ИП Тунгусов А.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(38464) 2-12-49 (доставк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8(38464) 2-05-53 (бухгалтерия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20/…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Школы 1, 3, 14, 11, 23, 25, 27, 28, 31  И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5085</wp:posOffset>
                      </wp:positionV>
                      <wp:extent cx="3282315" cy="4709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315" cy="470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7"/>
                                    <w:gridCol w:w="1202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Цена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леб пшеничный в\с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леб Дарницкий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атон нарезной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9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гамбургерная 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доба выборгская   0,08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«Майская» 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люшка «Московская»  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«Варенька» 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«Малютка» 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«Фантазия» с посыпкой» 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«Сластена» 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«Маковка»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«Кокосовая нежность»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«Сеточка» 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«Хачапури» 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улочка сдобная 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лойка с кунжутом 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жки алтайские 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руассаны 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45pt;height:370.85pt;mso-wrap-distance-left:9pt;mso-wrap-distance-right:9pt;mso-wrap-distance-top:0pt;mso-wrap-distance-bottom:0pt;margin-top:-3.55pt;mso-position-vertical-relative:text;margin-left:5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7"/>
                              <w:gridCol w:w="1202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ена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еб пшеничный в\с 0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еб Дарницкий 0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тон нарезной 0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гамбургерная 0,0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доба выборгская   0,08    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«Майская» 0,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юшка «Московская»  0,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«Варенька» 0,0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«Малютка» 0,0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«Фантазия» с посыпкой» 0,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«Сластена» 0,0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«Маковка» 0,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«Кокосовая нежность» 0,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«Сеточка» 0,0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«Хачапури» 0,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очка сдобная 0,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йка с кунжутом 0,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ки алтайские 0,0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ассаны 0,0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ОО «Новосафон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хлебокомбина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-923-635-15-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-913-419-50-8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23"/>
                  <w:szCs w:val="23"/>
                  <w:shd w:fill="FFFFFF" w:val="clear"/>
                </w:rPr>
                <w:t>nxz-zakaz@yandex.ru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8/…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29.08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 xml:space="preserve">школы № 5, 16,  30, 33, 35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942080" cy="4883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080" cy="488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  <w:gridCol w:w="882"/>
                                    <w:gridCol w:w="1251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80" w:leader="none"/>
                                          </w:tabs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80" w:leader="none"/>
                                          </w:tabs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Един. изме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Стоимость един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Хлеб «Пшеничный 1 сорт»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Хлеб «Дарницкий»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9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атон «Нарезной» 0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5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улочка витамин.с кунжутом 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атрушка «Выборгская» (повидло) 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6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юшка «Московская» 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доба «Майская» 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6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улочка «Любимая» 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улочка «Цветочек» 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улочка «Улитка» 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5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улочка «Сдобная» с помадкой 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5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улочка «Сдобная» с посыпкой 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5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улочка с сыром 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льцо песочное с орехом 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8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ржик молочный 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6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ыжик медовый 0,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3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  <w:t>Для всех школ!!!!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Интерната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Хлеб витаминизиров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атон от Михалыча витам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3,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4pt;height:384.55pt;mso-wrap-distance-left:9pt;mso-wrap-distance-right:9pt;mso-wrap-distance-top:0pt;mso-wrap-distance-bottom:10pt;margin-top:-0.3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  <w:gridCol w:w="882"/>
                              <w:gridCol w:w="125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Един. измер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тоимость еди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леб «Пшеничный 1 сорт» 0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леб «Дарницкий» 0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тон «Нарезной» 0,3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очка витамин.с кунжутом 0,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трушка «Выборгская» (повидло) 0,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юшка «Московская» 0,0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оба «Майская» 0,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очка «Любимая» 0,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очка «Цветочек» 0,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очка «Улитка» 0,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очка «Сдобная» с помадкой 0,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очка «Сдобная» с посыпкой 0,0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очка с сыром 0,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ьцо песочное с орехом 0,0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жик молочный 0,0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ыжик медовый 0,0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Для всех школ!!!!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Интерната 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леб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тон от Михалыча витамин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3,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ОО Карава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-900-108-33-1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говор 7/…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31.10.2022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 xml:space="preserve">Для всех школ, инт. 2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3747135" cy="8718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13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6"/>
                                    <w:gridCol w:w="1815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име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1680" w:leader="none"/>
                                          </w:tabs>
                                          <w:autoSpaceDE w:val="false"/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Цена, 1 кг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4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Style w:val="Emphasis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i w:val="false"/>
                                          </w:rPr>
                                          <w:t>Мясо свинина карбон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4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Style w:val="Emphasis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i w:val="false"/>
                                          </w:rPr>
                                          <w:t>Мясо свинина б/к око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4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i w:val="false"/>
                                          </w:rPr>
                                          <w:t>Гуляш око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3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05pt;height:68.65pt;mso-wrap-distance-left:9pt;mso-wrap-distance-right:9pt;mso-wrap-distance-top:0pt;mso-wrap-distance-bottom:0pt;margin-top:7.7pt;mso-position-vertical-relative:text;margin-left:3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  <w:gridCol w:w="181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ена, 1 кг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Мясо свинина карбона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Мясо свинина б/к окоро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Гуляш окоро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ООО «Лид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  <w:t>8-923-607-55-5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shd w:fill="FFFFFF" w:val="clear"/>
              </w:rPr>
              <w:t>torgi@florin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shd w:fill="FFFFFF" w:val="clear"/>
              </w:rPr>
              <w:t>orp.ru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говор 27/…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29.08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Для всех школ, инт.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3267075" cy="29794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297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5"/>
                                    <w:gridCol w:w="131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име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1680" w:leader="none"/>
                                          </w:tabs>
                                          <w:autoSpaceDE w:val="false"/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Цена 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буша св/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1680" w:leader="none"/>
                                          </w:tabs>
                                          <w:autoSpaceDE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рпуг св/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нтай св/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иле минтая без кожуры и без к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йра за 1кг (консервы) 250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васи за 1кг (консервы) 250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льдь соленая 1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пуста морская соленая  1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вядина св/м таз. от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9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чень говяж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9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ячий шоколад 250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0,00/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ыр плавленый треугольник 17,50 г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,70/ш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урцы консерв., 3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0,00/ш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25pt;height:234.6pt;mso-wrap-distance-left:9pt;mso-wrap-distance-right:9pt;mso-wrap-distance-top:0pt;mso-wrap-distance-bottom:0pt;margin-top:7.7pt;mso-position-vertical-relative:text;margin-left:5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13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ена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буша св/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jc w:val="right"/>
                                    <w:outlineLvl w:val="3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пуг св/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тай св/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е минтая без кожуры и без кост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ра за 1кг (консервы) 250г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си за 1кг (консервы) 250г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дь соленая 1к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уста морская соленая  1к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вядина св/м таз. отруб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ень говяжь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ячий шоколад 250г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0,00/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р плавленый треугольник 17,50 г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,70/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урцы консерв., 3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0,00/ш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ООО «АД-СЕРВИС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(38464) 2-63-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-950-269-34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говор 114/…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29.08.202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о 31.10.202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</w:rPr>
              <w:t>Для всех школ, инт2</w:t>
            </w:r>
          </w:p>
          <w:tbl>
            <w:tblPr>
              <w:tblW w:w="5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1703"/>
            </w:tblGrid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680" w:leader="none"/>
                    </w:tabs>
                    <w:autoSpaceDE w:val="false"/>
                    <w:jc w:val="center"/>
                    <w:outlineLvl w:val="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на, 1 кг, руб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да питьевая 5л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680" w:leader="none"/>
                    </w:tabs>
                    <w:autoSpaceDE w:val="false"/>
                    <w:jc w:val="right"/>
                    <w:outlineLvl w:val="3"/>
                    <w:rPr>
                      <w:bCs/>
                    </w:rPr>
                  </w:pPr>
                  <w:r>
                    <w:rPr>
                      <w:bCs/>
                    </w:rPr>
                    <w:t>7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ыр плавленый 7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локо сухое 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ха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8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ол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Томатная паста 95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асло Растительное 92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4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к 0,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ок 1 л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рупа гре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рупа кукуруз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7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рупа м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рупа перл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рупа я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асол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шен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ис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Горох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Геркулес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Крупа Полтавская (пшеничная)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ук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акарон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ермишел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пагет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Чай 10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акао 10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фейный напиток 10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исель 20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кроп сушеный 7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етрушка сушеная 7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Лавровый лист 1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иправа универсальная 20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ухари панировоч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анилин 1,5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Лимонная кислота 1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харная пудра 5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прика 10г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хмал 200г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ожжи 11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ица1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Тушенка 0,338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олоко сгущенное 0,36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олоко сгущ. вар. 0,34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гурцы консервированные 3л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мидоры консервированные 3л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Горошек консервированный 40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укуруза консервированная 425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асоль консервированная 0,31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кра кабачковая 0,68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кра баклажанная 0,51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видло 87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Яйцо столовое (1 категории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,5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еченье сахар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4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еченье песо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яни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афл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3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Шоколад 9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Конфеты шоколадные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ефир в шоколад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ефир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афли мягкие 4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ини-рул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атончик Супер 4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атончик Ярч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он- Тайм 2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ирожное с начинкой 30г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68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ООО «Агр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(ООО русь) 734641@mail.r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7/…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29.08.202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о 3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shd w:fill="F5F7E7" w:val="clear"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  <w:highlight w:val="yellow"/>
              </w:rPr>
              <w:t>Для всех школ, инт2</w:t>
            </w:r>
            <w:r>
              <w:rPr>
                <w:color w:val="FF0000"/>
                <w:sz w:val="28"/>
                <w:szCs w:val="28"/>
                <w:shd w:fill="F5F7E7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5F7E7" w:val="clear"/>
              </w:rPr>
            </w:pPr>
            <w:r>
              <w:rPr>
                <w:color w:val="FF0000"/>
                <w:sz w:val="22"/>
                <w:szCs w:val="22"/>
                <w:shd w:fill="F5F7E7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3357880" cy="31476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7880" cy="314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8"/>
                                    <w:gridCol w:w="1960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Цена, 1 кг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Молоко питьевое 2.5% , 1 л, п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9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метана 15% , 0,5 кг, пюр/п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0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ворог  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7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сло сливочное 72,5% Сибм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9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ливки 10% 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ливки 20% 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4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гуша Пюре Фруктовое (аналог смузи) в ассорт. 90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3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удо Йогурт фруктовый в ассорт. 2,4% 270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2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удо Десерт творожный  в ассорт. 4,5% 100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0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удо Коктейль молочный стерил. 2% 0,2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6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ежок 2,5%, 0,5 кг, пл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9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Йогурт фруктово-молочный -2,5% , 0,5 кг, пюр/п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6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ефир 2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6,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4pt;height:247.85pt;mso-wrap-distance-left:9pt;mso-wrap-distance-right:9pt;mso-wrap-distance-top:0pt;mso-wrap-distance-bottom:0pt;margin-top:7.7pt;mso-position-vertical-relative:text;margin-left:5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  <w:gridCol w:w="196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ена, 1 кг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локо питьевое 2.5% , 1 л, пл.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етана 15% , 0,5 кг, пюр/па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ог  5%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ло сливочное 72,5% Сибмо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ивки 10% 0,2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ивки 20% 0,2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уша Пюре Фруктовое (аналог смузи) в ассорт. 90г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Йогурт фруктовый в ассорт. 2,4% 270г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Десерт творожный  в ассорт. 4,5% 100г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Коктейль молочный стерил. 2% 0,2 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ежок 2,5%, 0,5 кг, пленк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огурт фруктово-молочный -2,5% , 0,5 кг, пюр/па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фир 2,5%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,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FF0000"/>
                <w:sz w:val="22"/>
                <w:szCs w:val="22"/>
                <w:shd w:fill="F5F7E7" w:val="clear"/>
              </w:rPr>
            </w:pPr>
            <w:r>
              <w:rPr>
                <w:color w:val="FF0000"/>
                <w:sz w:val="22"/>
                <w:szCs w:val="22"/>
                <w:shd w:fill="F5F7E7" w:val="clear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ИП Тунгусов А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(38464) 2-12-49 (достав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(38464) 2-05-53 (бухгалтерия)</w:t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Договор 34/…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29.08.202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о 31.10.2022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shd w:fill="F5F7E7" w:val="clear"/>
              </w:rPr>
            </w:pPr>
            <w:r>
              <w:rPr>
                <w:color w:val="FF0000"/>
                <w:sz w:val="22"/>
                <w:szCs w:val="22"/>
                <w:shd w:fill="F5F7E7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3408045" cy="42710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045" cy="427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3"/>
                                    <w:gridCol w:w="1414"/>
                                  </w:tblGrid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5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highlight w:val="yellow"/>
                                            <w:shd w:fill="F5F7E7" w:val="clear"/>
                                          </w:rPr>
                                          <w:t>Для школ 1, 3, 14, 16, 23, 27,28, 35, инт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уб. за 1 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арш мяс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арш кури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тлеты из птицы «Ряб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тлета мяс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иточек мясная с кабач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6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иточек мяс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едальоны кури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р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2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рикадельки с рис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2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рикадельки для су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лины 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лад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олубцы лени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Шниц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тлета с печен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Тефтели с рис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ельмени Мароч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9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ареники картоф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ареники тв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лины банан+шоко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1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лины тв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лины вятчина+сы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Люля-кеба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5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35pt;height:336.3pt;mso-wrap-distance-left:9pt;mso-wrap-distance-right:9pt;mso-wrap-distance-top:0pt;mso-wrap-distance-bottom:0pt;margin-top:7.7pt;mso-position-vertical-relative:text;margin-left:4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3"/>
                              <w:gridCol w:w="1414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shd w:fill="F5F7E7" w:val="clear"/>
                                    </w:rPr>
                                    <w:t>Для школ 1, 3, 14, 16, 23, 27,28, 35, инт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уб. з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рш мясно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рш курины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тлеты из птицы «Ряба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точек мясная с кабачком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точек мясно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дальоны курины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раз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рикадельки с рисом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рикадельки для суп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лины 0,0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ладь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лубцы ленивы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ницель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тлета с печенью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фтели с рисом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льмени Марочны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реники картофель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реники творог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лины банан+шокола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лины творог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лины вятчина+сы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Люля-кебаб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5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5F7E7" w:val="clear"/>
              </w:rPr>
            </w:pPr>
            <w:r>
              <w:rPr>
                <w:color w:val="FF0000"/>
                <w:sz w:val="22"/>
                <w:szCs w:val="22"/>
                <w:shd w:fill="F5F7E7" w:val="clear"/>
              </w:rPr>
            </w:r>
          </w:p>
        </w:tc>
      </w:tr>
      <w:tr>
        <w:trPr>
          <w:trHeight w:val="5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FF0000"/>
                <w:sz w:val="22"/>
                <w:szCs w:val="22"/>
                <w:shd w:fill="F5F7E7" w:val="clear"/>
              </w:rPr>
            </w:pPr>
            <w:r>
              <w:rPr>
                <w:color w:val="FF0000"/>
                <w:sz w:val="22"/>
                <w:szCs w:val="22"/>
                <w:shd w:fill="F5F7E7" w:val="clear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ИП Хасанзода Шерхо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-900-106-68-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57/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29.08.202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о 31.10.202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5F7E7" w:val="clear"/>
              </w:rPr>
            </w:pPr>
            <w:r>
              <w:rPr>
                <w:color w:val="000000"/>
                <w:highlight w:val="yellow"/>
                <w:shd w:fill="F5F7E7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3777615" cy="47904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479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2126"/>
                                  </w:tblGrid>
                                  <w:tr>
                                    <w:trPr>
                                      <w:trHeight w:val="402" w:hRule="exac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highlight w:val="yellow"/>
                                          </w:rPr>
                                          <w:t>Для всех школ, инт2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exac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уб. за 1 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Вин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0,00-1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Ябл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0,00-1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Гру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Бана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Апельс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Сухофрукты (компотная сме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Вишня сушеная с косточ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Сли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Изю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Кура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Шипов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Черносл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Лим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</w:rPr>
                                          <w:t xml:space="preserve">Огурцы свеж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</w:rPr>
                                          <w:t xml:space="preserve">Помидоры свеж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</w:rPr>
                                          <w:t>Перец болгар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</w:rPr>
                                          <w:t>Ты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</w:rPr>
                                          <w:t>Л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</w:rPr>
                                          <w:t>Чес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</w:rPr>
                                          <w:t xml:space="preserve">Картоф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</w:rPr>
                                          <w:t xml:space="preserve">Капус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</w:rPr>
                                          <w:t>Морковь новый урож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90"/>
                                            <w:sz w:val="20"/>
                                          </w:rPr>
                                          <w:t>Свекла новый урож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eastAsia="en-US"/>
                                          </w:rPr>
                                          <w:t>Томатная п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377.2pt;mso-wrap-distance-left:9pt;mso-wrap-distance-right:9pt;mso-wrap-distance-top:0pt;mso-wrap-distance-bottom:0pt;margin-top:7.7pt;mso-position-vertical-relative:text;margin-left:3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2126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Для всех школ, инт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уб. з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Виногра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,00-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0,00-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Груш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Апельси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Сухофрукты (компотная смес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Вишня сушеная с косточк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Сли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Изю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Кура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Шипов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Черносли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Лим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</w:rPr>
                                    <w:t xml:space="preserve">Огурцы свеж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</w:rPr>
                                    <w:t xml:space="preserve">Помидоры свеж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</w:rPr>
                                    <w:t>Перец болгар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</w:rPr>
                                    <w:t>Тык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</w:rPr>
                                    <w:t>Чесн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</w:rPr>
                                    <w:t xml:space="preserve">Картофел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</w:rPr>
                                    <w:t xml:space="preserve">Капуст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</w:rPr>
                                    <w:t>Морковь новый урожа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</w:rPr>
                                    <w:t>Свекла новый урожа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Томатная пас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highlight w:val="yellow"/>
                <w:shd w:fill="F5F7E7" w:val="clear"/>
              </w:rPr>
            </w:pPr>
            <w:r>
              <w:rPr>
                <w:color w:val="000000"/>
                <w:highlight w:val="yellow"/>
                <w:shd w:fill="F5F7E7" w:val="clear"/>
              </w:rPr>
            </w:r>
          </w:p>
          <w:p>
            <w:pPr>
              <w:pStyle w:val="Normal"/>
              <w:rPr>
                <w:color w:val="000000"/>
                <w:highlight w:val="yellow"/>
                <w:shd w:fill="F5F7E7" w:val="clear"/>
              </w:rPr>
            </w:pPr>
            <w:r>
              <w:rPr>
                <w:color w:val="000000"/>
                <w:highlight w:val="yellow"/>
                <w:shd w:fill="F5F7E7" w:val="clea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454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нак1 Знак"/>
    <w:qFormat/>
    <w:rPr>
      <w:rFonts w:ascii="Verdana" w:hAnsi="Verdana" w:cs="Verdana"/>
      <w:sz w:val="24"/>
      <w:szCs w:val="24"/>
      <w:lang w:val="en-US" w:bidi="ar-SA"/>
    </w:rPr>
  </w:style>
  <w:style w:type="character" w:styleId="Textspanview">
    <w:name w:val="textspanview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60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nxz-zaka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2:00Z</dcterms:created>
  <dc:creator>Централизованная бухгалтерия</dc:creator>
  <dc:description/>
  <cp:keywords/>
  <dc:language>en-US</dc:language>
  <cp:lastModifiedBy>User</cp:lastModifiedBy>
  <cp:lastPrinted>2022-06-02T16:08:00Z</cp:lastPrinted>
  <dcterms:modified xsi:type="dcterms:W3CDTF">2022-09-07T06:50:00Z</dcterms:modified>
  <cp:revision>292</cp:revision>
  <dc:subject/>
  <dc:title/>
</cp:coreProperties>
</file>