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экологической направленности МБОУ «СОШ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 учебный год</w:t>
      </w:r>
    </w:p>
    <w:tbl>
      <w:tblPr>
        <w:tblW w:w="108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5"/>
        <w:gridCol w:w="1939"/>
        <w:gridCol w:w="2087"/>
        <w:gridCol w:w="312"/>
        <w:gridCol w:w="25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Дня зн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роки эк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профориен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 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 направления «Личностное развит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посадки ле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ический с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адка кустар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областного заочного  конкурса фоторабот «Красота природы Кузбасса»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8.10.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кина Ю.Ю. 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творческих работ «Сохраним ёлочку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й В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колог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ворчества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Рождественский бук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.11.2018г.- 15.12.2018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экологической акция «Помоги птице зимо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й В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коло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лимпиада  «Зеленая планета Кузба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4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Альтернативная ёлоч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социально значимой деятельности детских общественных организаций и объединений «Вместе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Семья. Экология. Культу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циальной рекламы «Вода - источник жизни», посвященного Всемирному дню В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 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крипа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мык С.А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Муниципальный этап областного заочного конкура «Жизнь в гармонии с природо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.02.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5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экологической акции «Птицегра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Сохраним первоцветы Кузба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-12.04.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й В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к С.А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ник «Ромашка здоровья», посвященный всемирному дню борьбы с туберкулез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8.03.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В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защиты от экологической 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й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экологической акции «Эстафета добрых дел по сохранению природы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етних каникул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Подросток», «Забота», акция «Мой двор - моя забот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spacing w:val="1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4:00Z</dcterms:created>
  <dc:creator>XP GAME 2010</dc:creator>
  <dc:description/>
  <cp:keywords/>
  <dc:language>en-US</dc:language>
  <cp:lastModifiedBy>Валентина</cp:lastModifiedBy>
  <cp:lastPrinted>2018-12-03T14:23:00Z</cp:lastPrinted>
  <dcterms:modified xsi:type="dcterms:W3CDTF">2019-01-16T13:54:00Z</dcterms:modified>
  <cp:revision>15</cp:revision>
  <dc:subject/>
  <dc:title/>
</cp:coreProperties>
</file>