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сел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редняя общеобразовательная школа №14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«СОШ №14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15.06.2021г.</w:t>
        <w:tab/>
        <w:tab/>
        <w:tab/>
        <w:t xml:space="preserve">         ПРИКАЗ</w:t>
        <w:tab/>
        <w:tab/>
        <w:tab/>
        <w:tab/>
        <w:t xml:space="preserve">      № 232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б утверждении Программы воспитания МБОУ «СОШ №14» и дополнительных общеобразовательных общеразвивающих програм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открытием дополнительных мест в рамках реализации проекта «Успех каждого ребенка» в рамках национального проекта «Образование» , на основании Приказа Управления образования КГО  №318 от 31.03.2021 года на основании решения педагогического совета от 11 июня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1.Утвердить Программу воспитания МБОУ «СОШ №14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Утвердить  дополнительные общеобразовательные общеразвивающие программы естественнонаучной направленности «Ботаника на подоконнике» и технической направленности «Робототехника и </w:t>
      </w:r>
      <w:r>
        <w:rPr>
          <w:sz w:val="28"/>
          <w:szCs w:val="24"/>
          <w:lang w:val="en-US"/>
        </w:rPr>
        <w:t>LEGO</w:t>
      </w:r>
      <w:r>
        <w:rPr>
          <w:sz w:val="28"/>
          <w:szCs w:val="24"/>
        </w:rPr>
        <w:t>-конструирование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Классным руководителям 1-11 классов и руководителям творческих объединений организовать информационно-аналитическую работу по  формированию групп обучающихся по ДООП , реализуемым в МБОУ «СОШ №14» в 2021-2022 уч.году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Контроль  исполнения  приказа  поручаю заместителю директора по ВР Юдкиной Ю.Ю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 xml:space="preserve">                   </w:t>
      </w:r>
      <w:r>
        <w:rPr>
          <w:sz w:val="28"/>
          <w:szCs w:val="24"/>
        </w:rPr>
        <w:t>Директор школы:                             И.Г. Шафф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С приказом ознакомлены: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Бельц Е.В._____________                Кокорина Г.В.______________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2977"/>
      </w:tblGrid>
      <w:tr>
        <w:trPr>
          <w:trHeight w:val="3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клас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.И.О. классного руковод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ись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кашин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лкунова Гал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1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инова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1 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тникова Наталь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2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иязова  Илюся Раши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жен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ывае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2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кин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3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льцева Ве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3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касо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сьянова Оль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ошкова 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улин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удинова Еле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ейменова Валент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идуллина Светлана Хал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«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жецк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дае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валева Ирина Абуз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совская Ма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ык Светл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бушкина Екате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ьева Ольг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нова Ольг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корина Гал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ысенко Ольг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«Б»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ва Наталь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ор Гал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8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одеева Алё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8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дешова Татьяна 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8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ленко Ольг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8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мушкин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9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дкина Юл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9 «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чаева Ин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9 «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кова Екате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>9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тигуллин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ьяк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 «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ыхова Ларис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38:00Z</dcterms:created>
  <dc:creator>ydkina</dc:creator>
  <dc:description/>
  <cp:keywords/>
  <dc:language>en-US</dc:language>
  <cp:lastModifiedBy>Пользователь Windows</cp:lastModifiedBy>
  <cp:lastPrinted>2019-06-18T12:14:00Z</cp:lastPrinted>
  <dcterms:modified xsi:type="dcterms:W3CDTF">2021-08-24T07:53:00Z</dcterms:modified>
  <cp:revision>10</cp:revision>
  <dc:subject/>
  <dc:title/>
</cp:coreProperties>
</file>